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Periodo: 1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2"/>
        <w:gridCol w:w="1559"/>
        <w:gridCol w:w="1559"/>
        <w:gridCol w:w="851"/>
        <w:gridCol w:w="1559"/>
        <w:gridCol w:w="1559"/>
        <w:gridCol w:w="1418"/>
        <w:gridCol w:w="1349"/>
        <w:gridCol w:w="1344"/>
        <w:gridCol w:w="1559"/>
        <w:gridCol w:w="1492"/>
      </w:tblGrid>
      <w:tr>
        <w:trPr/>
        <w:tc>
          <w:tcPr>
            <w:tcW w:w="1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icación tiempo espac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ara qué nos sirven los números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uál es el orden de los número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se escriben los númer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ificación de conjun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ciones de cantida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spondencia orden y ser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ciones espaciales (arriba, abajo, derecha, izquierda, encima, debajo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d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o al nuev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Reconozco las características comunes que presentan un grupo de objetos por medio de la clasificación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las nociones de posición relativa para ubicar objetos de su entorno por medio de ilustraciones correspondie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Resuelvo situaciones cotidianas relacionadas con la ubicación espacial a través de juegos y dinámicas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lizar operaciones con números natural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ozco y respeto las reglas básicas del diálogo, como el uso de la palabra y el respeto por la palabra de la otra persona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las necesidades de mi entorno cerc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 soporta desde los conocimientos previos: los estudiantes utilizan el entorno para asociarlo a las nociones básicas de la Matemática, por medio de estrategias grupales y colaborativ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olver  talleres sencillos sobre el tem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sentar gráficamente situaciones planteadas  presentadas en su entorno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</w:rPr>
              <w:t>Autoevaluación y coevaluación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Periodo: 2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4"/>
        <w:gridCol w:w="1559"/>
        <w:gridCol w:w="1985"/>
        <w:gridCol w:w="992"/>
        <w:gridCol w:w="1417"/>
        <w:gridCol w:w="1134"/>
        <w:gridCol w:w="1418"/>
        <w:gridCol w:w="1417"/>
        <w:gridCol w:w="993"/>
        <w:gridCol w:w="1417"/>
        <w:gridCol w:w="1849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ITUCIÓN EDUCATIVA: IERTA LA HERRADURA</w:t>
            </w:r>
          </w:p>
        </w:tc>
      </w:tr>
      <w:tr>
        <w:trPr/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 entre los números naturales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emos emplear el sistema numérico y la geometría en la composición del entorno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or que, menor que e igua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del 10 al 100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ordinales y cardinal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omposición de númer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ción, sustracción y términ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ciones problem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eas abiertas, cerradas y curv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lidos geométric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ión de 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Utilizo números hasta de dos cifras para contar, agrupar y ordenar por medio de la recta numérica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elvo operaciones con sumas y restas de números hasta de dos cifras en diferentes contextos utilizando cálculo mental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ezco relaciones entre los objetos geométricos y los objetos del entorno con diferentes mater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olaboro activamente para el logro de metas comunes en mi salón y reconozco la importancia que tienen las normas para lograr esas meta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comportamientos apropiados para cada sit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cación  y diálogo sobre la adi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amiento  y solución de  problemas con adición y sustrac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cribir, pintar y leer los números de 10 al 100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y talleres de adición  y sustracción con los números de 10 al 100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prácticos grupal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Evaluación oral y escrit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MX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MX" w:eastAsia="es-CO"/>
              </w:rPr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MX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MX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ón oral y escrit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práctic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rtar figuras geométricas  vist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 y coevalua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Periodo: 3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701"/>
        <w:gridCol w:w="1560"/>
        <w:gridCol w:w="850"/>
        <w:gridCol w:w="1559"/>
        <w:gridCol w:w="1418"/>
        <w:gridCol w:w="1417"/>
        <w:gridCol w:w="993"/>
        <w:gridCol w:w="1134"/>
        <w:gridCol w:w="1275"/>
        <w:gridCol w:w="1991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úmeros naturales 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emos utilizar los números  en nuestra vida cotidiana?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centena, valor posicional y descomposición de números hasta de tres cifras (100 al 999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tura,  escritura y relación de orden en números de tres cifr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par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as horizontales, verticales y secuencias numéric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Comprendo el significado de la adición, reuniendo dos conjuntos de objetos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. Comprendo el significado de la sustracción, retirando uno o varios objetos de un conjunto de ellos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Reconozco los valores posicionales de los dígitos de un número hasta  los tres dígito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jo, cuento y tabulo datos sencillos acerca de personas u obje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Identifico mi origen cultural y reconozco y respeto las semejanzas y diferencias con el origen cultural de otra g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to las ideas expresadas por los otros, aunque sean diferentes de las mías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gos didáctic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ución de actividades programad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ización, manipulación y construcción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Presentación de talle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ución de talleres en forma individual o en grup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amiento y solución de problem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ción y participación en clas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</w:rPr>
              <w:t>Ejercicios de solución de problemas en el tablero.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righ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Periodo: 4</w:t>
      </w:r>
    </w:p>
    <w:tbl>
      <w:tblPr>
        <w:tblW w:w="1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45"/>
        <w:gridCol w:w="1701"/>
        <w:gridCol w:w="1701"/>
        <w:gridCol w:w="850"/>
        <w:gridCol w:w="1276"/>
        <w:gridCol w:w="1417"/>
        <w:gridCol w:w="1560"/>
        <w:gridCol w:w="1150"/>
        <w:gridCol w:w="992"/>
        <w:gridCol w:w="1417"/>
        <w:gridCol w:w="1969"/>
      </w:tblGrid>
      <w:tr>
        <w:trPr>
          <w:trHeight w:val="164" w:hRule="atLeast"/>
        </w:trPr>
        <w:tc>
          <w:tcPr>
            <w:tcW w:w="1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>
          <w:trHeight w:val="183" w:hRule="atLeast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3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9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ómo se relacionan los números 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utilizar de forma practica la adición, la sustracción y las medidas de peso en la cotidianidad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dición y sustracción de números de tres dígi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oblemas de </w:t>
            </w:r>
            <w:r>
              <w:rPr>
                <w:rFonts w:cs="Arial"/>
                <w:sz w:val="20"/>
                <w:szCs w:val="20"/>
                <w:lang w:val="es-CO"/>
              </w:rPr>
              <w:t>adición</w:t>
            </w:r>
            <w:r>
              <w:rPr>
                <w:rFonts w:cs="Arial"/>
                <w:sz w:val="20"/>
                <w:szCs w:val="20"/>
              </w:rPr>
              <w:t xml:space="preserve"> y sustracció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ciones de la unidad de mi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etr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slación y rota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y comparación de peso entre objetos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e instrumentos de medida del pe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0"/>
                <w:szCs w:val="20"/>
              </w:rPr>
              <w:t>Establezco relaciones entre simetrías y peso con  objetos del entorno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o y resuelvo situaciones problemas utilizando operaciones aditivas con números hasta de tres cif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ifico la solución de situaciones problemáticas utilizando las operaciones de adición y sustracción con números hasta de tres cifr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Identifico mi origen cultural y reconozco y respeto las semejanzas y diferencias con el origen cultural de otra g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ucho las críticas de los 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ción de material didáctico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cación en clase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para la cas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prácticos sobre temas vist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ción en clases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ución de problem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evaluación y coevaluació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righ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Periodo: 1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76"/>
        <w:gridCol w:w="1559"/>
        <w:gridCol w:w="1701"/>
        <w:gridCol w:w="850"/>
        <w:gridCol w:w="1418"/>
        <w:gridCol w:w="1276"/>
        <w:gridCol w:w="1417"/>
        <w:gridCol w:w="1418"/>
        <w:gridCol w:w="1134"/>
        <w:gridCol w:w="1417"/>
        <w:gridCol w:w="1849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ara qué nos sirven los números en la vida cotidiana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y decen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en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de mi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 de los númer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pares e impar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tas.</w:t>
            </w:r>
          </w:p>
          <w:p>
            <w:pPr>
              <w:pStyle w:val="Normal"/>
              <w:ind w:left="2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conozco e interpreto conjuntos utilizando las propiedades de los mim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pongo y resuelvo problemas que involucran números naturales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o situaciones aditivas  en las que se involucren operaciones con números natura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Reconozco el valor de las normas y los acuerdos para la convivencia en la familia, en el medio escolar y en otras sit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las necesidades de mi entorno cer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realizaran prácticas con el ábaco en forma individual y grupal para clasificar unidades, decenas centenas y unidades de mil y también para realizar sumas y res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realizaran talleres escritos sobre la temática trata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representaciones de números en el ábaco para identificar unidades, decenas y centen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sobre la suma y resta de númer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ificar números en pares e impares y establecer relaciones de orden entre ell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Periodo: 2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560"/>
        <w:gridCol w:w="1701"/>
        <w:gridCol w:w="850"/>
        <w:gridCol w:w="1701"/>
        <w:gridCol w:w="1134"/>
        <w:gridCol w:w="1418"/>
        <w:gridCol w:w="1134"/>
        <w:gridCol w:w="850"/>
        <w:gridCol w:w="1559"/>
        <w:gridCol w:w="2127"/>
      </w:tblGrid>
      <w:tr>
        <w:trPr/>
        <w:tc>
          <w:tcPr>
            <w:tcW w:w="1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6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número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Además de las operaciones matemáticas en que otras situaciones utilizo los números?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 posicional de un númer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tura y escrituras de números de tres cifr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 de números de tres cifr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tracción  y  suma, como operaciones invers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de números de cuatro cifr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illas numéric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dentifico números de tres cifras y reconozco su valor posicional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mprendo y explico el proceso de agrupación de unidades y decen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ner diferentes formas de solucionar una situ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ificar sus procedimientos; comunica sus ideas usando lenguaje matemá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Identifico y expreso, con mis propias palabras, las ideas y los deseos de quienes participamos en la toma de decisiones, en el salón y en el medio escola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las necesidades de mi entorno cerc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realizaran prácticas con el ábaco en forma individual y grupal para clasificar unidades, decenas centenas y unidades de mil y también para realizar sumas y rest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realizaran talleres escritos sobre la temática tratad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sobre la suma con problemas de aplicación.</w:t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evaluativos  sobre la temática tratad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eastAsia="es-CO"/>
              </w:rPr>
            </w:pPr>
            <w:r>
              <w:rPr>
                <w:rFonts w:eastAsia="Calibri" w:cs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Periodo: 3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0"/>
        <w:gridCol w:w="1559"/>
        <w:gridCol w:w="1701"/>
        <w:gridCol w:w="851"/>
        <w:gridCol w:w="1701"/>
        <w:gridCol w:w="1417"/>
        <w:gridCol w:w="1560"/>
        <w:gridCol w:w="1275"/>
        <w:gridCol w:w="1276"/>
        <w:gridCol w:w="1418"/>
        <w:gridCol w:w="1633"/>
      </w:tblGrid>
      <w:tr>
        <w:trPr/>
        <w:tc>
          <w:tcPr>
            <w:tcW w:w="1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>
          <w:trHeight w:val="265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7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número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crees que son importantes las operaciones matemáticas en nuestra vi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de mil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omposición de númer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  de númer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ción y sustracción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enas de mil y números de cinco cifr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pares e impar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lación entre la adición y multiplicación por 2,3,4 y 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conozco la decena de mil y escribo números de cinco cifr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tingo números pares de impares; 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plico la multiplicación en situaciones que lo requier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ompleto secuencias numéricas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btengo conclusiones usando las relaciones de orde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uelvo problemas utilizando la suma, resta y multiplicació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plico razonamientos lógicos a las justificaciones que comun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, en forma asertiva , mis puntos d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vista e intereses en las discusiones grup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recursos tecnológicos disponibles para el desarrollo de una 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realizaran escritos individual y grupal para afianzar los conocimientos adquirid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aluaciones escritas.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urso sobre las tablas de multiplic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anzar la estrell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gram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lizar talleres sobre la suma con problemas de aplic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ver ejercicios sobre la multiplicación por una cifra.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.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segundo</w:t>
      </w:r>
      <w:r>
        <w:rPr/>
        <w:t xml:space="preserve">        Periodo: 4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560"/>
        <w:gridCol w:w="1559"/>
        <w:gridCol w:w="850"/>
        <w:gridCol w:w="1418"/>
        <w:gridCol w:w="1417"/>
        <w:gridCol w:w="1701"/>
        <w:gridCol w:w="1276"/>
        <w:gridCol w:w="1276"/>
        <w:gridCol w:w="1276"/>
        <w:gridCol w:w="1565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número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crees que es importante la multiplicación,  división y el tiempo en nuestra vida escolar y familiar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plicación por 6, 7, 8,9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últiplos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división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ón por una cifr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a, semana, mes, añ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s, minutos y segun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nstruyo y uso las tablas de multiplic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plico el algoritmo de la divis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Resuelvo situaciones que requieren de la multiplicación y divis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Justifico procedimientos y respues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o información y establezco relaciones entre los núme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Reconozco lo distintas que somos las personas y comprendo que esas diferencias son oportunidades para construir nuevos conocimiento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to las ideas expresadas por los otros, aunque sean diferentes de las m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ritos individual y grupa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 escri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escrit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ursos sobre la división.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ción con material de desec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 escritos con problemas de aplicación de la división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sobre múltiplos y divisor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ujar un reloj e identificar horas, minutos y segundos.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s-CO"/>
              </w:rPr>
            </w:pPr>
            <w:r>
              <w:rPr>
                <w:rFonts w:eastAsia="Calibri" w:cs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Tercero</w:t>
      </w:r>
      <w:r>
        <w:rPr/>
        <w:t xml:space="preserve">       Periodo: 1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843"/>
        <w:gridCol w:w="1559"/>
        <w:gridCol w:w="851"/>
        <w:gridCol w:w="1559"/>
        <w:gridCol w:w="1134"/>
        <w:gridCol w:w="1418"/>
        <w:gridCol w:w="1417"/>
        <w:gridCol w:w="1134"/>
        <w:gridCol w:w="1276"/>
        <w:gridCol w:w="1707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 maravilloso mundo  de los númer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crees que son importantes los números naturales y su importancia el mundo que nos rodea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roman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ma decima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o de números naturales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mayores que 9999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 entre los númer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tenece o no pertenec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ciones y sustraccion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as de adición y  sustracción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conozco e interpreto conjuntos utilizando diagramas, unión, intersección, pertenencia y no pertenenci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alizo operaciones con números naturale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go cálculos aproximados y exactos de oper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Participo con mis profesores, compañeros y compañeras en proyectos colectivos orientados al bien común y a la solida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o una situación cercana a mi ent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ursos sobre adición, sustracción y números romano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Taller aplicativ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ción de actividades en el aula y en cas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 o grupal con problemas de aplicación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evaluación y coevalua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Periodo: 2</w:t>
      </w:r>
    </w:p>
    <w:tbl>
      <w:tblPr>
        <w:tblW w:w="1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22"/>
        <w:gridCol w:w="1707"/>
        <w:gridCol w:w="1707"/>
        <w:gridCol w:w="854"/>
        <w:gridCol w:w="1707"/>
        <w:gridCol w:w="1132"/>
        <w:gridCol w:w="1417"/>
        <w:gridCol w:w="1291"/>
        <w:gridCol w:w="1119"/>
        <w:gridCol w:w="1418"/>
        <w:gridCol w:w="1594"/>
      </w:tblGrid>
      <w:tr>
        <w:trPr>
          <w:trHeight w:val="156" w:hRule="atLeast"/>
        </w:trPr>
        <w:tc>
          <w:tcPr>
            <w:tcW w:w="1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>
          <w:trHeight w:val="156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3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7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raciones matemática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¿Para qué son importantes las operaciones matemáticas en nuestro diario vivir y en los oficios de los demás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ecimiento de orden de números por medio de actividades de comparació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ución de situaciones problemas con situaciones problemas de sumas y restas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lización de actividades de sumas sucesivas permitiendo llegar al concepto de multiplic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cimiento de los múltiplos de un núme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2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  <w:sz w:val="20"/>
                <w:szCs w:val="20"/>
              </w:rPr>
              <w:t>Leo</w:t>
            </w:r>
            <w:r>
              <w:rPr>
                <w:rFonts w:cs="Arial"/>
                <w:sz w:val="20"/>
                <w:szCs w:val="20"/>
              </w:rPr>
              <w:t xml:space="preserve"> y escribo números de seis cifras.</w:t>
            </w:r>
          </w:p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ono para escoger la respuesta correcta dentro de varias op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o resultados y comunico conclusio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Reconozco que tengo derecho a mi privacidad e intimidad; exijo el respeto a ell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comportamientos apropiados para cada sit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ción activa de los estudiantes con salidas al table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 y grupal sobre múltipl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alizar talleres de aplicación sobre multiplicación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jercicios de múltiplos de un número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sobre solución de problemas que involucren la multiplicació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Periodo: 3</w:t>
      </w:r>
    </w:p>
    <w:tbl>
      <w:tblPr>
        <w:tblW w:w="1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94"/>
        <w:gridCol w:w="1594"/>
        <w:gridCol w:w="1740"/>
        <w:gridCol w:w="870"/>
        <w:gridCol w:w="1740"/>
        <w:gridCol w:w="1160"/>
        <w:gridCol w:w="1594"/>
        <w:gridCol w:w="1064"/>
        <w:gridCol w:w="966"/>
        <w:gridCol w:w="1449"/>
        <w:gridCol w:w="1891"/>
      </w:tblGrid>
      <w:tr>
        <w:trPr>
          <w:trHeight w:val="117" w:hRule="atLeast"/>
        </w:trPr>
        <w:tc>
          <w:tcPr>
            <w:tcW w:w="1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>
          <w:trHeight w:val="11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2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48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ultipliquemos y dividamos con los números natural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n cuales situaciones de la vida necesitamos más de las operaciones matemáticas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multiplicación y sus propiedad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plicación por una  y dos cifr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as de multiplicación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ón exacta e inexact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ón por una cifr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dendos de más de dos cifras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mprend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 texto  que describo en una situación problem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opositiva: </w:t>
            </w:r>
            <w:r>
              <w:rPr>
                <w:rFonts w:cs="Arial"/>
                <w:sz w:val="20"/>
                <w:szCs w:val="20"/>
              </w:rPr>
              <w:t>Razonar para escoger la respuesta  dentro de un grupo de razon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azono para escoger la respuesta  dentro de un grupo de raz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ifico procedimientos y respuest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, en forma asertiva , mis puntos d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vista e intereses en las discusiones grup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to las ideas expresadas por los otros, aunque sean diferentes de las m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en clas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práctic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 y orales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donde pongan en práctica los conocimientos adquirid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</w:rPr>
              <w:t>Ejercicios prácticos.</w:t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sobre solución de problemas que involucren la multiplicación y la divis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evaluación y coevaluación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Periodo: 4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76"/>
        <w:gridCol w:w="1559"/>
        <w:gridCol w:w="1559"/>
        <w:gridCol w:w="851"/>
        <w:gridCol w:w="1842"/>
        <w:gridCol w:w="1560"/>
        <w:gridCol w:w="1417"/>
        <w:gridCol w:w="1276"/>
        <w:gridCol w:w="992"/>
        <w:gridCol w:w="1276"/>
        <w:gridCol w:w="1707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números fraccionarios y sistemas de medid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tiene una chocolatina y la divides en cuatro partes ¿Qué fracción representa cada una?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raccionario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s de una fracción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tura de fraccion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cción de un númer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ación de fraccion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cciones equivalent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ción de fraccion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tracción de fracciones.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2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dentifico las partes de una fracción, Represento fracciones gráficamente, desarrollo estrategias para calcular la fracción  de un númer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elvo problemas que requieren adicionar o sustraer fracciones con igual o diferente denominad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Justifico los procedimientos realizados y las respuestas encontr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Reconozco lo distintas que somos las personas y comprendo que esas diferencias son oportunidades para construir nuevos conocimientos y  relaciones y hacer que la vida sea más interesante y divertid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ucho las críticas de los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 y grupales sobre fraccion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Realizar actividades dinámicas de medición de objetos del entor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donde apliquen el tema vist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jercicios donde den solución a problemas aplicando las operaciones vist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prácticos sobre unidades de medidas de longitud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.</w:t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cuatro</w:t>
      </w:r>
      <w:r>
        <w:rPr/>
        <w:t xml:space="preserve">       Periodo: 1</w:t>
      </w:r>
    </w:p>
    <w:tbl>
      <w:tblPr>
        <w:tblW w:w="1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69"/>
        <w:gridCol w:w="1559"/>
        <w:gridCol w:w="1134"/>
        <w:gridCol w:w="899"/>
        <w:gridCol w:w="1701"/>
        <w:gridCol w:w="1701"/>
        <w:gridCol w:w="1571"/>
        <w:gridCol w:w="1357"/>
        <w:gridCol w:w="1134"/>
        <w:gridCol w:w="1387"/>
        <w:gridCol w:w="1701"/>
      </w:tblGrid>
      <w:tr>
        <w:trPr/>
        <w:tc>
          <w:tcPr>
            <w:tcW w:w="1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72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Conozcamos los números naturales y sus operacione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Se puede expresar un mismo número de diferentes maneras?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Qué necesito hacer con los números naturales para resolver un problema?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número natura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Operación con números naturale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Números pares e impare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últiplos y divisor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Formulo y resuelvo situaciones problemas que involucren multiplicaciones  y/o divisiones entre números natural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Establezco  algoritmo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ompongo números naturales en sus factores primos y establece el M.C.M y M.C.D entre ello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o situaciones de la vida cotidiana mediante la utilización de los naturales y sus operacione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 mis sentimientos y emociones mediante distintas formas y lenguajes (gestos, palabras, pintura, teatro, 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o una situación cercana a mi entor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 y grupal sobre números naturale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ción activa de los estudiantes con salidas al tabler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lizar talleres de aplicación de las operaciones básicas entre números naturale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alizar ejercicios de descomposición de  números naturales en sus factores primos y determinar el m.c.m y el m.c.d entre ello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sobre solución de problemas que involucren las operaciones básicas en N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Cuarto        Periodo: 2</w:t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701"/>
        <w:gridCol w:w="850"/>
        <w:gridCol w:w="1559"/>
        <w:gridCol w:w="1418"/>
        <w:gridCol w:w="1417"/>
        <w:gridCol w:w="1134"/>
        <w:gridCol w:w="1134"/>
        <w:gridCol w:w="1276"/>
        <w:gridCol w:w="1849"/>
      </w:tblGrid>
      <w:tr>
        <w:trPr/>
        <w:tc>
          <w:tcPr>
            <w:tcW w:w="1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tras operaciones y relaciones numéric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De qué manera puedo representar una cantidad numérica en diferentes contexto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¿Se pueden combinar operaciones entre números naturales para resolver situaciones probl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fraccionari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con fracc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ma, resta, multiplicación y división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racciones equival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Utilizo números fraccionarios para contar, ordenar y agrupar datos que se obtienen de una situación problemic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o, reflexiono y evalúo las condiciones de las situaciones donde se realizan operaciones entre números fraccion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elvo y propongo ejercicios y problemas que involucran operaciones con fraccionario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 mis ideas, sentimientos e intereses en el salón y escucho respetuosamente los de los demás miembros del grup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comportamientos apropiados para cada sit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 y grupales sobre fracc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donde apliquen los temas vist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jercicios donde den solución a problemas aplicando las operaciones vistas.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evaluación y co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Cuarto        Periodo: 3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701"/>
        <w:gridCol w:w="1560"/>
        <w:gridCol w:w="850"/>
        <w:gridCol w:w="1418"/>
        <w:gridCol w:w="1417"/>
        <w:gridCol w:w="1418"/>
        <w:gridCol w:w="1417"/>
        <w:gridCol w:w="1276"/>
        <w:gridCol w:w="1276"/>
        <w:gridCol w:w="1565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Concepto de nú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¿Se pueden utilizar números decimales en procesos descriptivos y argumentativos en contextos científicos y de la vida cotidiana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úmeros decimale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aciones con decimales (suma, resta, multiplicación, división)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otenciación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adicación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ogaritmación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bo una situación en lenguaje natural a partir de una tabla, una gráfica o cualquier expresión simbólica de números decima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>Utilizo diferentes estrategias y procedimientos con la potenciación en el tratamiento de situaciones probl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o, reflexiono y evalúo las condiciones de las situaciones donde se realizan operaciones entre números decim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Identifico las diferencias y semejanzas de género, aspectos físicos, grupo étnico, origen social, costumbres, gustos, ideas y tantas otras que hay entre las demás personas y y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to las ideas expresadas por los otros, aunque sean diferentes de las m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 y grupal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donde apliquen los temas vist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</w:rPr>
              <w:t>Realizar ejercicios donde den solución a problemas aplicando las operaciones vistas.</w:t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Cuarto       Periodo: 4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560"/>
        <w:gridCol w:w="1417"/>
        <w:gridCol w:w="992"/>
        <w:gridCol w:w="1418"/>
        <w:gridCol w:w="1417"/>
        <w:gridCol w:w="1276"/>
        <w:gridCol w:w="1418"/>
        <w:gridCol w:w="1275"/>
        <w:gridCol w:w="1560"/>
        <w:gridCol w:w="1565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73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ciones intra e inter figura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pueden utilizar conceptos  geométricos en la descripción e interpretación de situaciones en la vida cotidiana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o de áre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das de superfic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das agrari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das de capacidad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de mas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cul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cunferenc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ngulos y sus clases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as geométric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o situaciones que se presentan en mi entorno utilizando unidades fundamentales de sistemas de medi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elvo problemas sencillos que involucren figuras geométr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zco a partir de una figura plana procesos que me permitan encontrar su perímetro y su área a partir de fórmulas de áreas conoc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o y resuelvo problemas relacionados con distintas magnitu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recursos tecnológicos disponibles para el desarrollo de una t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alizar actividades dinámicas de medición de objetos del entorn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escritos para poner en práctica los conceptos estudiados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Construir objetos bidimensionales de distintas formas y tamaños para clasificarlos de acuerdo a sus característic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prácticos sobre unidades de medidas de longitud, masa y volume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ujar figuras geométricas planas e identificar sus elemen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de clasificación de figuras geométricas de acuerdo a su forma y tamaño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Quinto</w:t>
      </w:r>
      <w:r>
        <w:rPr/>
        <w:t xml:space="preserve">       Periodo: 1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843"/>
        <w:gridCol w:w="1559"/>
        <w:gridCol w:w="851"/>
        <w:gridCol w:w="1417"/>
        <w:gridCol w:w="1276"/>
        <w:gridCol w:w="1418"/>
        <w:gridCol w:w="1417"/>
        <w:gridCol w:w="992"/>
        <w:gridCol w:w="1560"/>
        <w:gridCol w:w="1701"/>
      </w:tblGrid>
      <w:tr>
        <w:trPr/>
        <w:tc>
          <w:tcPr>
            <w:tcW w:w="1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onjuntos y relaciones numéric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 proposición es una expresión de la que se puede decir si es falsa o verdader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¿Podrías  decir algunos ejemplos de proposicione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ic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egación de proposiciones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njunt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terminación de conjuntos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es de conjuntos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tenencia y contenenci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mento de un conjunto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ón e intersección d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stema decim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yor que y menor qu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proximar a miles o millones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o y escribo números en el sistema de numeración decim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nstruyo diagramas de venn apropiados para cada situación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ngo distintas estrategias para solucionar proble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o las operaciones entre conjuntos para solucionar problem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 mis sentimientos y emociones mediante distintas formas y lenguajes (gestos, palabras, pintura, teatro, juegos, etc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ucho las críticas de los 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 o en grup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evaluación oral y escrit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consult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ejercicios práctic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 o en grup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ón oral y escrit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ult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práctic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evaluación y coevaluación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s-CO"/>
              </w:rPr>
            </w:pPr>
            <w:r>
              <w:rPr>
                <w:rFonts w:eastAsia="Calibri" w:cs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Quinto       Periodo: 2</w:t>
      </w:r>
    </w:p>
    <w:tbl>
      <w:tblPr>
        <w:tblW w:w="1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5"/>
        <w:gridCol w:w="1925"/>
        <w:gridCol w:w="1760"/>
        <w:gridCol w:w="851"/>
        <w:gridCol w:w="1701"/>
        <w:gridCol w:w="1417"/>
        <w:gridCol w:w="1418"/>
        <w:gridCol w:w="1231"/>
        <w:gridCol w:w="1417"/>
        <w:gridCol w:w="1276"/>
        <w:gridCol w:w="1320"/>
      </w:tblGrid>
      <w:tr>
        <w:trPr/>
        <w:tc>
          <w:tcPr>
            <w:tcW w:w="1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peraciones entre númer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 reparte 40 juguetes entre sus dos hermanos Juan y Paol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 Paola le da 12 juguetes menos porque es la meno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uánto recibe cada uno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 números desconocidos A y B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sabe que: AxB=1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/B=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Qué números son?</w:t>
            </w:r>
          </w:p>
          <w:p>
            <w:pPr>
              <w:pStyle w:val="Prrafodelista"/>
              <w:ind w:left="74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dición de números naturales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piedades de la adició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stracción entre números naturales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aracterísticas de la sustracció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ultiplicación de números naturales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ultiplicación de números grand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plicaciones abreviadas por 10, 100,1000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piedades de la multiplicació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visión de números natur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co y aplic0 razonablemente los algoritmos de las operaciones matemáticas básic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mprendo las relaciones que hay entre operaciones inversas y las utiliza para encontrar elementos desconoc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en cada situación la operación que debe aplicar para solucionar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ero confianza en el uso significativo de las operaciones con números natura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 mis ideas, sentimientos e intereses en el salón y escucho respetuosamente los de los demás miembros del grup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las necesidades de mi entorno cerc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prácticos donde empleen las cuatro operaciones básic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individual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práctic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ursos sobre las cuatro operaciones básica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eastAsia="es-CO"/>
              </w:rPr>
            </w:pPr>
            <w:r>
              <w:rPr>
                <w:rFonts w:eastAsia="Calibri" w:cs="Arial"/>
                <w:color w:val="0D0D0D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Quinto</w:t>
      </w:r>
      <w:r>
        <w:rPr/>
        <w:t xml:space="preserve">       Periodo: 3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7"/>
        <w:gridCol w:w="1701"/>
        <w:gridCol w:w="1701"/>
        <w:gridCol w:w="851"/>
        <w:gridCol w:w="1417"/>
        <w:gridCol w:w="1276"/>
        <w:gridCol w:w="1418"/>
        <w:gridCol w:w="1701"/>
        <w:gridCol w:w="1275"/>
        <w:gridCol w:w="1134"/>
        <w:gridCol w:w="1424"/>
      </w:tblGrid>
      <w:tr>
        <w:trPr/>
        <w:tc>
          <w:tcPr>
            <w:tcW w:w="1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tras operaciones y relaciones numé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go cinco cajas con cinco paquetes, y cinco luces de bengala dentro de cada paque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uántas luces de bengala hay en total?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cuadrad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s cúbic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tenciació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adicació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ogaritmació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visor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omposición en factores prim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ínimo común múltipl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áximo común diviso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gual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opiedades de las igualdade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cuacion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las relaciones numéricas que se establecen entre un número y sus múltipl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 los conceptos de m.m.c y m.c.d en la solución de probl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o |distintas estrategias en la búsqueda de soluciones a las situaciones plantead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Identifico las diferencias y semejanzas de género, aspectos físicos, grupo étnico, origen social, costumbres, gustos, ideas y tantas otras que hay entre las demás personas y y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recursos tecnológicos disponibles para el desarrollo de una 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ones escri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ndividuales y grupal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donde apliquen los temas visto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rcicios de aplicació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Quinto</w:t>
      </w:r>
      <w:r>
        <w:rPr/>
        <w:t xml:space="preserve">       Periodo: 4</w:t>
      </w:r>
    </w:p>
    <w:tbl>
      <w:tblPr>
        <w:tblW w:w="1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66"/>
        <w:gridCol w:w="1843"/>
        <w:gridCol w:w="1842"/>
        <w:gridCol w:w="851"/>
        <w:gridCol w:w="1559"/>
        <w:gridCol w:w="1134"/>
        <w:gridCol w:w="1418"/>
        <w:gridCol w:w="1151"/>
        <w:gridCol w:w="1117"/>
        <w:gridCol w:w="1417"/>
        <w:gridCol w:w="1886"/>
      </w:tblGrid>
      <w:tr>
        <w:trPr>
          <w:trHeight w:val="161" w:hRule="atLeast"/>
        </w:trPr>
        <w:tc>
          <w:tcPr>
            <w:tcW w:w="1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ERTA LA HERRADURA</w:t>
            </w:r>
          </w:p>
        </w:tc>
      </w:tr>
      <w:tr>
        <w:trPr>
          <w:trHeight w:val="161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3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5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ática, Geometría y Estad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número y Sistemas de medid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en un aula de clases hay 40 estudiantes y a 15 de ellos les gusta la matemática. ¿A qué fracción  corresponde el número de estudiantes que no les gusta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cc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plificación y simplificación de fraccion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 entre las fracc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entre las fracc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úmeros decimales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ió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de longitud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met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s de superfic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porcionalidad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itudes directa e inversamente proporcion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scribo situaciones que se presentan en mi entorno utilizando unidades fundamentales de sistemas de medición.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o y resuelvo problemas relacionados con distintas magnitu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elvo problemas sencillos que involucren fraccion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zco a partir de una figura plana procesos que me permitan encontrar su perímetro y su área a partir de fórmulas de áreas conocid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Manifiesto desagrado cuando a mí o a alguien del salón no nos escuchan o no nos toman en cuenta y lo expreso... sin agredi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comportamientos apropiados para cada sit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actividades dinámicas de medición de objetos del entorn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escritos para poner en práctica los conceptos estudiad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 al tablero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color w:val="0D0D0D"/>
                <w:sz w:val="20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D0D0D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prácticos sobre unidades de medidas de longitud, masa y volume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ujar figuras geométricas planas e identificar sus elemen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talleres grupales sobre solución de suma, resta, producto y cociente de números fraccionari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jercicios sobre magnitudes directas e inversamente proporcional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Auto y coevaluación.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788" w:leader="none"/>
        </w:tabs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sectPr>
      <w:headerReference w:type="default" r:id="rId2"/>
      <w:type w:val="nextPage"/>
      <w:pgSz w:orient="landscape" w:w="20160" w:h="12240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O" w:eastAsia="en-US"/>
      </w:rPr>
      <w:drawing>
        <wp:inline distT="0" distB="0" distL="0" distR="0">
          <wp:extent cx="733425" cy="533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10" t="6628" r="7931" b="98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621665" cy="381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25" t="17589" r="36508" b="5499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drawing>
        <wp:inline distT="0" distB="0" distL="0" distR="0">
          <wp:extent cx="219075" cy="3810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28" r="-4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  <w:color w:val="7F7F7F"/>
        <w:sz w:val="20"/>
        <w:szCs w:val="20"/>
      </w:rPr>
      <w:t>Proyecto Formación en Diseño Curricular por Competencias</w:t>
    </w:r>
  </w:p>
  <w:p>
    <w:pPr>
      <w:pStyle w:val="Footer"/>
      <w:rPr>
        <w:rFonts w:cs="Arial"/>
        <w:color w:val="7F7F7F"/>
        <w:sz w:val="20"/>
        <w:szCs w:val="20"/>
      </w:rPr>
    </w:pPr>
    <w:r>
      <w:rPr>
        <w:rFonts w:cs="Arial"/>
        <w:color w:val="7F7F7F"/>
        <w:sz w:val="20"/>
        <w:szCs w:val="20"/>
      </w:rPr>
      <w:t>Alianza Corpoeducación - CIEP</w:t>
    </w:r>
  </w:p>
  <w:p>
    <w:pPr>
      <w:pStyle w:val="Footer"/>
      <w:rPr/>
    </w:pPr>
    <w:r>
      <w:rPr>
        <w:rFonts w:cs="Arial"/>
        <w:color w:val="7F7F7F"/>
        <w:sz w:val="20"/>
        <w:szCs w:val="20"/>
      </w:rPr>
      <w:t>Título: Formato Malla Curric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1:00Z</dcterms:created>
  <dc:creator>Jonier Ruiz</dc:creator>
  <dc:description/>
  <dc:language>en-US</dc:language>
  <cp:lastModifiedBy>usuario</cp:lastModifiedBy>
  <cp:lastPrinted>2011-04-28T22:32:00Z</cp:lastPrinted>
  <dcterms:modified xsi:type="dcterms:W3CDTF">2013-10-15T19:41:00Z</dcterms:modified>
  <cp:revision>2</cp:revision>
  <dc:subject/>
  <dc:title/>
</cp:coreProperties>
</file>