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NSTITUCIÓN EDUCATIVA RURAL TÉCNICA AGROPECUARIA LA HERRADURA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6460</wp:posOffset>
            </wp:positionH>
            <wp:positionV relativeFrom="paragraph">
              <wp:posOffset>88900</wp:posOffset>
            </wp:positionV>
            <wp:extent cx="719455" cy="647065"/>
            <wp:effectExtent l="0" t="0" r="0" b="0"/>
            <wp:wrapNone/>
            <wp:docPr id="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ROCURRICULO PRIM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8"/>
        <w:gridCol w:w="2231"/>
        <w:gridCol w:w="1525"/>
        <w:gridCol w:w="2114"/>
      </w:tblGrid>
      <w:tr>
        <w:trPr/>
        <w:tc>
          <w:tcPr>
            <w:tcW w:w="1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:        Lengua Extranjera e Inglés                                                                        GRADO : PRIMER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S Y SUBTEM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GR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DOR DE LOG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RATEGIAS PEDAGODIC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ERIOS DE EVALUACION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Greetings.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The ABCs (A to F).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The classroom and school objects.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Simple commands.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Numbers 1 to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s-ES_tradnl"/>
              </w:rPr>
            </w:pPr>
            <w:r>
              <w:rPr>
                <w:b/>
                <w:bCs/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 Y SUBTEM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>Promover e impulsar las habilidades comunicativas en el niño mediante un acercamiento sensible al idioma inglés, a fin de favorecer su desarrollo integral a través de la motivación, creatividad y lúdic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 las diferentes formas de saludo para aplicarlo con el docente y sus compañeros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lang w:eastAsia="es-ES_tradnl"/>
              </w:rPr>
            </w:pPr>
            <w:r>
              <w:rPr>
                <w:sz w:val="20"/>
                <w:lang w:eastAsia="es-ES_tradnl"/>
              </w:rPr>
              <w:t>Sigue instrucciones simples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>Copia y transcribe palabras que comprende y que usa con frecuencia en el salón de clase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uncia correctamente el vocabulario trabajado en cl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 los números en la serie del 1 al 10 con su respectiva pronunciación en una segunda lengua.}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DE LOG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, creación y reciclaje de materiales didácticos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imulación  de los sentidos con imágenes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ores, caricaturas, películas, programas de televisión, e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 PEDAGOGI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grupal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vencia armónic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ción</w:t>
            </w:r>
          </w:p>
          <w:p>
            <w:pPr>
              <w:pStyle w:val="Normal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</w:rPr>
              <w:t>coevaluación</w:t>
            </w:r>
          </w:p>
          <w:p>
            <w:pPr>
              <w:pStyle w:val="Normal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S DE EVALUACION</w:t>
            </w:r>
          </w:p>
        </w:tc>
      </w:tr>
      <w:tr>
        <w:trPr>
          <w:trHeight w:val="6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 xml:space="preserve">Family members. 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The ABCs (G to L)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Parts of the fa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MAS Y SUBTEMA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conocer  la importancia del idioma Inglés para la vida, a través del diálogo y la escritur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GR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>
                <w:sz w:val="20"/>
                <w:lang w:eastAsia="es-ES_tradnl"/>
              </w:rPr>
            </w:pPr>
            <w:r>
              <w:rPr>
                <w:sz w:val="20"/>
                <w:lang w:eastAsia="es-ES_tradnl"/>
              </w:rPr>
              <w:t>Conoce el vocabulario básico relacionado con los miembros de la familia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lang w:eastAsia="es-ES_tradnl"/>
              </w:rPr>
            </w:pPr>
            <w:r>
              <w:rPr>
                <w:sz w:val="20"/>
                <w:lang w:eastAsia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uncia correctamente el vocabulario trabajado en clase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Calibri"/>
                <w:sz w:val="20"/>
                <w:lang w:eastAsia="es-ES_tradnl"/>
              </w:rPr>
              <w:t xml:space="preserve"> </w:t>
            </w:r>
            <w:r>
              <w:rPr>
                <w:sz w:val="20"/>
                <w:lang w:eastAsia="es-ES_tradnl"/>
              </w:rPr>
              <w:t>Nombra el vocabulario básico relacionado a las partes de la ca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DOR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G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ipo comunicativa relacionando las funciones del lenguaje con el desarrollo de actividades que fomentan la participación y la motivación en las clases, con el fin de que sean diferentes, amenas e interesantes para el aprendizaje, de tipo cultural y con base en las habilidades lingüísticas de  escucha y  habl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RATEGIAS PEDAGOGIC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grupal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vencia armónic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ció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valuació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en clas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ITERIOS DE EVALUACION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rs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pes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BCs (M to R,)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m animals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S Y SUBTEM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r  la importancia del idioma Inglés para la vida, a través del diálogo y la escritu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GR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120" w:after="200"/>
              <w:rPr/>
            </w:pPr>
            <w:r>
              <w:rPr>
                <w:sz w:val="20"/>
                <w:szCs w:val="20"/>
                <w:lang w:eastAsia="es-ES_tradnl"/>
              </w:rPr>
              <w:t>Nombra los colores más comunes y los usa en un contexto determinado.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sz w:val="20"/>
                <w:szCs w:val="20"/>
                <w:lang w:eastAsia="es-ES_tradnl"/>
              </w:rPr>
              <w:t>Reconoce las figuras geométricas básicas y las usa en un contexto determinado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s-ES_tradnl"/>
              </w:rPr>
              <w:t>Nombra y usa el vocabulario básico relacionado a los animales de la granja y masco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DOR DE LOG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De tipo comunicativa relacionando las funciones del lenguaje con el desarrollo de actividades que fomentan la participación y la motivación en las clases, con el fin de que sean diferentes, amenas e interesantes para el aprendizaje, de tipo cultural y con base en las habilidades lingüísticas de  escucha y  habl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RATEGIAS PEDAGOGIC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vencia armón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ci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ITERIOS DE EVALUACIÓN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Toys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Action words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The ABCs (S to Z)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Fruits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Snack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s-ES_tradnl"/>
              </w:rPr>
            </w:pPr>
            <w:r>
              <w:rPr>
                <w:b/>
                <w:bCs/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ribir y pronunciar en inglés algunos objetos del entorno, teniendo en cuenta una correcta  pronunciación y escritura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es-ES_tradnl"/>
              </w:rPr>
            </w:pPr>
            <w:r>
              <w:rPr>
                <w:rFonts w:cs="Calibri"/>
                <w:sz w:val="20"/>
                <w:szCs w:val="20"/>
                <w:lang w:eastAsia="es-ES_tradnl"/>
              </w:rPr>
              <w:t xml:space="preserve"> </w:t>
            </w:r>
            <w:r>
              <w:rPr>
                <w:sz w:val="20"/>
                <w:szCs w:val="20"/>
                <w:lang w:eastAsia="es-ES_tradnl"/>
              </w:rPr>
              <w:t>Conoce el nombre de algunos juguetes en inglés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>Identifica algunos verbos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uncia correctamente el vocabulario trabajado en clase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s-ES_tradnl"/>
              </w:rPr>
              <w:t xml:space="preserve"> </w:t>
            </w:r>
            <w:r>
              <w:rPr>
                <w:sz w:val="20"/>
                <w:szCs w:val="20"/>
                <w:lang w:eastAsia="es-ES_tradnl"/>
              </w:rPr>
              <w:t>Nombra vocabulario básico relacionado con frutas y la merienda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De tipo comunicativa relacionando las funciones del lenguaje con el desarrollo de actividades que fomentan la participación y la motivación en las clases, con el fin de que sean diferentes, amenas e interesantes para el aprendizaje, de tipo cultural y con base en las habilidades lingüísticas de  escucha y  habl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vencia armón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valu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NSTITUCIÓN EDUCATIVA RURAL TÉCNICA AGROPECUARIA LA HERRADURA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6460</wp:posOffset>
            </wp:positionH>
            <wp:positionV relativeFrom="paragraph">
              <wp:posOffset>88900</wp:posOffset>
            </wp:positionV>
            <wp:extent cx="719455" cy="647065"/>
            <wp:effectExtent l="0" t="0" r="0" b="0"/>
            <wp:wrapNone/>
            <wp:docPr id="2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ROCURRICULO PRIM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739"/>
        <w:gridCol w:w="1843"/>
        <w:gridCol w:w="2052"/>
        <w:gridCol w:w="1878"/>
        <w:gridCol w:w="2114"/>
      </w:tblGrid>
      <w:tr>
        <w:trPr/>
        <w:tc>
          <w:tcPr>
            <w:tcW w:w="1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: Lengua Extranjera e Inglés                                                                            GRADO : SEGUND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S Y SUBTE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G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DOR DE 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RATEGIAS PEDAGODIC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ERIOS DE EVALUACION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s-ES_tradnl"/>
              </w:rPr>
            </w:pPr>
            <w:r>
              <w:rPr>
                <w:lang w:eastAsia="es-ES_tradnl"/>
              </w:rPr>
              <w:t xml:space="preserve">Body part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lang w:eastAsia="es-ES_tradnl"/>
              </w:rPr>
            </w:pPr>
            <w:r>
              <w:rPr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s-ES_tradnl"/>
              </w:rPr>
            </w:pPr>
            <w:r>
              <w:rPr>
                <w:lang w:eastAsia="es-ES_tradnl"/>
              </w:rPr>
              <w:t xml:space="preserve">Family </w:t>
            </w:r>
          </w:p>
          <w:p>
            <w:pPr>
              <w:pStyle w:val="Normal"/>
              <w:spacing w:lineRule="auto" w:line="240" w:before="0" w:after="0"/>
              <w:rPr>
                <w:lang w:eastAsia="es-ES_tradnl"/>
              </w:rPr>
            </w:pPr>
            <w:r>
              <w:rPr>
                <w:lang w:eastAsia="es-ES_tradnl"/>
              </w:rPr>
              <w:t xml:space="preserve">members. </w:t>
            </w:r>
          </w:p>
          <w:p>
            <w:pPr>
              <w:pStyle w:val="Normal"/>
              <w:rPr>
                <w:lang w:eastAsia="es-ES_tradnl"/>
              </w:rPr>
            </w:pPr>
            <w:r>
              <w:rPr>
                <w:lang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eastAsia="es-ES_tradnl"/>
              </w:rPr>
              <w:t>A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 Y SUBTE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ar en los estudiantes el amor por una segunda lengua, mediante la escritura y un correcto vocabular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  <w:lang w:eastAsia="es-ES_tradnl"/>
              </w:rPr>
            </w:pPr>
            <w:r>
              <w:rPr>
                <w:sz w:val="20"/>
                <w:lang w:eastAsia="es-ES_tradnl"/>
              </w:rPr>
              <w:t>Nombra y ubica vocabulario básico relacionado con las partes del cuerpo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lang w:eastAsia="es-ES_tradnl"/>
              </w:rPr>
            </w:pPr>
            <w:r>
              <w:rPr>
                <w:sz w:val="20"/>
                <w:lang w:eastAsia="es-ES_tradnl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  <w:lang w:eastAsia="es-ES_tradnl"/>
              </w:rPr>
            </w:pPr>
            <w:r>
              <w:rPr>
                <w:rFonts w:cs="Calibri"/>
                <w:sz w:val="20"/>
                <w:lang w:eastAsia="es-ES_tradnl"/>
              </w:rPr>
              <w:t xml:space="preserve"> </w:t>
            </w:r>
            <w:r>
              <w:rPr>
                <w:sz w:val="20"/>
                <w:lang w:eastAsia="es-ES_tradnl"/>
              </w:rPr>
              <w:t>Utiliza el vocabulario relacionado con los miembros de la familia en un contexto determinado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lang w:eastAsia="es-ES_tradnl"/>
              </w:rPr>
            </w:pPr>
            <w:r>
              <w:rPr>
                <w:sz w:val="20"/>
                <w:lang w:eastAsia="es-ES_tradnl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  <w:lang w:eastAsia="es-ES_tradnl"/>
              </w:rPr>
            </w:pPr>
            <w:r>
              <w:rPr>
                <w:sz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Calibri"/>
                <w:sz w:val="20"/>
                <w:lang w:eastAsia="es-ES_tradnl"/>
              </w:rPr>
              <w:t xml:space="preserve"> </w:t>
            </w:r>
            <w:r>
              <w:rPr>
                <w:sz w:val="20"/>
                <w:lang w:eastAsia="es-ES_tradnl"/>
              </w:rPr>
              <w:t>Reconoce y usa algunas palabras de acció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DE 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ipo comunicativa relacionando las funciones del lenguaje con el desarrollo de actividades que fomentan la participación y la motivación en las clases, con el fin de que sean diferentes, amenas e interesantes para el aprendizaje, de tipo cultural y con base en las habilidades lingüísticas de  escucha y  hab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 PEDAGOGI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vencia armón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valuaci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S DE EVALUACION</w:t>
            </w:r>
          </w:p>
        </w:tc>
      </w:tr>
      <w:tr>
        <w:trPr>
          <w:trHeight w:val="6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Parts of the house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Objects in the house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Numbers from 11 to 20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rFonts w:cs="Calibri"/>
                <w:sz w:val="20"/>
                <w:szCs w:val="20"/>
                <w:lang w:val="en-US" w:eastAsia="es-ES_tradnl"/>
              </w:rPr>
              <w:t xml:space="preserve"> </w:t>
            </w:r>
            <w:r>
              <w:rPr>
                <w:sz w:val="20"/>
                <w:szCs w:val="20"/>
                <w:lang w:val="en-US" w:eastAsia="es-ES_tradnl"/>
              </w:rPr>
              <w:t xml:space="preserve">Collections 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rFonts w:cs="Calibri"/>
                <w:sz w:val="20"/>
                <w:szCs w:val="20"/>
                <w:lang w:val="en-US" w:eastAsia="es-ES_tradnl"/>
              </w:rPr>
              <w:t xml:space="preserve"> </w:t>
            </w:r>
            <w:r>
              <w:rPr>
                <w:sz w:val="20"/>
                <w:szCs w:val="20"/>
                <w:lang w:val="en-US" w:eastAsia="es-ES_tradnl"/>
              </w:rPr>
              <w:t>Hobbies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Pric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S Y SUBTE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nder  que los estudiantes amplíen el vocabulario en una segunda lengu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Reconoce y nombra vocabulario básico relacionado con las partes y objetos de la casa </w:t>
            </w:r>
          </w:p>
          <w:p>
            <w:pPr>
              <w:pStyle w:val="Prrafodelista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>Pronuncia y escribe los números del 11 al 20 en inglés.</w:t>
            </w:r>
          </w:p>
          <w:p>
            <w:pPr>
              <w:pStyle w:val="Normal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mplia el vocabulario genera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DE 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ipo comunicativa relacionando las funciones del lenguaje con el desarrollo de actividades que fomentan la participación y la motivación en las clases, con el fin de que sean diferentes, amenas e interesantes para el aprendizaje, de tipo cultural y con base en las habilidades lingüísticas de  escucha y  habl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RATEGIAS PEDAGOGIC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vencia armón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valuaci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ITERIOS DE EVALUACION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Clothing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Weather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Wild animals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Action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s-ES_tradnl"/>
              </w:rPr>
            </w:pPr>
            <w:r>
              <w:rPr>
                <w:b/>
                <w:bCs/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S Y SUBTE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cionar palabras con elementos del entorno para enriquecer el vocabulario y la escritura en Inglé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GR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>
                <w:sz w:val="20"/>
                <w:lang w:eastAsia="es-ES_tradnl"/>
              </w:rPr>
            </w:pPr>
            <w:r>
              <w:rPr>
                <w:sz w:val="20"/>
                <w:lang w:eastAsia="es-ES_tradnl"/>
              </w:rPr>
              <w:t>Reconoce vocabulario básico relacionado con la ropa y el clim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s-ES_tradnl"/>
              </w:rPr>
            </w:pPr>
            <w:r>
              <w:rPr>
                <w:sz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  <w:lang w:eastAsia="es-ES_tradnl"/>
              </w:rPr>
              <w:t xml:space="preserve"> </w:t>
            </w:r>
            <w:r>
              <w:rPr>
                <w:sz w:val="20"/>
                <w:lang w:eastAsia="es-ES_tradnl"/>
              </w:rPr>
              <w:t>Reconoce y nombra vocabulario básico relacionado con animales salvajes y su hábitat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lang w:eastAsia="es-ES_tradnl"/>
              </w:rPr>
              <w:t xml:space="preserve"> </w:t>
            </w:r>
            <w:r>
              <w:rPr>
                <w:sz w:val="20"/>
                <w:lang w:eastAsia="es-ES_tradnl"/>
              </w:rPr>
              <w:t>Habla acerca de algunas de las acciones que los animales pueden hace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CADOR DE LOGR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tipo comunicativa relacionando las funciones del lenguaje con el desarrollo de actividades que fomentan la participación y la motivación en las clases, con el fin de que sean diferentes, amenas e interesantes para el aprendizaje, de tipo cultural y con base en las habilidades lingüísticas de  escucha y  habl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RATEGIAS PEDAGOGIC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vencia armón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evalu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evaluaci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ITERIOS DE EVALUACIÓN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Days of the week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rFonts w:cs="Calibri"/>
                <w:sz w:val="20"/>
                <w:szCs w:val="20"/>
                <w:lang w:val="en-US" w:eastAsia="es-ES_tradnl"/>
              </w:rPr>
              <w:t xml:space="preserve"> </w:t>
            </w:r>
            <w:r>
              <w:rPr>
                <w:sz w:val="20"/>
                <w:szCs w:val="20"/>
                <w:lang w:val="en-US" w:eastAsia="es-ES_tradnl"/>
              </w:rPr>
              <w:t>Months of the year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Important holidays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Dates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Meal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cer descripciones mediante el uso adecuado de las palabras en una segunda lengua según su significado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  <w:lang w:eastAsia="es-ES_tradnl"/>
              </w:rPr>
              <w:t>Identifica y nombra los días de la semana y los meses del año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  <w:lang w:eastAsia="es-ES_tradnl"/>
              </w:rPr>
              <w:t>Usa números ordinales para dar fechas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lang w:eastAsia="es-ES_tradnl"/>
              </w:rPr>
            </w:pPr>
            <w:r>
              <w:rPr>
                <w:rFonts w:cs="Calibri"/>
                <w:sz w:val="20"/>
                <w:lang w:eastAsia="es-ES_tradnl"/>
              </w:rPr>
              <w:t xml:space="preserve"> </w:t>
            </w:r>
            <w:r>
              <w:rPr>
                <w:sz w:val="20"/>
                <w:lang w:eastAsia="es-ES_tradnl"/>
              </w:rPr>
              <w:t>Identifica y nombra algunas celebraciones especial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s-ES_tradnl"/>
              </w:rPr>
            </w:pPr>
            <w:r>
              <w:rPr>
                <w:sz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lang w:eastAsia="es-ES_tradnl"/>
              </w:rPr>
              <w:t xml:space="preserve"> </w:t>
            </w:r>
            <w:r>
              <w:rPr>
                <w:sz w:val="20"/>
                <w:lang w:eastAsia="es-ES_tradnl"/>
              </w:rPr>
              <w:t>Identifica y nombra el vocabulario básico relacionado con las comidas y expresa sus preferencias</w:t>
            </w:r>
            <w:r>
              <w:rPr>
                <w:rFonts w:cs="Arial" w:ascii="Arial" w:hAnsi="Arial"/>
                <w:lang w:eastAsia="es-ES_tradnl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 tipo comunicativa relacionando las funciones del lenguaje con el desarrollo de actividades que fomentan la participación y la motivación en las clases, con el fin de que sean diferentes, amenas e interesantes para el aprendizaje, de tipo cultural y con base en las habilidades lingüísticas de  escucha y  habla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onvivencia armón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</w:rPr>
              <w:t>coevaluaci</w:t>
            </w:r>
            <w:r>
              <w:rPr>
                <w:rFonts w:cs="Arial Narrow" w:ascii="Arial Narrow" w:hAnsi="Arial Narrow"/>
              </w:rPr>
              <w:t>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NSTITUCIÓN EDUCATIVA RURAL TÉCNICA AGROPECUARIA LA HERRADURA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6460</wp:posOffset>
            </wp:positionH>
            <wp:positionV relativeFrom="paragraph">
              <wp:posOffset>88900</wp:posOffset>
            </wp:positionV>
            <wp:extent cx="719455" cy="647065"/>
            <wp:effectExtent l="0" t="0" r="0" b="0"/>
            <wp:wrapNone/>
            <wp:docPr id="3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ROCURRICULO PRIM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8"/>
        <w:gridCol w:w="1878"/>
        <w:gridCol w:w="1878"/>
        <w:gridCol w:w="2114"/>
      </w:tblGrid>
      <w:tr>
        <w:trPr/>
        <w:tc>
          <w:tcPr>
            <w:tcW w:w="1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: Lengua Extranjera e Inglés                                                                              GRADO : TERCER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S Y SUBTEM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DOR DE 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RATEGIAS PEDAGODIC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ERIOS DE EVALUACION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ical descriptions</w:t>
            </w:r>
          </w:p>
          <w:p>
            <w:pPr>
              <w:pStyle w:val="Prrafodelista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elings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on words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/ I don’t lik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TEMAS Y SUBTEM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arrollar la imaginación a partir de la expresión oral, gráfica y escrit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zco palabras que sirven para describir  la apariencia física de las person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palabras para expresar  estados de á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zco  algunas palabras de acción (verbo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o a preguntas acerca de qué está haciendo la g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DOR DE 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De tipo comunicativa relacionando las funciones del lenguaje con el desarrollo de actividades que fomentan la participación y la motivación en las clases, con el fin de que sean diferentes, amenas e interesantes para el aprendizaje, de tipo cultural y con base en las habilidades lingüísticas de  escucha y  h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RATEGIA PEDAGOGI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vencia armón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ci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ERIOS DE EVALUACION</w:t>
            </w:r>
          </w:p>
        </w:tc>
      </w:tr>
      <w:tr>
        <w:trPr>
          <w:trHeight w:val="6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laces (in the city).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aily routine.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umbers from 10 to 100.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ices.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Regular and irregular 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urals.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tural th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S Y SUBTE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  <w:lang w:eastAsia="es-ES_tradnl"/>
              </w:rPr>
              <w:t>Identificar y nombrar  en Inglés el vocabulario relacionado con la ciudad, los números y algunos verbo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eastAsia="es-ES_tradnl"/>
              </w:rPr>
            </w:pPr>
            <w:r>
              <w:rPr>
                <w:sz w:val="1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ce en Inglés el nombre  de algunas partes de la ciudad. 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enta objetos usando los números del 1 al 100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elve problemas numéricos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eastAsia="es-ES_tradnl"/>
              </w:rPr>
            </w:pPr>
            <w:r>
              <w:rPr>
                <w:sz w:val="20"/>
                <w:lang w:eastAsia="es-ES_tradnl"/>
              </w:rPr>
              <w:t>Conoce las preposiciones de lugar</w:t>
            </w:r>
            <w:r>
              <w:rPr>
                <w:rFonts w:cs="Arial" w:ascii="Arial" w:hAnsi="Arial"/>
                <w:lang w:eastAsia="es-ES_tradnl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lang w:eastAsia="es-ES_tradnl"/>
              </w:rPr>
            </w:pPr>
            <w:r>
              <w:rPr>
                <w:sz w:val="20"/>
                <w:lang w:eastAsia="es-ES_tradnl"/>
              </w:rPr>
              <w:t>Dice precios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de secuencias relacionadas con hábitos y rutinas.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lang w:eastAsia="es-ES_tradnl"/>
              </w:rPr>
              <w:t>Reconoce y usa algunas palabras de acción (verbos</w:t>
            </w:r>
            <w:r>
              <w:rPr>
                <w:rFonts w:cs="Arial" w:ascii="Arial" w:hAnsi="Arial"/>
                <w:lang w:eastAsia="es-ES_tradnl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DOR DE 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ipo comunicativa relacionando las funciones del lenguaje con el desarrollo de actividades que fomentan la participación y la motivación en las clases, con el fin de que sean diferentes, amenas e interesantes para el aprendizaje, de tipo cultural y con base en las habilidades lingüísticas de  escucha y  hab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ESTRATEGIA PEDAGOGI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 arm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evalu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D0D0D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/>
              <w:t>CRITERIOS DE EVALUACION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Weather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Time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Latin American countries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Insects.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Action wor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S Y SUBTEM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>Identificar y nombrar el vocabulario relacionado con el clima, el tiempo, los insectos, algunos países latinoamericanos y algunos verb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GR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>Identifica y nombra el vocabulario relacionado con el clima.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>Pregunta y da  la hora.</w:t>
            </w:r>
          </w:p>
          <w:p>
            <w:pPr>
              <w:pStyle w:val="Normal"/>
              <w:spacing w:before="120" w:after="200"/>
              <w:rPr>
                <w:sz w:val="18"/>
                <w:szCs w:val="20"/>
                <w:lang w:eastAsia="es-ES_tradnl"/>
              </w:rPr>
            </w:pPr>
            <w:r>
              <w:rPr>
                <w:sz w:val="20"/>
                <w:lang w:eastAsia="es-ES_tradnl"/>
              </w:rPr>
              <w:t>Nombra algunos países Latinoamerican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>Nombra e identifica el vocabulario relacionado con insect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eastAsia="es-ES_tradnl"/>
              </w:rPr>
              <w:t>Reconoce y usa algunas palabras de acción (verbos</w:t>
            </w:r>
            <w:r>
              <w:rPr>
                <w:rFonts w:cs="Arial" w:ascii="Arial" w:hAnsi="Arial"/>
                <w:lang w:eastAsia="es-ES_tradnl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DOR DE LOGR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De tipo comunicativa relacionando las funciones del lenguaje con el desarrollo de actividades que fomentan la participación y la motivación en las clases, con el fin de que sean diferentes, amenas e interesantes para el aprendizaje, de tipo cultural y con base en las habilidades lingüísticas de  escucha y  habl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/>
              <w:t>ESTRATEGIA PEDAGOGI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0"/>
                <w:szCs w:val="20"/>
                <w:lang w:val="es-MX" w:eastAsia="es-CO"/>
              </w:rPr>
            </w:pPr>
            <w:r>
              <w:rPr>
                <w:b/>
                <w:bCs/>
                <w:color w:val="0D0D0D"/>
                <w:sz w:val="20"/>
                <w:szCs w:val="20"/>
                <w:lang w:val="es-MX" w:eastAsia="es-C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 arm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evalu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ITERIOS DE EVALUAC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200"/>
              <w:rPr>
                <w:lang w:val="en-US" w:eastAsia="es-ES_tradnl"/>
              </w:rPr>
            </w:pPr>
            <w:r>
              <w:rPr>
                <w:lang w:val="en-US" w:eastAsia="es-ES_tradnl"/>
              </w:rPr>
              <w:t>Exercise-related activities.</w:t>
            </w:r>
          </w:p>
          <w:p>
            <w:pPr>
              <w:pStyle w:val="Normal"/>
              <w:spacing w:before="120" w:after="200"/>
              <w:rPr>
                <w:lang w:val="en-US" w:eastAsia="es-ES_tradnl"/>
              </w:rPr>
            </w:pPr>
            <w:r>
              <w:rPr>
                <w:lang w:val="en-US" w:eastAsia="es-ES_tradnl"/>
              </w:rPr>
              <w:t>Leisure activities.</w:t>
            </w:r>
          </w:p>
          <w:p>
            <w:pPr>
              <w:pStyle w:val="Normal"/>
              <w:spacing w:before="120" w:after="200"/>
              <w:rPr>
                <w:lang w:eastAsia="es-ES_tradnl"/>
              </w:rPr>
            </w:pPr>
            <w:r>
              <w:rPr>
                <w:lang w:eastAsia="es-ES_tradnl"/>
              </w:rPr>
              <w:t>Supermarket products.</w:t>
            </w:r>
          </w:p>
          <w:p>
            <w:pPr>
              <w:pStyle w:val="Normal"/>
              <w:spacing w:lineRule="auto" w:line="240" w:before="0" w:after="0"/>
              <w:rPr>
                <w:lang w:eastAsia="es-ES_tradnl"/>
              </w:rPr>
            </w:pPr>
            <w:r>
              <w:rPr>
                <w:lang w:eastAsia="es-ES_tradn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riquecer el vocabulario en una segunda lengua, por medio de actividades que fomenten la participación y el sano esparcimiento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  <w:lang w:eastAsia="es-ES_tradnl"/>
              </w:rPr>
              <w:t>Reconoce palabras relacionadas con el tiempo libre y el ocio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lang w:eastAsia="es-ES_tradnl"/>
              </w:rPr>
            </w:pPr>
            <w:r>
              <w:rPr>
                <w:rFonts w:cs="Calibri"/>
                <w:sz w:val="20"/>
                <w:lang w:eastAsia="es-ES_tradnl"/>
              </w:rPr>
              <w:t xml:space="preserve"> </w:t>
            </w:r>
            <w:r>
              <w:rPr>
                <w:sz w:val="20"/>
                <w:lang w:eastAsia="es-ES_tradnl"/>
              </w:rPr>
              <w:t>Habla acerca de sus preferencias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lang w:eastAsia="es-ES_tradnl"/>
              </w:rPr>
            </w:pPr>
            <w:r>
              <w:rPr>
                <w:rFonts w:cs="Calibri"/>
                <w:sz w:val="20"/>
                <w:lang w:eastAsia="es-ES_tradnl"/>
              </w:rPr>
              <w:t xml:space="preserve"> </w:t>
            </w:r>
            <w:r>
              <w:rPr>
                <w:sz w:val="20"/>
                <w:lang w:eastAsia="es-ES_tradnl"/>
              </w:rPr>
              <w:t>Identifica el nombre de productos alimentici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s-ES_tradnl"/>
              </w:rPr>
            </w:pPr>
            <w:r>
              <w:rPr>
                <w:sz w:val="20"/>
                <w:lang w:eastAsia="es-ES_tradn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De tipo comunicativa relacionando las funciones del lenguaje con el desarrollo de actividades que fomentan la participación y la motivación en las clases, con el fin de que sean diferentes, amenas e interesantes para el aprendizaje, de tipo cultural y con base en las habilidades lingüísticas de  escucha y  hab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0"/>
                <w:szCs w:val="20"/>
                <w:lang w:val="es-MX" w:eastAsia="es-CO"/>
              </w:rPr>
            </w:pPr>
            <w:r>
              <w:rPr>
                <w:b/>
                <w:bCs/>
                <w:color w:val="0D0D0D"/>
                <w:sz w:val="20"/>
                <w:szCs w:val="20"/>
                <w:lang w:val="es-MX" w:eastAsia="es-C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 arm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evalu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D0D0D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6460</wp:posOffset>
            </wp:positionH>
            <wp:positionV relativeFrom="paragraph">
              <wp:posOffset>88900</wp:posOffset>
            </wp:positionV>
            <wp:extent cx="719455" cy="647065"/>
            <wp:effectExtent l="0" t="0" r="0" b="0"/>
            <wp:wrapNone/>
            <wp:docPr id="4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s-MX"/>
        </w:rPr>
        <w:t>INSTITUCIÓN EDUCATIVA RURAL TÉCNICA AGROPECUARIA LA HERRAD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ROCURRICULO PRIM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8"/>
        <w:gridCol w:w="1878"/>
        <w:gridCol w:w="1878"/>
        <w:gridCol w:w="2114"/>
      </w:tblGrid>
      <w:tr>
        <w:trPr/>
        <w:tc>
          <w:tcPr>
            <w:tcW w:w="1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: Lengua Extranjera e Inglés                                                                            GRADO : CUAR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S Y SUBTEM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DOR DE 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RATEGIAS PEDAGODIC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ERIOS DE EVALUACION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Me and my friends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Latin American countries and nationalities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Phone numbers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 xml:space="preserve">Sports 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Hobbi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 Y SUBTEM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>Reconocer  y usar algunas palabras sobre deporte y pasatiempos, al igual que  acción y adverbios de frecuencia para una armónica convivenc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acciona con compañeros, familiares y amigos para darse a conocer a sí mismo y conocer a otros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>Reconoce y valora expresiones culturales de Colombia y otros países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>Reconoce y usa algunas palabras de acción y adverbios de frecuenc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s-ES_tradnl"/>
              </w:rPr>
              <w:t xml:space="preserve"> </w:t>
            </w:r>
            <w:r>
              <w:rPr>
                <w:sz w:val="20"/>
                <w:szCs w:val="20"/>
                <w:lang w:eastAsia="es-ES_tradnl"/>
              </w:rPr>
              <w:t>Conoce en inglés palabras acerca de deportes y pasatiem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DE 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nocimiento  de la diferencia del trabajo grupal e individu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idioma inglés, se transversa liza con otros saber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o, creación y reciclaje de materiales didácticos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imulación  de los sentidos con imágenes, colores, caricaturas, películas, programas de televisión,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S PEDAGODIC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vencia arm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valuaci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S DE EVALUACION</w:t>
            </w:r>
          </w:p>
        </w:tc>
      </w:tr>
      <w:tr>
        <w:trPr>
          <w:trHeight w:val="6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Occupations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Job actions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Place where people work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The city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Commands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Directions and locations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MAS Y SUBTEM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 y  nombrar en el idioma Ingles las diferentes ocupaciones, lugares de trabajo y direcciones en las cuales se desenvuelven las person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  <w:lang w:eastAsia="es-ES_tradnl"/>
              </w:rPr>
            </w:pPr>
            <w:r>
              <w:rPr>
                <w:sz w:val="20"/>
                <w:lang w:eastAsia="es-ES_tradnl"/>
              </w:rPr>
              <w:t>Conoce el vocabulario relacionado con los trabajos y ocupaciones que realizan las personas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lang w:eastAsia="es-ES_tradnl"/>
              </w:rPr>
            </w:pPr>
            <w:r>
              <w:rPr>
                <w:sz w:val="20"/>
                <w:lang w:eastAsia="es-ES_tradnl"/>
              </w:rPr>
              <w:t>Identifica los lugares de trabajo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lang w:eastAsia="es-ES_tradnl"/>
              </w:rPr>
            </w:pPr>
            <w:r>
              <w:rPr>
                <w:sz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20"/>
                <w:lang w:eastAsia="es-ES_tradnl"/>
              </w:rPr>
              <w:t>Nombra diferentes lugares  y direcciones de la ciuda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DE 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, creación y reciclaje de materiales didáctic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imulación  de los sentidos con imágenes, colores, caricaturas, películas, programas de televisión,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S PEDAGODIC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 arm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evalu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S DE EVALUACIÓN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Comparative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Superlatives.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Physical characteristics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People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Wild animals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Action wor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S Y SUBTEM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zar el vocabulario adecuado para nombrar, en forma oral y escrita descripciones, comparaciones y algunos verbo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GR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120" w:after="200"/>
              <w:rPr/>
            </w:pPr>
            <w:r>
              <w:rPr>
                <w:sz w:val="20"/>
                <w:szCs w:val="20"/>
                <w:lang w:eastAsia="es-ES_tradnl"/>
              </w:rPr>
              <w:t>Nombra  algunos adjetivos para describir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sz w:val="20"/>
                <w:szCs w:val="20"/>
                <w:lang w:eastAsia="es-ES_tradnl"/>
              </w:rPr>
              <w:t>Conoce las terminaciones y palabras para hacer comparacion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  <w:lang w:eastAsia="es-ES_tradnl"/>
              </w:rPr>
              <w:t>Conoce  algunos verbos relacionados con acciones de los anima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DOR DE LOGR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, creación y reciclaje de materiales didáctico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imulación  de los sentidos con imágenes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ores, caricaturas, películas, programas de televisión, et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>ESTRATEGIAS PEDAGODIC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0"/>
                <w:szCs w:val="20"/>
                <w:lang w:eastAsia="es-CO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 arm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evalu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CO"/>
              </w:rPr>
            </w:pPr>
            <w:r>
              <w:rPr/>
              <w:t>CRITERIOS DE EVALUACIÓN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The menu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Places where we eat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Future plans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Future time expressions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Action wor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s-ES_tradnl"/>
              </w:rPr>
            </w:pPr>
            <w:r>
              <w:rPr>
                <w:b/>
                <w:bCs/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s-ES_tradnl"/>
              </w:rPr>
              <w:t>Nombra el vocabulario relacionado con comidas y restauran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s-ES_tradnl"/>
              </w:rPr>
              <w:t>Conoce  la forma gramatical del futuro 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imulación  de los sentidos con imágenes, colores, caricaturas, películas, programas de televisión, etc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vencia arm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valuaci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NSTITUCIÓN EDUCATIVA RURAL TÉCNICA AGROPECUARIA LA HERRADURA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6460</wp:posOffset>
            </wp:positionH>
            <wp:positionV relativeFrom="paragraph">
              <wp:posOffset>88900</wp:posOffset>
            </wp:positionV>
            <wp:extent cx="719455" cy="647065"/>
            <wp:effectExtent l="0" t="0" r="0" b="0"/>
            <wp:wrapNone/>
            <wp:docPr id="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ROCURRICULO PRIM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987"/>
        <w:gridCol w:w="1769"/>
        <w:gridCol w:w="1878"/>
        <w:gridCol w:w="2114"/>
      </w:tblGrid>
      <w:tr>
        <w:trPr/>
        <w:tc>
          <w:tcPr>
            <w:tcW w:w="1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: Lengua Extranjera e Inglés                                                                                  GRADO : QUIN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S Y SUBTEM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G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DOR DE 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RATEGIAS PEDAGODIC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ERIOS DE EVALUACION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Me and my friends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Latin American countries and nationalities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Phone numbers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Sports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Hobb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AS Y SUBTEM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ir  oraciones teniendo en cuenta su orden gramatic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o vocabulario relacionado con las rutinas diari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s-ES_tradnl"/>
              </w:rPr>
              <w:t>Conozco en inglés palabras acerca de deportes y pasatiemp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yo oraciones teniendo en cuenta su construcción gramati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 oraciones cortas y sencillas usando el verbo to b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DE 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imulación  de los sentidos con imágenes, colores, caricaturas, películas, programas de televisión, et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S PEDAGODIC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0"/>
                <w:szCs w:val="20"/>
                <w:lang w:eastAsia="es-CO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vencia arm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valuaci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</w:rPr>
              <w:t>CRITERIOS DE EVALUACIÓN</w:t>
            </w:r>
          </w:p>
        </w:tc>
      </w:tr>
      <w:tr>
        <w:trPr>
          <w:trHeight w:val="6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D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 xml:space="preserve">Occupations 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Job actions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Place where people work.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The city.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Commands.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Directions and loc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S Y SUBTE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 y  nombrar en el idioma Ingles las diferentes ocupaciones, lugares de trabajo y direcciones en las cuales se desenvuelven las person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G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00"/>
              <w:rPr/>
            </w:pPr>
            <w:r>
              <w:rPr>
                <w:sz w:val="20"/>
                <w:szCs w:val="20"/>
                <w:lang w:eastAsia="es-ES_tradnl"/>
              </w:rPr>
              <w:t>Conoce el vocabulario relacionado con los trabajos y ocupaciones que realizan las personas.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>Identifica  los lugares de trabaj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s-ES_tradnl"/>
              </w:rPr>
              <w:t>Nombra diferentes lugares de la ciu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CADOR DE LOG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De tipo comunicativa relacionando las funciones del lenguaje con el desarrollo de actividades que fomentan la participación y la motivación en las clases, con el fin de que sean diferentes, amenas e interesantes para el aprendizaje, de tipo cultural y con base en las habilidades lingüísticas de  escucha y  habl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>ESTRATEGIAS PEDAGODIC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vencia arm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valu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D0D0D"/>
                <w:sz w:val="20"/>
                <w:szCs w:val="20"/>
                <w:lang w:eastAsia="es-CO"/>
              </w:rPr>
            </w:pPr>
            <w:r>
              <w:rPr/>
              <w:t>CRITERIOS DE EVALUACIÓN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0"/>
                <w:szCs w:val="20"/>
                <w:lang w:eastAsia="es-CO"/>
              </w:rPr>
            </w:pPr>
            <w:r>
              <w:rPr>
                <w:color w:val="0D0D0D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Comparatives- Superlatives.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Physical characteristics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People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Wild animals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Action wor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S Y SUBTEM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zar el vocabulario adecuado para nombrar, en forma oral y escrita descripciones, comparaciones y algunos verbo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GR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00"/>
              <w:rPr/>
            </w:pPr>
            <w:r>
              <w:rPr>
                <w:sz w:val="20"/>
                <w:szCs w:val="20"/>
                <w:lang w:eastAsia="es-ES_tradnl"/>
              </w:rPr>
              <w:t>Nombra algunos adjetivos para describir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sz w:val="20"/>
                <w:szCs w:val="20"/>
                <w:lang w:eastAsia="es-ES_tradnl"/>
              </w:rPr>
              <w:t>Conoce las terminaciones y palabras para hacer comparacion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  <w:lang w:eastAsia="es-ES_tradnl"/>
              </w:rPr>
              <w:t>Conoce algunos verbos relacionados con acciones de los anima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s-ES_tradnl"/>
              </w:rPr>
              <w:t>Usa adecuadamente estructuras y patrones gramaticales de uso frecu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DOR DE LOGR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De tipo comunicativa relacionando las funciones del lenguaje con el desarrollo de actividades que fomentan la participación y la motivación en las clases, con el fin de que sean diferentes, amenas e interesantes para el aprendizaje, de tipo cultural y con base en las habilidades lingüísticas de  escucha y  habl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/>
              <w:t>ESTRATEGIAS PEDAGODIC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 arm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evalu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es-CO"/>
              </w:rPr>
            </w:pPr>
            <w:r>
              <w:rPr/>
              <w:t>CRITERIOS DE EVALUACIÓN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ciolingüí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The menu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Places where we eat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Future plans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Future time expressions</w:t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s-ES_tradnl"/>
              </w:rPr>
            </w:pPr>
            <w:r>
              <w:rPr>
                <w:sz w:val="20"/>
                <w:szCs w:val="20"/>
                <w:lang w:val="en-US" w:eastAsia="es-ES_tradnl"/>
              </w:rPr>
              <w:t>Action wor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s-ES_tradnl"/>
              </w:rPr>
            </w:pPr>
            <w:r>
              <w:rPr>
                <w:b/>
                <w:bCs/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 oraciones a partir de la organización de las palabras que las constituye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  <w:t>Nombra el vocabulario relacionado con comidas y restauran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s-ES_tradnl"/>
              </w:rPr>
              <w:t>Conoce la forma gramatical del futuro simp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s-ES_tradnl"/>
              </w:rPr>
              <w:t xml:space="preserve">Verifica que las palabras que escribe en inglés tengan buena ortografí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s-ES_tradnl"/>
              </w:rPr>
              <w:t>Comprende descripciones cortas sobre personas, lugares y acciones conocid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De tipo comunicativa relacionando las funciones del lenguaje con el desarrollo de actividades que fomentan la participación y la motivación en las clases, con el fin de que sean diferentes, amenas e interesantes para el aprendizaje, de tipo cultural y con base en las habilidades lingüísticas de  escucha y  habl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ción en las actividades de la cla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bajo grupa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 arm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evalu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type w:val="nextPage"/>
      <w:pgSz w:orient="landscape" w:w="15840" w:h="12240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CO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Arial"/>
      <w:sz w:val="22"/>
      <w:szCs w:val="22"/>
      <w:lang w:bidi="he-IL"/>
    </w:rPr>
  </w:style>
  <w:style w:type="character" w:styleId="PiedepginaCar">
    <w:name w:val="Pie de página Car"/>
    <w:qFormat/>
    <w:rPr>
      <w:rFonts w:cs="Arial"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55:00Z</dcterms:created>
  <dc:creator>usuario</dc:creator>
  <dc:description/>
  <cp:keywords/>
  <dc:language>en-US</dc:language>
  <cp:lastModifiedBy>Cpe</cp:lastModifiedBy>
  <dcterms:modified xsi:type="dcterms:W3CDTF">2014-10-19T00:25:00Z</dcterms:modified>
  <cp:revision>69</cp:revision>
  <dc:subject/>
  <dc:title/>
</cp:coreProperties>
</file>