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primero           periodo : 1</w:t>
      </w:r>
    </w:p>
    <w:tbl>
      <w:tblPr>
        <w:tblW w:w="1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93"/>
        <w:gridCol w:w="1843"/>
        <w:gridCol w:w="1701"/>
        <w:gridCol w:w="992"/>
        <w:gridCol w:w="284"/>
        <w:gridCol w:w="1071"/>
        <w:gridCol w:w="1038"/>
        <w:gridCol w:w="1134"/>
        <w:gridCol w:w="1559"/>
        <w:gridCol w:w="1701"/>
        <w:gridCol w:w="1417"/>
        <w:gridCol w:w="1902"/>
      </w:tblGrid>
      <w:tr>
        <w:trPr/>
        <w:tc>
          <w:tcPr>
            <w:tcW w:w="1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nstitución Educativa: I.E.R.T.A LA HERRADURA </w:t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oducción text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</w:rPr>
              <w:t>¿Cómo influye el lenguaje en mi vida cotidian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Aprestamient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Las vocales</w:t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-Consonantes: M, P, S, L, N, T.</w:t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Literatura recreativa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-Sonidos CA, CO, CU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cción de textos.</w:t>
            </w:r>
          </w:p>
          <w:p>
            <w:pPr>
              <w:pStyle w:val="Normal"/>
              <w:jc w:val="left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truye palabras y frases  para comunicarse en forma escrita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amatic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Identifica las letras  </w:t>
            </w:r>
            <w:r>
              <w:rPr>
                <w:rFonts w:eastAsia="Calibri" w:cs="Arial"/>
                <w:sz w:val="20"/>
                <w:szCs w:val="20"/>
              </w:rPr>
              <w:t>M, P, S, L, N, T y los sonidos CA, CO, CU, palabras y textos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Convivencia y paz</w:t>
            </w:r>
          </w:p>
          <w:p>
            <w:pPr>
              <w:pStyle w:val="Normal"/>
              <w:autoSpaceDE w:val="false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o en forma clara mis ideas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y sentimientos, según lo amerite la situación comunicativa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e tipo interpersonal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Desarrollo tareas y acciones con otros (padres, pares, conocidos</w:t>
            </w:r>
            <w:r>
              <w:rPr/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razos, representaciones, desarrollo de actividades manuales: recortar, pegar, dibujar, colorear, entre otras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 de las vocales, representaciones,  asociaciones, historietas, dibujos, recortado, modelados, dictado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s individuales y grupal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Puntualidad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Creatividad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Evaluaciones orales y escrit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Respeto a compañeros y educador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Interés y responsabilidad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tabs>
          <w:tab w:val="clear" w:pos="708"/>
          <w:tab w:val="left" w:pos="6845" w:leader="none"/>
        </w:tabs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Grado: primero           periodo: 1</w:t>
      </w:r>
    </w:p>
    <w:tbl>
      <w:tblPr>
        <w:tblW w:w="1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9"/>
        <w:gridCol w:w="1843"/>
        <w:gridCol w:w="1701"/>
        <w:gridCol w:w="992"/>
        <w:gridCol w:w="284"/>
        <w:gridCol w:w="1071"/>
        <w:gridCol w:w="1038"/>
        <w:gridCol w:w="1134"/>
        <w:gridCol w:w="1701"/>
        <w:gridCol w:w="1559"/>
        <w:gridCol w:w="1417"/>
        <w:gridCol w:w="1902"/>
      </w:tblGrid>
      <w:tr>
        <w:trPr/>
        <w:tc>
          <w:tcPr>
            <w:tcW w:w="1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xtu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ducción text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</w:rPr>
              <w:t>¿Cómo influye el lenguaje en mi vida cotidian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onsonantes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V, D, LL, F, J,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Sonidos r ( suave).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GA , GO, GU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Escribe y lee palabras con los sonidos ga, go, gu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Y las consonantes v, d, ll, f, j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iteratura recreativa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scribe y lee con las letr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V,D,LL, F, J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TERPRETATIV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Comprende cuentos y lecturas cor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vivencia y paz</w:t>
            </w:r>
          </w:p>
          <w:p>
            <w:pPr>
              <w:pStyle w:val="Prrafodelista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o mis ideas, sentimientos e intereses en el salón y escucho respetuosamente los de los demás miembros del grup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tipo persona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"/>
                <w:sz w:val="20"/>
                <w:szCs w:val="20"/>
              </w:rPr>
              <w:t>Identifico los comportamientos adecuados para cada situación (familiar, escolar y con pa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sarrollo de actividades manuales: recortar, pegar, dibujar, colorear, entre otras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ía didáctic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Repetición de sonidos fonético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Diálogo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Explicacion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</w:rPr>
              <w:t>-Lectura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s individuales y grupal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Puntualidad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Creatividad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Evaluaciones orales y escrit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Respeto a compañeros y educador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Interés y responsabi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primero           periodo 2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13"/>
        <w:gridCol w:w="1843"/>
        <w:gridCol w:w="1701"/>
        <w:gridCol w:w="992"/>
        <w:gridCol w:w="284"/>
        <w:gridCol w:w="1071"/>
        <w:gridCol w:w="1038"/>
        <w:gridCol w:w="992"/>
        <w:gridCol w:w="1843"/>
        <w:gridCol w:w="1559"/>
        <w:gridCol w:w="1417"/>
        <w:gridCol w:w="1902"/>
      </w:tblGrid>
      <w:tr>
        <w:trPr/>
        <w:tc>
          <w:tcPr>
            <w:tcW w:w="1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mprensión e interpretación de tex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ómo el lenguaje me ayuda a conocer el mundo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tras ñ, b, h, ch, z, k, x, 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idos Ce, ci que, qui ,gue, gui, ge, gi ´güe,gü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becedario 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La lectura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 narración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iteratura recreativa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xpresión oral y escri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truye frases empleando algunas     consonantes</w:t>
            </w:r>
          </w:p>
          <w:p>
            <w:pPr>
              <w:pStyle w:val="Normal"/>
              <w:spacing w:lineRule="auto" w:line="360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RPRETATIVA: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/>
                <w:sz w:val="20"/>
              </w:rPr>
              <w:t>-Comprende cuentos y lecturas cort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ción y responsabilidad democrática</w:t>
            </w:r>
          </w:p>
          <w:p>
            <w:pPr>
              <w:pStyle w:val="Standard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Comprendo qué es una norma y  un acuerdo.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o las semejanzas y diferencias de gente cerc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  <w:lang w:val="es-MX"/>
              </w:rPr>
              <w:t>A</w:t>
            </w:r>
            <w:r>
              <w:rPr>
                <w:bCs/>
                <w:sz w:val="20"/>
                <w:szCs w:val="20"/>
              </w:rPr>
              <w:t>tiendo con actitud positiva las solicitudes de los otros (padres, pares, docentes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MX"/>
              </w:rPr>
              <w:t>I</w:t>
            </w:r>
            <w:r>
              <w:rPr>
                <w:bCs/>
                <w:sz w:val="20"/>
                <w:szCs w:val="20"/>
              </w:rPr>
              <w:t>dentifico los comportamientos apropiados para cada situación (familiar escolar y con p</w:t>
            </w:r>
            <w:r>
              <w:rPr>
                <w:b/>
                <w:bCs/>
                <w:sz w:val="20"/>
                <w:szCs w:val="20"/>
              </w:rPr>
              <w:t>a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laboración de carteler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Diseño de historiet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Análisis de imágen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jercicios de complementación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Buzón de etiquet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Guía didáctic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Repetición de sonidos fonético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Diálogo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Juegos didáctic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Explicacione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ectur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Observación de lámina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Descripción de lámina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ancion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s individuales y grupal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Creatividad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aller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Evaluaciones orales y escrita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Sustentación de ejercicios y trabajo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Elaboración de buzón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Salidas al tablero</w:t>
            </w:r>
          </w:p>
          <w:p>
            <w:pPr>
              <w:pStyle w:val="Textoindependiente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primero        periodo :2</w:t>
      </w:r>
    </w:p>
    <w:tbl>
      <w:tblPr>
        <w:tblW w:w="1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91"/>
        <w:gridCol w:w="1843"/>
        <w:gridCol w:w="1701"/>
        <w:gridCol w:w="833"/>
        <w:gridCol w:w="443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rensión e interpretación de text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¿Cómo  el lenguaje me ayuda a conocer el mundo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binaciones: br, bl, dr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Combinaciones: cl, pr, pl, fr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Combinaciones: tr, gr, gl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  <w:r>
              <w:rPr>
                <w:rFonts w:cs="Arial"/>
                <w:bCs/>
                <w:sz w:val="20"/>
                <w:szCs w:val="20"/>
              </w:rPr>
              <w:t xml:space="preserve">Las silabas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El nombre o sustantivo.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articulo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ngular y plur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truye palabras empleando las diferentes combina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iteraria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e palabras y oraciones en la visita a la bibliote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bCs/>
              </w:rPr>
            </w:pPr>
            <w:r>
              <w:rPr>
                <w:bCs/>
              </w:rPr>
              <w:t>Reconozco las emociones básicas (alegría, tristeza, rabia, temor) en mí y en las otras person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Desarrollo tareas y acciones con otros (padres, pares y otros</w:t>
            </w:r>
            <w:r>
              <w:rPr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ectura y análisis de text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Pruebas de comprensión lector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xplicaciones y asesorí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onstrucción de text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jercicios individuales y grupal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Discusiones y análisi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onsult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Tallere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Vide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Pelícu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laboración de portadores de tex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s individuales y grupal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Evaluaciones escritas y oral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-Exposiciones 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 Taller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Construcción de texto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Lectura dirigida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Revisión de consulta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Sustentación de trabajos y consulta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Dinámica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Salidas al tablero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Participación en clase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Aprehensión de saber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-Redacción de textos 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Preguntas y respuesta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Evaluación periódica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Conversatorio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Construcciones literarias creativas</w:t>
            </w:r>
          </w:p>
          <w:p>
            <w:pPr>
              <w:pStyle w:val="Textoindependiente2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 : primero        periodo: 3</w:t>
      </w:r>
    </w:p>
    <w:tbl>
      <w:tblPr>
        <w:tblW w:w="1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2"/>
        <w:gridCol w:w="1843"/>
        <w:gridCol w:w="1701"/>
        <w:gridCol w:w="833"/>
        <w:gridCol w:w="443"/>
        <w:gridCol w:w="975"/>
        <w:gridCol w:w="992"/>
        <w:gridCol w:w="1134"/>
        <w:gridCol w:w="1701"/>
        <w:gridCol w:w="1701"/>
        <w:gridCol w:w="1417"/>
        <w:gridCol w:w="1902"/>
      </w:tblGrid>
      <w:tr>
        <w:trPr/>
        <w:tc>
          <w:tcPr>
            <w:tcW w:w="1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PAÑ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strucción de sistemas de significados. Producción e interpretación de textos.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Cómo se da el acercamiento de manera significativa al código escrit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adjetivo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nónimos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tónimos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umentativos 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minutivos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a descripción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trucción de oraciones.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Lectura recreativ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truye frases y oracion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pretativ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rende cuentos y lectura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iteraria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ee  y cuenta historietas en clase y en la bibliote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Valoro las semejanzas y diferencias de gente cercana.</w:t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bCs/>
                <w:sz w:val="20"/>
                <w:szCs w:val="20"/>
              </w:rPr>
              <w:t>Comprendo qué es una norma y qué es un acue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MX"/>
              </w:rPr>
              <w:t>A</w:t>
            </w:r>
            <w:r>
              <w:rPr>
                <w:bCs/>
                <w:sz w:val="20"/>
                <w:szCs w:val="20"/>
              </w:rPr>
              <w:t>tiendo con actitud positiva las solicitudes de los otros (padres, pares, docentes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Actúo siguiendo normas de seguridad y buen uso de las herramientas y  equipos que manipulo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ucho la información, opinión o argumentos de otros sobre una situación</w:t>
            </w:r>
            <w:r>
              <w:rPr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laboración de carteler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Diseño de historiet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Análisis de imágen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jercicios de complementación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Buzón de etiquet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Guía didáctic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Repetición de sonidos fonético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Diálogo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Juegos didáctic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Explicacione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ectur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Observación de lámina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Descripción de lámina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ancion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Juego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Ronda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Dinámic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rabajos individuales y grupal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Creatividad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aller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Evaluaciones orales y escrita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Respeto a compañeros y educador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Interés y responsabilidad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Sustentación de ejercicios y trabajo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Participación en mesa redonda y socializacion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-Participación en dinámicas 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Salidas al tablero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primero            periodo: cuarto</w:t>
      </w:r>
    </w:p>
    <w:tbl>
      <w:tblPr>
        <w:tblW w:w="1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33"/>
        <w:gridCol w:w="1843"/>
        <w:gridCol w:w="1701"/>
        <w:gridCol w:w="992"/>
        <w:gridCol w:w="284"/>
        <w:gridCol w:w="1071"/>
        <w:gridCol w:w="1038"/>
        <w:gridCol w:w="1134"/>
        <w:gridCol w:w="1701"/>
        <w:gridCol w:w="1559"/>
        <w:gridCol w:w="1417"/>
        <w:gridCol w:w="1902"/>
      </w:tblGrid>
      <w:tr>
        <w:trPr/>
        <w:tc>
          <w:tcPr>
            <w:tcW w:w="17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20"/>
              </w:rPr>
              <w:t>Construcción de sistemas de sign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¿Cuáles son los elementos del lenguaje que me permiten comunicarme mejor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pronombre personal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verbo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labras simples y compuestas.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ignos de interrogación y admir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rtografía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amilia de palabras.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enguas y retahíla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xtos poéticos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cción de textos escritos que respondan a diversas necesidades comunicativa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ee y construye palabras y oraciones corta con las letras  del alfabeto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rende textos literar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o mis ideas, sentimientos e intereses en el salón y escucho respetuosamente los de los demás miembros del grup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Prrafodelista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las diferencias y semejanzas de género, aspectos físicos, grupo étnico, origen social, costumbres, gustos, ideas y tantas otras que hay entre las demás personas y y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los recursos tecnológicos disponibles para el desarrollo de una tare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los comportamientos adecuados para cada situación (familiar, escolar y con par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tareas y acciones con otros (padres, pares, conocido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so de retahílas y poem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ción de frases con un grupo de palabras determin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ita a la biblioteca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comendaciones al respect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licacion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Diálogo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Dictado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presentación de palabras por medio de dibuj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ación direct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Dictad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Ejercicios prácticos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Evaluación oral y escrita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le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 xml:space="preserve">Revisión de cuadernos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Grado: segundo         periodo: 1</w:t>
      </w:r>
    </w:p>
    <w:tbl>
      <w:tblPr>
        <w:tblW w:w="1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75"/>
        <w:gridCol w:w="1843"/>
        <w:gridCol w:w="1701"/>
        <w:gridCol w:w="833"/>
        <w:gridCol w:w="443"/>
        <w:gridCol w:w="1071"/>
        <w:gridCol w:w="1179"/>
        <w:gridCol w:w="1134"/>
        <w:gridCol w:w="1418"/>
        <w:gridCol w:w="1417"/>
        <w:gridCol w:w="1701"/>
        <w:gridCol w:w="1902"/>
      </w:tblGrid>
      <w:tr>
        <w:trPr/>
        <w:tc>
          <w:tcPr>
            <w:tcW w:w="1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ducción text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¿De qué forma puedo comunicarme mejor?</w:t>
            </w:r>
          </w:p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efuerzo de combinaciones.</w:t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Sustantivo</w:t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El artículo </w:t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sílaba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isión silábica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palabr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descripció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Uso de la mayúscul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ctura oral</w:t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Ortografía</w:t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G y j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/>
                <w:sz w:val="20"/>
                <w:szCs w:val="20"/>
              </w:rPr>
              <w:t>Mp- mb</w:t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narración( el cuento, la fábula, mitos y leyenda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Lee y escribe palabras con combinaciones 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jora su capacidad expresiva y critic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pretativ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nterpreta y narra cuentos y fabulas leídos o escuchados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nifiesto mi punto de vista cuando se toman decisiones colectivas en la casa y en la vida escola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aloro las semejanzas y diferencias de gente cerc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zco mis habilidades, destrezas y talen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endo con actitud positiva las solicitudes de los otros (padres, pares y docent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tareas y acciones con otros (padres, pares y conocido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versatorio, rondas,  preguntas alusivas al tema ,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strucción de palabras con las combina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sentación de carte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alleres de la temátic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Observación de fotografías y láminas.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ecturas de diferentes textos.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Descripción de objetos y persona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cturas libres y dirigid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e dará la evaluación de manera permanente y continua.</w:t>
            </w:r>
          </w:p>
          <w:p>
            <w:pPr>
              <w:pStyle w:val="Normal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e tendrá en cuenta :</w:t>
            </w:r>
          </w:p>
          <w:p>
            <w:pPr>
              <w:pStyle w:val="Normal"/>
              <w:jc w:val="left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rabajos individuales y grupal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 con el periódico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 Lecturas con nombres propios y comunes.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Descripción de objetos de manera oral y escrita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Evaluaciones escrita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aller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Análisis de fotografía e imágen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Construcción de text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segundo        periodo  :1</w:t>
      </w:r>
    </w:p>
    <w:tbl>
      <w:tblPr>
        <w:tblW w:w="1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0"/>
        <w:gridCol w:w="1843"/>
        <w:gridCol w:w="1701"/>
        <w:gridCol w:w="776"/>
        <w:gridCol w:w="500"/>
        <w:gridCol w:w="1343"/>
        <w:gridCol w:w="850"/>
        <w:gridCol w:w="993"/>
        <w:gridCol w:w="1417"/>
        <w:gridCol w:w="1559"/>
        <w:gridCol w:w="1701"/>
        <w:gridCol w:w="1959"/>
      </w:tblGrid>
      <w:tr>
        <w:trPr/>
        <w:tc>
          <w:tcPr>
            <w:tcW w:w="17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 liter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¿De qué forma puedo comunicarme mejor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lementos de la narr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Sinónimos y antónimos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os aumentativos</w:t>
            </w:r>
          </w:p>
          <w:p>
            <w:pPr>
              <w:pStyle w:val="Sinespaciado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centuació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 til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s adjetivos y los verbos 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ular y plural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actica literaria</w:t>
            </w:r>
          </w:p>
          <w:p>
            <w:pPr>
              <w:pStyle w:val="Normal"/>
              <w:rPr>
                <w:rFonts w:ascii="Times New Roman" w:hAnsi="Times New Roman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ee y escribe textos narrativos con sus elemen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</w:rPr>
              <w:t>Expresa sus ideas con claridad y coherenc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ene en cuenta aspectos sintácticos y semánticos en la producción de text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amatical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Identifica y escribe textos correctamente con verbos  y adjetiv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pretativ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enta lo leído de mitos y leyend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 cortés al comunicarse con otras persona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o las semejanzas y diferencias de gente cerc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los elementos que pueden mejorar una situación dad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vento soluciones creativas para satisfacer las necesidades detectadas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iendo con actitud positiva las solicitudes de los otros (padres, pares y docentes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Observación de fotografías y láminas.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ecturas de diferentes textos.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Descripción de objetos y personas.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aller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Orientaciones y explicacion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laboración de textos. Lecturas libres y dirigid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rabajo con el periódi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visión de cuader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Se dará la evaluación de manera permanente y continu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Además, se tendrá en cuenta algunas de las siguiente estrategias evaluativas: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s individuales y grupal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 con el periódico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Discusión de diferentes text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Lecturas con nombres propios y comunes.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Descripción de objetos de manera oral y escrita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Evaluaciones escrita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aller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Análisis de fotografía e imágen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Construcción de text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</w:t>
      </w:r>
      <w:r>
        <w:br w:type="page"/>
      </w:r>
    </w:p>
    <w:p>
      <w:pPr>
        <w:pStyle w:val="Normal"/>
        <w:ind w:right="-568" w:hanging="0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2                PERIODO: 2</w:t>
      </w:r>
    </w:p>
    <w:tbl>
      <w:tblPr>
        <w:tblW w:w="1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0"/>
        <w:gridCol w:w="1843"/>
        <w:gridCol w:w="1701"/>
        <w:gridCol w:w="992"/>
        <w:gridCol w:w="284"/>
        <w:gridCol w:w="1071"/>
        <w:gridCol w:w="981"/>
        <w:gridCol w:w="1134"/>
        <w:gridCol w:w="1758"/>
        <w:gridCol w:w="1559"/>
        <w:gridCol w:w="1417"/>
        <w:gridCol w:w="1902"/>
      </w:tblGrid>
      <w:tr>
        <w:trPr/>
        <w:tc>
          <w:tcPr>
            <w:tcW w:w="17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80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cción textual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¿Cómo puedo nombrar la realidad con signos lingüísticos en mis producciones textuales?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 or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 campo semánti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ses de palabras( primitivas, derivadas y compuesta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os regionalism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os gentilicio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 diccionar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ímbolos y señ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La comunic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áctica litera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resa ideas y sentimientos en forma oral y escrita.  -Desarrolla la imaginación a partir de la expresión oral y escrita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UMENTATIV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Produce textos orales y escritos  con sentido comple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z w:val="20"/>
                <w:szCs w:val="20"/>
                <w:lang w:val="es-ES_tradnl"/>
              </w:rPr>
              <w:t xml:space="preserve"> Lectora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s-ES_tradnl"/>
              </w:rPr>
              <w:t>Pone en práctica técnica de lectura en casa y clas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imula la formación de su estilo personal expresando su sentido y actuar con seguridad de sí  mismo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las diferencias y semejanzas de género, aspectos físicos, grupo étnico, origen social, costumbres, gustos, ideas y tantas otras que hay entre las demás personas y y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las situaciones cercanas a mi entorno (en mi casa, barrio, mi colegio), que tienen diferentes modos de resolvers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los comportamientos adecuados para cada situación (familiar, escolar y con par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los recursos tecnológicos disponibles para el desarrollo de una tare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ecolecto datos de situaciones cercanas a mi entorno (mi casa, mi barrio, mi colegio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ía didáctica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lecturas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Trabajos en grup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ignación en el cuader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versatori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jercicios de aplicación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ecturas de diferentes textos.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onstrucción de cuentos en secuenci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oncurso de cuento institucional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aller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Orientaciones y explicacion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laboración de textos, manejando borradores previ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ecturas libres y dirig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Se dará la evaluación de manera permanente y continu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Además, se tendrá en cuenta algunas de las siguiente estrategias evaluativas: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s individuales y grupal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 con el periódico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Discusión de diferentes tex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ciones escritas y or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visión de cuadern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icipación de los estudiant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segundo        periodo 3</w:t>
      </w:r>
    </w:p>
    <w:tbl>
      <w:tblPr>
        <w:tblW w:w="1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60"/>
        <w:gridCol w:w="1843"/>
        <w:gridCol w:w="1701"/>
        <w:gridCol w:w="992"/>
        <w:gridCol w:w="284"/>
        <w:gridCol w:w="1343"/>
        <w:gridCol w:w="1049"/>
        <w:gridCol w:w="1134"/>
        <w:gridCol w:w="1418"/>
        <w:gridCol w:w="1559"/>
        <w:gridCol w:w="1417"/>
        <w:gridCol w:w="1902"/>
      </w:tblGrid>
      <w:tr>
        <w:trPr/>
        <w:tc>
          <w:tcPr>
            <w:tcW w:w="1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21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Producción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text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¿Cómo se da el acercamiento de manera significativa al código escrit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Textos informativ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Historiet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Lectura de imágen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Carteler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El mundo de las etiquetas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Uso de ll, 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glas ortográf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s medios de comunic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carta y el 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so de la v,b, c,z,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scribe con claridad los dictados que se le hacen</w:t>
            </w:r>
          </w:p>
          <w:p>
            <w:pPr>
              <w:pStyle w:val="Sinespaciado"/>
              <w:jc w:val="both"/>
              <w:rPr>
                <w:rFonts w:ascii="Arial" w:hAnsi="Arial" w:eastAsia="Calibri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Ortográfica  usa algunas reglas ortográficas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XTU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rgumenta de forma clara lo que percibe del entorno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nozco las emociones básicas (alegría, tristeza, rabia, temor) en mí y en las otras persona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CO" w:eastAsia="en-US"/>
              </w:rPr>
            </w:pPr>
            <w:r>
              <w:rPr>
                <w:rFonts w:cs="Arial"/>
                <w:bCs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 w:eastAsia="en-US"/>
              </w:rPr>
            </w:pPr>
            <w:r>
              <w:rPr>
                <w:rFonts w:cs="Arial"/>
                <w:sz w:val="20"/>
                <w:szCs w:val="20"/>
                <w:lang w:val="es-CO" w:eastAsia="en-US"/>
              </w:rPr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rendo qué es una norma y qué es un acuerd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CO" w:eastAsia="en-US"/>
              </w:rPr>
            </w:pPr>
            <w:r>
              <w:rPr>
                <w:rFonts w:cs="Arial"/>
                <w:bCs/>
                <w:sz w:val="20"/>
                <w:szCs w:val="20"/>
                <w:lang w:val="es-CO" w:eastAsia="en-US"/>
              </w:rPr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oro las semejanzas y diferencias de gente cercan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CO" w:eastAsia="en-US"/>
              </w:rPr>
            </w:pPr>
            <w:r>
              <w:rPr>
                <w:rFonts w:cs="Arial"/>
                <w:bCs/>
                <w:sz w:val="20"/>
                <w:szCs w:val="20"/>
                <w:lang w:val="es-C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ucho la información, opinión o argumentos de otros sobre una situ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MX"/>
              </w:rPr>
              <w:t>I</w:t>
            </w:r>
            <w:r>
              <w:rPr>
                <w:bCs/>
                <w:sz w:val="20"/>
                <w:szCs w:val="20"/>
              </w:rPr>
              <w:t>identifico los comportamientos apropiados para cada situación (familiar escolar y con p</w:t>
            </w:r>
            <w:r>
              <w:rPr>
                <w:b/>
                <w:bCs/>
                <w:sz w:val="20"/>
                <w:szCs w:val="20"/>
              </w:rPr>
              <w:t>a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ectura libre y dirigid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Lectura oral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Video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Análisis de textos en fotocopi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rabajos en equipo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Observación y descripción de paisajes y objeto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Socializacion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Talleres de lectura oral y mental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Se dará la evaluación de manera 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permanente y continu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rabajos individuales y grupal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Puntualidad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reatividad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aller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valuaciones orales y escrit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Respeto a compañeros y educador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Interés y responsabilidad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Sustentación de ejercicios y trabaj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Construcción de libro de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trabalengua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Participación en mesa redonda y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socializacion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Participación en dinámica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Salidas al tablero</w:t>
            </w:r>
          </w:p>
        </w:tc>
      </w:tr>
      <w:tr>
        <w:trPr>
          <w:trHeight w:val="45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TIV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ferencia las reglas ortográficas para la escritura con las letras v y 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TIV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 los medios de comunicación masiva para  adquirir informació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túo siguiendo normas de seguridad y buen uso de las herramientas y  equipos que manipul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SEGUNDO            PERIODO 4</w:t>
      </w:r>
    </w:p>
    <w:tbl>
      <w:tblPr>
        <w:tblW w:w="1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ducción textual y liter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Cómo se da el acercamiento de manera significativa al código escrit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ses de oracion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Los libr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La bibliote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Comprensión de lec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Los trabalengua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hílas, adivinanzas, trovas, cop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emas y r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l párraf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l  resu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 teatr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-Recita coplas, trovas y poesías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-Disfruta de cuentos, leyendas, retahílas como producciones de la cultura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</w:rPr>
              <w:t>-Participar  de las diferente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0"/>
              </w:rPr>
              <w:t>actividades creativa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GUMENTATIVA:</w:t>
            </w:r>
          </w:p>
          <w:p>
            <w:pPr>
              <w:pStyle w:val="Normal"/>
              <w:spacing w:lineRule="auto" w:line="360" w:before="0" w:after="20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-</w:t>
            </w:r>
            <w:r>
              <w:rPr>
                <w:rFonts w:cs="Arial"/>
                <w:sz w:val="20"/>
              </w:rPr>
              <w:t>Produce textos orales y escritos  con sentido completo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sz w:val="20"/>
                <w:szCs w:val="20"/>
                <w:lang w:val="es-MX"/>
              </w:rPr>
              <w:t>E</w:t>
            </w:r>
            <w:r>
              <w:rPr>
                <w:bCs/>
                <w:sz w:val="20"/>
                <w:szCs w:val="20"/>
              </w:rPr>
              <w:t>xpreso mis sentimientos y emociones mediante distintas formas y lenguajes ( gestos , palabras, pinturas et</w:t>
            </w:r>
            <w:r>
              <w:rPr>
                <w:b/>
                <w:bCs/>
                <w:sz w:val="20"/>
                <w:szCs w:val="20"/>
              </w:rPr>
              <w:t>c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ifico las semejanzas y diferencias de género, aspecto físico, grupo étnico, origen social, costumbres, gustos, ideas y tantas otras que hay entre las demás personas y yo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rendo qué es una norma y qué es un acue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rendo correctamente las instruccione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econozco las necesidades de mi entorno cercano ( mi casa, mi barrio, mi colegio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olecto datos de situaciones cercanas a mi ento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ectura libre y dirigid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Construcción de un libro de trabalengua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Lectura oral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Video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Análisis de textos en fotocopi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rabajos en equipo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Revisión de cuaderno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Declamación de poem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icipación activ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 individual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 grupal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ciones tipo saber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ocializa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Dram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jercicios de lecturas y escuch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visión de cuadern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tercero                 periodo : 1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1201"/>
        <w:gridCol w:w="992"/>
        <w:gridCol w:w="1134"/>
        <w:gridCol w:w="1617"/>
        <w:gridCol w:w="1502"/>
        <w:gridCol w:w="1559"/>
        <w:gridCol w:w="1817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ducción textu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Y ética de la comunicació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¿Qué elementos hacen parte de una oración gramatica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upo consonántico(gr, gl, br, bl, cr, tr )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so del punto y la mayúscul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so del diccionar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rensión lector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oración gramatical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nónimos y antónim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nosémicas y polisémic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labras simples y compuesta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comunicación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La narración (fábula, cuento y leyenda, mito)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ozco y respeto las reglas básicas del diálogo como uso de la palabra y el respeto por la palabra de la otra perso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onstruye oraciones utilizando sus elementos 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PRETATIV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preta adecuadamente textos y lecturas leíd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RGUMENTATIVA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rgumenta y narra diferentes tipos de textos.</w:t>
            </w:r>
          </w:p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zco que emociones como el temor o la rabia pueden afectar mi participación en cla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las ocasiones en que mis amigos o yo hemos hecho sentir mal a alguien excluyéndolo, burlándonos o poniéndole apodos ofensiv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cho la información, opinión y argumentos de otros sobre una situació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lo las normas de comportamiento definidas en el espacio dad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tiendo con actitud positiva las solicitudes de los otros (padres, pares y docent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versatori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Talle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nd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gun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esentación de cartel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strucción de palabras con consonant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jercicios de aplicación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rientaciones y explica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rabajo con el periódico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e dará la evaluación de manera permanente y continua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s individuales y grupal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 con el periódico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Discusión de diferentes texto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Evaluaciones escritas y oral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-Exposiciones 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aller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Construcción de text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Lectura dirigid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Análisis literal de lecturas trabajad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Salidas al table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tercero                     periodo:</w:t>
      </w:r>
    </w:p>
    <w:tbl>
      <w:tblPr>
        <w:tblW w:w="1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846"/>
        <w:gridCol w:w="286"/>
        <w:gridCol w:w="1273"/>
        <w:gridCol w:w="920"/>
        <w:gridCol w:w="1134"/>
        <w:gridCol w:w="1617"/>
        <w:gridCol w:w="1559"/>
        <w:gridCol w:w="1647"/>
        <w:gridCol w:w="2102"/>
      </w:tblGrid>
      <w:tr>
        <w:trPr/>
        <w:tc>
          <w:tcPr>
            <w:tcW w:w="1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ducción textu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Y gramatical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¿Cómo construir textos narrativo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párrafo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sustantivo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s preposiciones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asificación de las palabras según su acent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so de la h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a silaba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rensión lectora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os signos de puntuación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lenguaje de los signos (imágenes, símbolos y señales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adjetivo y sus clas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xpresa habilidades </w:t>
            </w:r>
            <w:r>
              <w:rPr>
                <w:rFonts w:cs="Arial"/>
                <w:bCs/>
                <w:sz w:val="20"/>
                <w:szCs w:val="20"/>
              </w:rPr>
              <w:t>comunicativas a partir de las imágenes y text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UNICATIV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e y narra fabulas con sus característic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lasifica palabras según el acent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amatical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tiliza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rrectamente los sustantivos en la oración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las ocasiones en que mis amigos o yo hemos hecho sentir mal a alguien excluyéndolos burlándonos o poniéndoles apodos ofensiv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Reconozco que todos los niños y las niñas somos personas con el mismo valor y los mismos derechos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lo las normas de comportamiento definidas en el espacio d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cho la información, opinión y argumentos de otros sobre una situació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los recursos tecnológicos disponibles para el desarrollo de una tare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álog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 en equipo e individual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arrollo de talleres y dinámic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jercicios de aplic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Orientaciones y explicaciones.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laboración de textos, manejando borradores previ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ecturas libres y dirigid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Señalar en textos los sustantivos encontrad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Mapas conceptual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lasificación de sustantivos en parale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e dará la evaluación de manera permanente y continua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s individuales y grupal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 con el periódico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Discusión de diferentes texto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Evaluaciones escritas y oral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-Exposiciones 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alleres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Construcción de text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Lectura dirigid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Análisis literal de lecturas trabajadas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Prueba tipo saber.</w:t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627"/>
        <w:gridCol w:w="850"/>
        <w:gridCol w:w="500"/>
        <w:gridCol w:w="1071"/>
        <w:gridCol w:w="1122"/>
        <w:gridCol w:w="1134"/>
        <w:gridCol w:w="1617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ducción text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Cómo utilizo el lenguaje en la producción de textos orales y escritos, que tengan implícitos las categorías gramaticales?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cordancia entre adjetivo, género y número.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edios de comunicación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os pronombres personales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verbo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so de b y v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rensión lectora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os mapas conceptuales.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lang w:val="es-CO"/>
              </w:rPr>
              <w:t>-Lengua, habla y dialecto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Lee e interpreta textos narrativos teniendo en cuenta su estructura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elecciona información visual y gráfica de algunos medios de comunicación, resaltando su importanc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ICATIV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36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resa sus ideas en forma oral y escrita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scribe características de elementos del entorn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>Entiendo el sentido de las acciones reparadoras, es decir de las acciones que buscan enmendar el daño causado cuando incumplo normas o acuerdos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rafodelista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Reconozco que todos los niños y las niñas somos personas con el mismo valor y los mismos derechos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peto y comprendo los puntos de vista de los otros aunque no esté de acuerd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alizo mis intervenciones respetando el orden de la palabra previamente acordad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scucho las críticas de lo demos otros ( padres, pares docente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ía didáctic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Taller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cializacion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Mesa redond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osicion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Talleres de lectura oral y mental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Evaluación escrita y oral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cripcion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tipo ICFE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visión de cuadernos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sitas a la bibliotec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e dará la evaluación de manera permanente y continua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s individuales y grupal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 con el periódico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Discusión de diferentes text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Evaluaciones escritas y oral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-Exposicione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aller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Construcción de text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Lectura dirigida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Análisis literal de lecturas trabajadas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untualidad </w:t>
            </w:r>
          </w:p>
        </w:tc>
      </w:tr>
    </w:tbl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tercero                    periodo :4</w:t>
      </w:r>
    </w:p>
    <w:tbl>
      <w:tblPr>
        <w:tblW w:w="1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60"/>
        <w:gridCol w:w="1843"/>
        <w:gridCol w:w="1701"/>
        <w:gridCol w:w="776"/>
        <w:gridCol w:w="500"/>
        <w:gridCol w:w="1201"/>
        <w:gridCol w:w="992"/>
        <w:gridCol w:w="1134"/>
        <w:gridCol w:w="1617"/>
        <w:gridCol w:w="1559"/>
        <w:gridCol w:w="1417"/>
        <w:gridCol w:w="1786"/>
      </w:tblGrid>
      <w:tr>
        <w:trPr/>
        <w:tc>
          <w:tcPr>
            <w:tcW w:w="1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79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sz w:val="20"/>
              </w:rPr>
              <w:t>Interpretación y producción textual. Papel de la Literatu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¿Para qué el hombre hace uso de la poesía y el drama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GÉNERO LÍRIC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oesía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oemas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Canciones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Coplas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Adivinanzas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Caligrama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CO"/>
              </w:rPr>
              <w:t>GÉNERO DRAMÁTICO: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-La actuación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-Elementos de la actuación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-El drama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lang w:val="es-CO"/>
              </w:rPr>
              <w:t>Guiones teatrales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resa sus pensamientos y sentimientos a través de poesí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Declama poemas haciendo uso de la entonación que ameritan estas clases de texto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PRTATIVA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Interpreta los mensajes de los poemas y poesía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Interpreta los mensajes contenidos en algunas obras dramátic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CO"/>
              </w:rPr>
              <w:t>R</w:t>
            </w:r>
            <w:r>
              <w:rPr>
                <w:bCs/>
                <w:sz w:val="20"/>
                <w:szCs w:val="20"/>
              </w:rPr>
              <w:t>econozco y acepto la existencia de grupos con diversas características de etnia, edad, género, oficio, lugar, situación socioeconómica, etc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co las situaciones de maltrato que se dan en mi entorno (conmigo y con otras personas) y sé a quienes acudir para pedir ayuda y protec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alizo las situaciones desde distintos pun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 vista (mis padres, mis amigos, person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ocidas, entre otras)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alizo los cambios que se producen al hacer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s cosas de manera diferente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mis habilidades, destrezas 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lentos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Guías didáctic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Tallere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Socialización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onceptualizacion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Video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Mesa redond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Charla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Diálogos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Uso de las TIC´S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rabajo  grupal e individual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ranscripciones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valuaciones orales y escritas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e dará la evaluación de manera permanente y continua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s individuales y grupal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 con el periódico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Discusión de diferentes text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Evaluaciones escritas y oral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-Exposicione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aller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Construcción de text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Lectura dirigida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Análisis literal de lecturas trabajadas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ntual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cuarto                        periodo: 1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18"/>
        <w:gridCol w:w="358"/>
        <w:gridCol w:w="1071"/>
        <w:gridCol w:w="1122"/>
        <w:gridCol w:w="1134"/>
        <w:gridCol w:w="1617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pretación y producción de texto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</w:rPr>
              <w:t>Ética de la comunicación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¿Qué importancia tiene el uso adecuado de la acentuación de las palabras en la construcción de diversos textos</w:t>
            </w:r>
            <w:r>
              <w:rPr>
                <w:rFonts w:cs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a narración (Lectura de fabulas y cuentos, mitos y leyendas.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campos semántico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enguaje, lengua, habla y dialect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CO"/>
              </w:rPr>
              <w:t>-La oración simple y compuesta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CO"/>
              </w:rPr>
              <w:t>-Sujeto y predicado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Clase de oración según la actitud del hablante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CO"/>
              </w:rPr>
              <w:t>-Acento prosódico y ortográfico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Palabras según el acento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CO"/>
              </w:rPr>
              <w:t>Diptongo y hiato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párrafo, y sus parte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s conjunciones, los adverbios y las preposicion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nde el mensaje implícito en algunas fabulas y cuento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ICATIVA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Expresa claramente sus ideas en forma oral y escrit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</w:rPr>
              <w:t>-Emite conceptos en los que aplica el buen uso del lenguaj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Entiendo que los conflictos son parte de las relaciones, pero tener conflictos no significa que dejemos de ser amigos o querernos</w:t>
            </w:r>
            <w:r>
              <w:rPr/>
              <w:t>.</w:t>
            </w:r>
          </w:p>
          <w:p>
            <w:pPr>
              <w:pStyle w:val="Prrafodelista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Reconozco que todos los niños y las niñas somos personas con el mismo valor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 los mismos derechos</w:t>
            </w:r>
            <w:r>
              <w:rPr/>
              <w:t>.</w:t>
            </w:r>
          </w:p>
          <w:p>
            <w:pPr>
              <w:pStyle w:val="Prrafodelista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las necesidades de mi entorno cercano (mi casa,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 barrio, mi colegio)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Invento soluciones creativas para satisfacer las necesidad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detectadas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sco aprender de la forma como l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otros actúan y obtienen resultados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jercicios de aplicación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ecturas de diferentes textos.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onstrucción de cuentos en secuenci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oncurso de cuento institucional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aller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Orientaciones y explicacion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laboración de textos, manejando borradores previ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ecturas libres y dirigidas</w:t>
            </w:r>
          </w:p>
          <w:p>
            <w:pPr>
              <w:pStyle w:val="Textoindependiente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Trabajo con la prensa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e dará la evaluación de manera permanente y continu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rabajos individuales y grup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rabajo con la prensa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Discusión de diferentes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valuaciones escritas y oral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Exposiciones 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allere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onstrucción de textos</w:t>
            </w:r>
          </w:p>
          <w:p>
            <w:pPr>
              <w:pStyle w:val="Textoindependiente2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ectura dirigid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Análisis literal de lecturas trabajadas</w:t>
            </w:r>
          </w:p>
        </w:tc>
      </w:tr>
    </w:tbl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CUARTO                 PERIODO 2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</w:rPr>
              <w:t>Interpretación y producción text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ómo puedo obtener un apropiado uso del lenguaje en la comunicación con los demás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adjetivo y sus clas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isemia y homonimi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labras parónim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nónimos y antónim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gnos ortográfic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xtos literarios poétic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ducción textual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so de la mayúscula y el punt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Usos de hay ,ahí, ay </w:t>
            </w:r>
            <w:r>
              <w:rPr>
                <w:rFonts w:cs="Arial"/>
                <w:sz w:val="20"/>
                <w:lang w:val="es-CO"/>
              </w:rPr>
              <w:t>uso de la h en hie,  hue, hum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os regionalism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os gentilicio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ografía, combinaciones pt, b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o de la comill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ensión lecto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diccionario y sus clas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Prefijos y sufij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aliza y valora los diferentes tipos de sentimientos que permiten expresar las diferentes obras literarias así como su soporte estético y poético a la existencia de mundos posible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TIVA: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sca información en los diccionarios como herramienta indispensable en la ampliación del vocabulario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econoce en las palabras  los prefijos y sufijos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ntiendo que los conflictos son parte de las relaciones, pero tener conflictos no significa que dejemos de ser amigos o querernos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</w:rPr>
              <w:t>Conozco las funciones del gobierno escolar y el manual de conviv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cho la información, opinión y argumentos de otros sobre una situació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aliz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s intervenciones respetando el orden de la palabra previamente acordad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 soluciones creativas para satisfacer necesidades detectad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jercicios de aplicación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ecturas de diferentes textos.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onstrucción de cuentos en secuenci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oncurso de cuento institucional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aller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Orientaciones y explicacion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laboración de textos, manejando borradores previ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ecturas libres y dirigidas</w:t>
            </w:r>
          </w:p>
          <w:p>
            <w:pPr>
              <w:pStyle w:val="Textoindependiente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Trabajo con la prensa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e dará la evaluación de manera permanente y continu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rabajos individuales y grupal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rabajo con la prens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Discusión de diferentes text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valuaciones escritas y oral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Exposicione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aller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onstrucción de text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ectura dirigid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Análisis literal de lecturas trabajadas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  <w:sz w:val="20"/>
          <w:szCs w:val="20"/>
        </w:rPr>
        <w:t>Formato Malla Curricular propuesta por el proyect</w:t>
      </w:r>
      <w:r>
        <w:rPr>
          <w:rFonts w:cs="Arial"/>
          <w:b/>
          <w:bCs/>
        </w:rPr>
        <w:t>o “Formación en Diseño Curricular por Competencias</w:t>
      </w:r>
    </w:p>
    <w:p>
      <w:pPr>
        <w:pStyle w:val="Normal"/>
        <w:ind w:right="-568" w:hanging="0"/>
        <w:jc w:val="center"/>
        <w:rPr/>
      </w:pPr>
      <w:r>
        <w:rPr/>
        <w:t>Grado cuarto             periodo 3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122"/>
        <w:gridCol w:w="1134"/>
        <w:gridCol w:w="1617"/>
        <w:gridCol w:w="1559"/>
        <w:gridCol w:w="1502"/>
        <w:gridCol w:w="1817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20"/>
              </w:rPr>
              <w:t>Interpretación y producción text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¿Cómo construir textos que posean significado y cumplan con la superestructura enmarcada para ésto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La descripción objetiva y subjetiva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eastAsia="Arial" w:cs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CO"/>
              </w:rPr>
              <w:t>La bibliografía, la carta y la anécdota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Los pronomb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-El verbo, conjugación verb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Los extranjerism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Uso de la S y la J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-La biblioteca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-Lectura de text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s interjecciones y exclama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écnicas de resumen( el resumen, cuadro sinóptico y mapa conceptual)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écnicas de comunicación ( mesa redonda, el debate, phillip 66)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lang w:val="es-CO"/>
              </w:rPr>
              <w:t>La bibliografía, la carta y la anécdota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xpreso en forma asertiva mis puntos de vistas e intereses en las discusiones grupal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Hace jeroglíficos para comunicarse con los compañer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UMENTATIVA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s-CO"/>
              </w:rPr>
              <w:t xml:space="preserve"> Argumenta ideas propias sobre los textos estudiad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Entiendo el sentido de las acciones reparadoras, es decir de las acciones que buscan enmendar el daño causado cuando incumplo normas o acuerdos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rafodelista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Reconozco que todos los niños y las niñas somos personas con el mismo valor y los mismos derechos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scucho la información, opinión y argumentos de otros sobre una situació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aliz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s intervenciones respetando el orden de la palabra previamente acordad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 soluciones creativas para satisfacer necesidades detectada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jercicios de aplicación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ecturas de diferentes textos.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aller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Orientaciones y explicacion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Guías didáctic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Socialización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onceptualizacion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Video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Mesa redond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Exposicione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Charla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Diálog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Uso de las TIC´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námic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uegos didáctic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rabajos individuales y grupal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Puntualidad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reatividad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aller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valuaciones orales y escrit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Respeto a compañeros y educador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Interés y responsabilidad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Sustentación de ejercicios y trabaj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Construcción de libro de trabalengua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Participación en mesa redonda y socializacion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Participación en dinámica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cuarto                  periodo 4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20"/>
              </w:rPr>
              <w:t>Interpretación y producción text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¿Cómo puedo construir textos claros y coherentes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7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Uso de la g, x y la c </w:t>
            </w:r>
          </w:p>
          <w:p>
            <w:pPr>
              <w:pStyle w:val="Sinespaciado"/>
              <w:tabs>
                <w:tab w:val="clear" w:pos="708"/>
                <w:tab w:val="left" w:pos="7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tabs>
                <w:tab w:val="clear" w:pos="708"/>
                <w:tab w:val="left" w:pos="7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Trabajo escri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mparación y la metáfora</w:t>
            </w:r>
          </w:p>
          <w:p>
            <w:pPr>
              <w:pStyle w:val="Sinespaciado"/>
              <w:tabs>
                <w:tab w:val="clear" w:pos="708"/>
                <w:tab w:val="left" w:pos="79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La historie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CO"/>
              </w:rPr>
              <w:t>GENERO LÍRIC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oesía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oemas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Canciones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Coplas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Adivinanzas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Caligrama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CO"/>
              </w:rPr>
              <w:t>GÉNERO DRAMÁTICO: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-La actuación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-Elementos de la actuación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-El drama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lang w:val="es-CO"/>
              </w:rPr>
              <w:t>Guiones teatrales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resa sus pensamientos y sentimientos a través de poesí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Declama poemas haciendo uso de la entonación que ameritan estas clases de texto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PRTATIVA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Interpreta los mensajes de los poemas y poesías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Interpreta los mensajes contenidos en algunas obras dramátic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CO"/>
              </w:rPr>
              <w:t>R</w:t>
            </w:r>
            <w:r>
              <w:rPr>
                <w:bCs/>
                <w:sz w:val="20"/>
                <w:szCs w:val="20"/>
              </w:rPr>
              <w:t>econozco y acepto la existencia de grupos con diversas características de etnia, edad, género, oficio, lugar, situación socioeconómica, etc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co las situaciones de maltrato que se dan en mi entorno (conmigo y con otras personas) y sé a quienes acudir para pedir ayuda y protec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alizo las situaciones desde distintos punt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 vista (mis padres, mis amigos, person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ocidas, entre otras)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alizo los cambios que se producen al hacer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s cosas de manera diferente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mis habilidades, destrezas 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lentos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Guías didáctic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Tallere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Socialización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onceptualizacion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Video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Mesa redond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Charla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Diálogos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Uso de las TIC´S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rabajo  grupal e individual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ranscripciones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valuaciones orales y escritas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e dará la evaluación de manera permanente y continua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s individuales y grupal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 con el periódico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Discusión de diferentes text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Evaluaciones escritas y oral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-Exposicione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aller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Construcción de text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Lectura dirigida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Análisis literal de lecturas trabajadas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ntual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quinto                 periodo 1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20"/>
              </w:rPr>
              <w:t>Interpretación y producción de tex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¿Para qué me sirve el buen uso de los signos ortográficos?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ectura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Tipos de lectur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ignos de puntuación (punto, coma, punto y coma, dos puntos, puntos suspensivos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egorías gramatical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tantiv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jetivo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verbio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juncion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posicion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ículo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b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INTERPRETATIVA: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-Lee e interpreta lecturas entendiendo el mensaje transmitido por el autor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COMUNICATIVA: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-Explica la función de los signos de puntuación en textos escritos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CO"/>
              </w:rPr>
              <w:t>-Explica la función de las categorías gramaticales y textos dados y su relación con otros en contexto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las ocasiones en que actúo  en contra de los derechos de otras personas y comprendo por qué esas acciones vulneran sus derecho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ifico y manejo mis opinion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o el temor a participar o la rabia, durante las discusiones grupale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mi origen cultural y reconozco y respeto las semejanzas y diferencias con el origen cultural de otra ge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umo las consecuencias de mis decision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ifico la información requerida para desarrollar una tarea o actividad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los conocimientos y experiencias familiares, y de mi comunidad cercana relacionados con la creación de empresas o unidades de negocios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Guías didáctic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Tallere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Socialización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onceptualizacion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Video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Mesa redond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Charla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Diálogos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Uso de las TIC´S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rabajo  grupal e individual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Transcripciones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valuaciones orales y escrit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ult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Desarrollo de taller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Exposicion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oral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Evaluación escrita tipo ICF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</w:rPr>
              <w:t>-Relatorías de temas dados</w:t>
            </w:r>
          </w:p>
        </w:tc>
      </w:tr>
    </w:tbl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quinto                       periodo 2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1343"/>
        <w:gridCol w:w="1049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nterpretación y producción de tex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</w:rPr>
              <w:t>¿Cómo puedo construir textos claros y cohe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LA ORACIÓN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CO"/>
              </w:rPr>
              <w:t>-El sujet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CO"/>
              </w:rPr>
              <w:t>-El predicado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CO"/>
              </w:rPr>
              <w:t>-Oración simple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CO"/>
              </w:rPr>
              <w:t>-Oración compuesta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CO"/>
              </w:rPr>
              <w:t>-Clases de oraciones según la intención del hablante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EL PARRAFO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CO"/>
              </w:rPr>
              <w:t>-Clases de párraf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  <w:lang w:val="es-CO"/>
              </w:rPr>
              <w:t>-Secuencias temporales en el párraf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a narración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COMUNICATIVA: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-Explica las diferencias entre las clases de oraciones según la intención del hablante y su estructura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INTERPRETATIVA: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Produce textos en situaciones comunicativas que permiten evidenciar el uso significativo de la entonación y la pertinencia articulatoria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tiliza diferentes tipos de textos  para identificar y aplicar normas y elementos sintácticos y semánticos  en la estructura de las oracion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  <w:t>C</w:t>
            </w:r>
            <w:r>
              <w:rPr>
                <w:rFonts w:cs="Arial"/>
                <w:bCs/>
                <w:sz w:val="20"/>
                <w:szCs w:val="20"/>
              </w:rPr>
              <w:t>omprendo que mis acciones pueden afectar a la gente cercana y que las acciones de la gente cercana pueden afectarme a mí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peto y comprendo los puntos de vista de los otros aunque esté en desacuerdo con ell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umo las consecuencias de mis propias decision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alizo mis intervenciones respetando el uso de la palabra  previamente acordado y expreso mis ideas con claridad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umo las consecuencias de mis propias decision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peto y comprendo los puntos de vista de los otros aunque esté en desacuerdo con ell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jercicios de aplicación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ecturas de diferentes text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onstrucción de cuentos en secuenci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Taller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Orientaciones y explicacion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laboración de textos.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Lecturas libres y dirigid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ab/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Obras de teatro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onstrucción de recetari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Construcción de mitos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xposi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ción escrita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visión de cuadernos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e dará la evaluación de manera permanente y continua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valuacion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escritas y oral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 xml:space="preserve">-Exposiciones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aller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Construcción Trabajos individuales y grupale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Trabajo con la prens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Construcción de textos instructiv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Evaluaciones de texto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-Lectura dirigid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Dinámicas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0"/>
              </w:rPr>
              <w:t>Juegos didáct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quinto        periodo 3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201"/>
        <w:gridCol w:w="119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20"/>
              </w:rPr>
              <w:t>Interpretación y producción de text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¿De qué manera puedo expresar mis sentimientos y emociones de acuerdo a mis vivencias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Género lírico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-El poema(estrofa y verso)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-La rima (consonante y asonante)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La canción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CO"/>
              </w:rPr>
              <w:t>-Género narrativo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CO"/>
              </w:rPr>
              <w:t>-Figuras literarias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(símil, metáfora, hipérbole, personificació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-Sinonimia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-Antonimia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 xml:space="preserve">-Palabras polisémicas. -homónimas, 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-homófonas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-Parónimas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CO"/>
              </w:rPr>
              <w:t>-Sufijos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-Prefijos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CO"/>
              </w:rPr>
              <w:t>-El periódico escol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  <w:lang w:val="es-CO"/>
              </w:rPr>
              <w:t>-El afiche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PRETATIVA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ce textos significativos teniendo en cuenta el uso de las palabras según su nivel semántic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ICATIVA: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sz w:val="20"/>
                <w:lang w:val="es-CO"/>
              </w:rPr>
              <w:t xml:space="preserve"> </w:t>
            </w:r>
            <w:r>
              <w:rPr>
                <w:rFonts w:cs="Arial"/>
                <w:sz w:val="20"/>
                <w:lang w:val="es-CO"/>
              </w:rPr>
              <w:t>Expresa sus pensamientos y sentimiento a partir de creaciones literarias narrativas y lírica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speto y defiendo las libertades de las personas: libertad de expresión, de conciencia, de pensamiento, de culto y libre desarrollo de la person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zco mis habilidades, destrezas y talent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20"/>
              </w:rPr>
              <w:t>Interpretación y producción de textos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mpecabez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ucigram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xposi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ctura de cuent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xposicion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ueba escrit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luvia de ide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lidas al table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llag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opa de letr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lcanza la estrell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bujar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Vide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ult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Desarrollo de taller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Exposicion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oral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Evaluación escrita tipo ICF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</w:rPr>
              <w:t>-Relatorías de temas dados.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tabs>
          <w:tab w:val="clear" w:pos="708"/>
          <w:tab w:val="center" w:pos="9797" w:leader="none"/>
          <w:tab w:val="left" w:pos="12623" w:leader="none"/>
        </w:tabs>
        <w:ind w:right="-568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      Grado  quinto</w:t>
        <w:tab/>
        <w:t>periodo 4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ngua castell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20"/>
              </w:rPr>
              <w:t>Construcción de sistemas de sign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¿Qué estrategias puedo emplear  para exponer de manera clara mis ideas e inquietudes frente a los demás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Técnicas grupales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-Exposición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CO"/>
              </w:rPr>
              <w:t>-Panel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CO"/>
              </w:rPr>
              <w:t>-Mesa redonda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-Debate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CO"/>
              </w:rPr>
              <w:t>Género dramático: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El teatro.</w:t>
            </w:r>
          </w:p>
          <w:p>
            <w:pPr>
              <w:pStyle w:val="Normal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Estructura del texto teatr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  <w:lang w:val="es-CO"/>
              </w:rPr>
              <w:t>Formas teatrales (guiones, televisión, cine y radio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PRETATIVA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Interpreta los cuentos de ciencia ficción teniendo en cuenta sus característica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ICATIVA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Expresa sus ideas empleando nuevos término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GUMENTATIVA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Explica  con claridad sus conceptos y opinione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xpreso, en forma asertiva, mis puntos de vista e intereses en las discusiones grup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sco  mejorar mi forma de relacionarme con otros con base en sus aprecia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>
                <w:trHeight w:val="230" w:hRule="atLeast"/>
              </w:trPr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55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Rompecabeza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Dinámica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Lectura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Dramatizacione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Ensayo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Producción de texto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Visita a biblioteca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Consulta en internet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Debate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Relatoría trabajo escrito lectura de imágene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Participación en clases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ult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Desarrollo de taller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Exposicion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oral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Evaluación escrita tipo ICF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</w:rPr>
              <w:t>-Relatorías de temas dados.</w:t>
            </w:r>
          </w:p>
        </w:tc>
      </w:tr>
    </w:tbl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orient="landscape" w:w="2016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sz w:val="22"/>
      <w:szCs w:val="22"/>
      <w:lang w:val="es-M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2Car">
    <w:name w:val="Texto independiente 2 Car"/>
    <w:basedOn w:val="Fuentedeprrafopredeter"/>
    <w:qFormat/>
    <w:rPr>
      <w:rFonts w:ascii="Georgia" w:hAnsi="Georgia" w:eastAsia="Times New Roman" w:cs="Georgia"/>
      <w:b/>
      <w:bCs/>
      <w:i/>
      <w:iCs/>
      <w:szCs w:val="24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i/>
      <w:iCs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center"/>
    </w:pPr>
    <w:rPr>
      <w:rFonts w:ascii="Georgia" w:hAnsi="Georgia" w:cs="Georgia"/>
      <w:b/>
      <w:bCs/>
      <w:i/>
      <w:iCs/>
      <w:sz w:val="20"/>
      <w:lang w:val="es-M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s-CO" w:bidi="ar-SA" w:eastAsia="zh-CN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19:00Z</dcterms:created>
  <dc:creator>Jonier Ruiz</dc:creator>
  <dc:description/>
  <cp:keywords/>
  <dc:language>en-US</dc:language>
  <cp:lastModifiedBy>RECTORÍA</cp:lastModifiedBy>
  <cp:lastPrinted>2013-10-11T13:28:00Z</cp:lastPrinted>
  <dcterms:modified xsi:type="dcterms:W3CDTF">2013-10-11T18:45:00Z</dcterms:modified>
  <cp:revision>317</cp:revision>
  <dc:subject/>
  <dc:title/>
</cp:coreProperties>
</file>