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PRIMERO PERIODO UN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VIDA Y LA CREACIÓ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existe el cielo y la tierr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nacen, crecen y dan fruto las planta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qué nacen, crecen y mueren los animale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Por qué nacen, crecen y mueren los seres humano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sobre la existencia human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religiosa sobre la naturalez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religiosa sobre la naturaleza animal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Visión religiosa sobre el origen del ser human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úmero u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OS C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conoce a Dios como nuestro creador y Señor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xplica en qué se diferencia el ser humano de la vida delos demás seres de la 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ta a los compañeros del colegio y procura no atropellar su dign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o que nada justifica el maltrato de niñas y niños y que todo maltrato se puede evit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iesto mi punto de vista cuando se toman decisiones colectivas en la casa y en la vida escol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o las ocasiones en que mis amigos/as o yo hemos hecho sentir mal a alguien excluyéndolo, burlándonos o poniéndole apodos ofensi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cho la información, opinión y argumentos de otros sobre una situa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lo las normas de comportamiento definidas en un espacio dad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to las ideas expresadas por los otros, aunque sean diferentes de las mí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PRIMERO PERIODO DO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e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OS CRE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¿Por qué decimos: Creo en Dios Padre todopoderoso, creador del cielo y de la tierr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al nacer un niño los padres le dan gracias a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qué somos imagen y semejanza de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¿Por qué Dios defiende  la vida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s creador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s creador de la vida human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Dignidad del ser humano como creación de Dio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Quinto mandamiento de la ley de Dios: no matar al ser huma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 VIDA Y LA CRE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Comprende porque Dios es creador de la vid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con sus palabras y expresiones bíblicas sobre la creación y la vida como obra de Di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 en las oraciones de alabanza y agradecimiento a dios por la creació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o mis sentimientos y emociones mediante distintas formas y lenguajes (gestos, palabras, pintura, teatro, juegos, etc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reso mis ideas, sentimientos e intereses en el salón y escucho respetuosamente los de los demás miembros d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ﬁco las diferencias y semejanzas de género, aspectos físicos, grupo étnico, origen social, costumbres, gustos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eas y tantas otras que hay entre las demás personas y yo.(Competencias cognitivas y conocimiento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endo con actitud positiva las solicitudes delos otros (padres, pares, docentes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lecto y utilizo datos para resolver problemas tecnológicos sencill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PRIMERO PERIODO TRE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e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MADRE DE JESÚ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virgen María aceptó ser la madre de Jesú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Jesús se presenta como defensor de la vid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Jesús dice que hay que nacer de nuev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Jesús dio su vida en la cruz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Participación del virgen María en el nacimiento del hijo de Dios.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anuncia el valor y la dignidad de la vid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El nuevo conocimiento en la fe y en la vida.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ligiosidad del hombre del pacífico colombi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vida que Jesús comu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conoce en la virgen María su colaboración con dios para acoger y cuidar la vida de Jesús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ifiesta acogida y agrado por la vida que Jesús nos ofr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labora con alegría y buen genio, para que en su hogar haya un ambiente cálido y saluda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do diferenciar las expresiones verdaderas de cariño de aquellas que pueden maltratarme. (Pido a los adultos que me enseñen a diferenciar las muestras verdaderamente cariñosas de las de abuso sexual o físico y que podamos hablar de esto en la casa y en el saló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zco y acepto la existencia de grupos con diversas características de etnia, edad, género, oﬁcio, lugar, situación socioeconómic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PRIMERO PERIODO CUATR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e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COMUNIDAD DE LA IGLES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iglesia defiende la vida human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iglesia dice que en la bautismo se comunica una vida nueva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ones cristianas de la vida human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El bautismo sacramento de la nueva vid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AT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iza las razones que tiene la Iglesia para defender la vida hu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explicar los signos utilizados en el bau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sentimientos de gratitud a Dios por darnos el don de la vida en el bauti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s-CO"/>
              </w:rPr>
              <w:t>Hago cosas que ayuden a aliviar el malestar de personas cercanas; maniﬁesto satisfacción al preocuparme por sus neces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conozco las posibles formas de enfrentar una sit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/>
      </w:pPr>
      <w:r>
        <w:rPr/>
        <w:t>GRADO SEGUNDO PERIODO UNO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1293"/>
        <w:gridCol w:w="1134"/>
        <w:gridCol w:w="1134"/>
        <w:gridCol w:w="992"/>
        <w:gridCol w:w="1138"/>
        <w:gridCol w:w="1984"/>
      </w:tblGrid>
      <w:tr>
        <w:trPr/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amistad con Dios nos hace amigos de los dem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necesitamos convivir con los demá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necesitamos tener amig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se rompe la convivencia y la mista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qué hay personas que dicen que Dios es su ami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 convivencia como necesidad de todo grup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 amistad como necesidad de todo grupo human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s conflictos en la convivencia human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 búsqueda de la amistad con Dio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28" w:firstLine="2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mprende por qué todo grupo humano no debe vivir solo sino en convivencia con los demás y con su medio ambiente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/>
                <w:bCs/>
                <w:sz w:val="16"/>
                <w:szCs w:val="16"/>
              </w:rPr>
              <w:t>Distingue los valores que ayudan a fortalecer una convivencia en paz y en amistad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iesta alegría en el encuentro con las ´personas que comparten su vida con noso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o que nada justifica el maltrato de niñas y niños y que todo maltrato se puede evi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cho la información, opinión y argumentos de otros sobre una situ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PERIODO DO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 amistad con Dios te hace amigo de los demá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surgió la amistad de Dios con los seres humanos y la enemistad con él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buscó Dios restablecer la amistad con su pueblo?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uándo selló Dios la alianza de amistad con su puebl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hacia el pueblo de Israel cuando rompía la amistad con Dio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s seres humanos creados para vivir en amistad con Dio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aham  y la promesa de un pueblo bendecido por Dio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0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isés, alianza en el Sinaí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idelidad a la alianza y restablecimiento de la amistad con Dio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e cómo se inició la amistad de Dios con los seres humanos, según la historia bíblic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diferenciar la manera de actuar de una persona ami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Dios, de otra que no lo e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muestra interés por conocer a Dio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iesto mi punto de vista cuando se toman decisiones colectivas en la casa y en la vida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lo las normas de comportamiento definidas en un espacio d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PERIODO TRE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AMISTAD COMO UN DON DE DI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era la amistad de Jesús con su Padre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Jesús confronta un grupo de amig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hace Jesús por sus amig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¿Por qué los cristianos dicen que la Virgen María es discípula de Jesús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nos da a conocer la amistad con Dio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amado a ser amigos y discípulos de Jesú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buen pastor da la vida por sus amigo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a madre y discípula de Jesús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religiosidad del h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a manera cómo se comunica Jesús con Dios su Padr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abe explicar algunas manifestaciones de Dios a la huma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ifiesta alegría cuando se dirija a Dios padre con la oración que Jesús nos enseñ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o las ocasiones en que mis amigos/as o yo hemos hecho sentir mal a alguien excluyéndolo, burlándonos o poniéndole apodos ofensivo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to las ideas expresadas por los otros, aunque sean diferentes de las mí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PERIODO CUATR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PRESA SU F DENTRO DE UNA COMUN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están organizados los amigos y discípulos de Jesú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ayuda la Iglesia a crecer en la amistad con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algunos seguidores de Jesús no están unidos en una sola comunida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iglesia comunidad de discípulos de Jesú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dad de iglesia y ecumenismo.</w:t>
            </w:r>
          </w:p>
          <w:p>
            <w:pPr>
              <w:pStyle w:val="Prrafodelista"/>
              <w:ind w:left="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rcándonos a las vidas de Francisco y Luis Amigó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AT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que la iglesia es una comunidad unida en el amor de Jesú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cómo está organizada la iglesia para servir y vivir en comunida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cómo está organizada la iglesia para servir y vivir en comunida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o mis sentimientos y emociones mediante distintas formas y lenguajes (gestos, palabras, pintura, teatro, juegos, etc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o las situaciones cercanas a mi entorno (en mi casa, mi barrio, m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) que tienen diferentes modos de resol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PERIODO UN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EN, SENTIDO Y EXPRESION DE LA F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gente hace tantas celebraciones y fiesta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uál es el origen de la variedad de fiestas y celebraciones en los pueblo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r humano expresa sentimientos y celebra acontecimientos significativo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a y celebración festiva de los pueblo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érdida del sentido ético de las fiesta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La religiosidad del h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mprende el sentido y los motivos de las fiestas y celebraciones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stablece diferencia entre las fiestas religiosas y las no religiosas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conoce que el ambiente agradable de una fiesta lo hace cada participante con su alegría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o mis ideas, sentimientos e intereses en el salón y escucho respetuosamente los de los demás miembros del Gru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gue algunas pautas de comportamiento que se han de tener en cuenta de acuerdo a la fiesta o event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sus raíces culturales-religiosas y las trasci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PERIODO DO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EN, SENTIDO Y EXPRESION DE LA F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el pueblo de Israel hacía celebraciones en honor a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Israel celebra una fiesta de pascu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profetas critican la forma como algunos israelitas celebran sus fiesta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iesta en el pueblo de Israel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scua de Israel como celebración del paso de la esclavitud a la libertad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el nombre y el sentido de algunas fiestas del Pueblo de Israel en honor a Di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las acciones salvadoras de Dios en la historia del pueblo de Israel con las manifestaciones de su amor, que se realizan hoy en el pueblo creyent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el ambiente de respeto que tenemos en Colombia hacia las celebraciones religios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déntico las diferencias y semejanzas de género, aspectos físicos, grupo étnico, origen social, costumbres, gustos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as y tantas otras que hay entre las demás personas y 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el pueblo de Israel y comprende su significado en la historia de la celebración de la 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PERIODO TRE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SUS NOS ENSEÑA CÓMO CELEBRAR NUESTRA F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el nacimiento de Jesús trajo alegría al mund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participó Jesús en las celebraciones del pueblo de Israel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Jesús con su muerte y resurrección establece una nueva fiesta de pascua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nacimiento de Jesú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comparte la alegría de las fiestas de su pueblo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scua del nuevo testamento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religiosidad del h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e el significado del nacimiento de Jesús y el porqué del a alegría que tiene el tiempo de nav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la tristeza del mundo, con el olvido de Dios y  la alegría y la esperanza con la acogida de Cristo en el corazón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 propuestas de actividades para una vivencia más auténtica de la na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do diferenciar las expresiones verdaderas de cariño de aquellas que pueden maltratarme. (Pido a los adultos que me enseñen a diferenciar las muestras verdaderamente cariñosas de las de abuso sexual o físico y que podamos hablar de esto en la casa y en el saló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las palabras y acciones de Jesús con las fiestas religiosas en las que ha participado en su familia y colegi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sus raíces culturales-religiosas y las trascien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RCERO PERIODO CUATR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Y PARTE DE LA IGLES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católicos se reúnen los domingos para celebrar la eucaristí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cristianos reciben los sacrament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se hacen fiestas en honor a la Santísima Virgen María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La celebración del domingo y el día del Señor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elebración de lo sacramento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ulto Mariano-celebración en honor a la Virgen María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 Acercándonos a las vidas de Francisco y Luis Amigó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A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e los motivos por los cuales se celebra la eucaristía todos los doming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laciona la celebración de los sacramentos con las acciones de Cristo y su voluntad de continuarlas permanentemente en la Iglesi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ta a quienes no comparten la fe y el amor a la virgen Ma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iesto desagrado cuando a mí o a alguien del salón no nos escuchan o no nos toman en cuenta y lo expreso... sin agre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 con respeto de las celebraciones Marianas y de los sacr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PERIODO UN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VOCACION DEL SER HU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quiero ser cuando sea grande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dice la gente que una persona tiene vocación para alg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Es cierto que todos tenemos una misión en la vida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hace la gente para saber cuál es su vocación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ientación sobre el desarrollo personal. 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ersona humana como proyecto de realización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ersona humana y su misión de servicio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úsqueda de la propia vocación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noce la vocación y misión que ha recibido la Iglesia y quienes a ella pertenecen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xplica con argumentos lo que quiere ser en la vida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roga a los adultos sobre la forma como han elegido y realizado su vo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zco y acepto la existencia de grupos con diversas características de etnia, edad, género, oﬁcio, lugar, situación socioeconómic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iza textos bíblicos en los cuales Jesús elige a sus discípu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PERIODO DO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FIDELIDAD CON DIOS, CONSIGO MISMO Y CON QUIENES ME RODE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Israelitas del Antiguo Testamento creían que ellos eran el pueblo elegido por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realizó el pueblo de Israel su vocación de pueblo elegid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ara qué misión llamó Dios a personas del pueblo de Israel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ación y misión del pueblo de Israel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a de Israel, fidelidades e infidelidade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ación en Israel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ubre algunas manifestaciones que indiquen la predilección de Dios por le pueblo de Israe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ubre algunas manifestaciones que indiquen la predilección de Dios por le pueblo de Israel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iza la forma como los profetas hacían ver al pueblo sus infidelidades a Dios y les llamaban a la fidelida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Hago cosas que ayuden a aliviar el malestar de personas cercanas; manifiesto satisfacción al preocuparme por sus neces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formas de  pensar y de vivir de su entorno, con las exigencias de los mandamientos de la ley de 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PERIODO TRE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JESUS NOS LLAMA A PARTICIPAR DE SU MIS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se presenta Jesús ante el mund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Jesús escoge y forma a los discípul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discípulos de Jesús dicen que los anima el espíritu sant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cristianos dicen que la virgen María siendo la madre de Jesús se convirtió en discípula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isión de Jesú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llama y forma discípulos para la misión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Espíritu santo en la vocación y misión de los discípulo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ación y misión de la virgen María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Religiosidad del hombre del pacífico colombian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noce la misión que realizó Jesús en su contexto histórico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stablece la relación entre la acción del espíritu santo en Jesús y en sus discíp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conoce en su entorno a los cristianos que en sus acciones se dejan guiar por el Espíritu Santo?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tiendo el sentido de las acciones reparadoras, es decir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 las acciones que buscan enmendar el daño causad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ndo incumplo normas o acuer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ticipa en   oraciones en las cuales se compromete con Jesú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sus raíces culturales-religiosas y las trascien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PERIODO CUART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 VOC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Iglesia dice que es el nuevo pueblo elegido por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realiza la Iglesia su vocación como pueblo elegido de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Iglesia ora por las vocacione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Vocación y misión de la Iglesia.</w:t>
            </w:r>
          </w:p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pastoral de la Iglesia.</w:t>
            </w:r>
          </w:p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ación específica de la Iglesia.</w:t>
            </w:r>
          </w:p>
          <w:p>
            <w:pPr>
              <w:pStyle w:val="Prrafodelista"/>
              <w:numPr>
                <w:ilvl w:val="0"/>
                <w:numId w:val="1"/>
              </w:numPr>
              <w:ind w:left="6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6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rcándonos a las vidas de Francisco y Luis Amigó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A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a misión de la iglesia católica en el mund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a misión de la iglesia católica en el mund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en su entorno las acciones que realiza la Igle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éntico las ocasiones en que mis amigos/as o yo hemos hecho sentir mal a alguien excluyéndolo, burlándonos o poniéndole apodos ofensi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la manera cómo puede participar en las acciones de la Igl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PERIODO UN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 TESTIMONIO PRSO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hay personas que se han destacado en la historia de la humanida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se requiere para destacarse dejar huella en la historia de la humanida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algunos líderes defraudan a su comunidad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creyentes buscan vivir sus convicciones religiosas con  firmeza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deres y liderazgo en la historia de la humanidad.</w:t>
            </w:r>
          </w:p>
          <w:p>
            <w:pPr>
              <w:pStyle w:val="Prrafodelista"/>
              <w:ind w:left="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diciones morales, intelectuales, sociales para el liderazgo.</w:t>
            </w:r>
          </w:p>
          <w:p>
            <w:pPr>
              <w:pStyle w:val="Prrafodelista"/>
              <w:ind w:left="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acterísticas de la experiencia religiosa auténtic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Descubre el testimonio de las personas que han dejado huella a su paso por el mu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Demuestra con ejemplos que la vivencia de las virtudes son necesarias para poder ser líderes verdad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sume en su vida la práctica delos valores que caracterizan a un verdadero líder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ndo que nada justifica el maltrato de niñas y niños y que todo maltrato se puede evi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vida de personas que han sido mártires y testigos de la 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PERIODO DO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 TESTIMONIO DEL PUEBLO DE DI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os Israelitas dicen que hay que amar a Dios con todo el corazón y con todas las fuerza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historia de Israel da testimonio de Dios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era la vida de los testigos de Dios en el pueblo de Israel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ha Juan Bautista le aplicaron la pena de mue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 mandamiento de la ley de Dios, amar a Dios sobre todas las cosas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ributos de Dios en el Antiguo Testamento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igos de la fe en Dios en Israel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da de san Juan Bautista.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preta las exigencias del primer mandamiento de la ley de D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palabra de Dios en la Biblia donde revela su amor infinito a cada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ne distintas acciones para mejorar en el curso el nivel de conocimiento y cercanía al amor de Dio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fiesto mi punto de vista cuando se toman decisiones colectivas en la casa y en la vida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experiencias ejemplares de personas que han dado testimonio de su fidelidad a Dio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PERIODO TRES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 TESTIMONIO DE JES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Cómo actúo Jesús frente al rechazo de su puebl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les pide Jesús a sus discípulos para que puedan ser sus discípulo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obediente a la voluntad del padre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estimonio de los discípulos de Jesús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religiosidad del hombre del pacífico colomb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onoce al ambiente de oposición que tuvo Jesús al realizar la misión encomendada por le p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Defiende a las personas cando veo que son injustamente mal interpretados a mal 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sume algunas de las exigencias de Jesús en su forma de vivir para ser su discíp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o las ocasiones en que mis amigos/as o yo hemos hecho sentir mal a alguien excluyéndolo, burlándonos o poniéndole apodos ofensi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sus raíces culturales-religiosas y las trascien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 xml:space="preserve">Malla Curricular 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PERIODO CUATRO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809"/>
        <w:gridCol w:w="1134"/>
        <w:gridCol w:w="851"/>
        <w:gridCol w:w="1275"/>
        <w:gridCol w:w="993"/>
        <w:gridCol w:w="1134"/>
        <w:gridCol w:w="1134"/>
        <w:gridCol w:w="992"/>
        <w:gridCol w:w="1134"/>
        <w:gridCol w:w="1984"/>
      </w:tblGrid>
      <w:tr>
        <w:trPr/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Rural Técnica Agropecuaria la Herradura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bora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lig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 TESTIMONIO DE LA IGLES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Qué se requiere hoy para que los integrantes de la Iglesia den un auténtico testimonio de Cristo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dice Jesús que el espíritu santo dará testimonio de el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or qué la Iglesia dice que los mártires son testigos de Cristo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isión del espíritu santo como testigo de Jesucristo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imonio de la Iglesia primitiva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dad y vida cristiana.</w:t>
            </w:r>
          </w:p>
          <w:p>
            <w:pPr>
              <w:pStyle w:val="Prrafodelista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A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Identifica el estilo de vida y el compromiso que deben tener los integrantes de la iglesia para dar testimonio de Cri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stablece relación entre vida cristiana y martirio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articipa con sus compañeros en los grupos de servicio caritativo o evangelizador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reso mis ideas, sentimientos e intereses en el salón y escucho respetuosamente los de los demás miembros d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cho la información, opinión y argumentos de otros sobre una sit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ecturas bíblicas y socialización respecto a las enseñanzas que de ellas obtenemos. Se abrirán espacios para la participación activa de los estudiantes donde se permita expresar sent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teroevalu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Se dará la evaluación de manera permanente y continua, desde cada una de las dimensiones del ser humano. Además, se tendrá en cuenta algunas de las siguiente estrategias evaluativas: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rabajo con el periódico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Evaluaciones escrita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s-CO"/>
              </w:rPr>
              <w:t>Tallere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ABORADO POR:  MARTA CECILIA JIMENEZ BETANCUR</w:t>
      </w:r>
    </w:p>
    <w:p>
      <w:pPr>
        <w:pStyle w:val="Normal"/>
        <w:jc w:val="center"/>
        <w:rPr/>
      </w:pPr>
      <w:r>
        <w:rPr/>
        <w:t>21.624.462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Georgia" w:hAnsi="Georgia" w:eastAsia="Times New Roman" w:cs="Georgia"/>
      <w:b/>
      <w:bCs/>
      <w:i/>
      <w:iCs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bCs/>
      <w:i/>
      <w:iCs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7:00Z</dcterms:created>
  <dc:creator>Jonier Ruiz</dc:creator>
  <dc:description/>
  <cp:keywords/>
  <dc:language>en-US</dc:language>
  <cp:lastModifiedBy>RECTORÍA</cp:lastModifiedBy>
  <cp:lastPrinted>2013-10-11T13:06:00Z</cp:lastPrinted>
  <dcterms:modified xsi:type="dcterms:W3CDTF">2013-10-11T18:14:00Z</dcterms:modified>
  <cp:revision>4</cp:revision>
  <dc:subject/>
  <dc:title/>
</cp:coreProperties>
</file>