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85"/>
        <w:gridCol w:w="1949"/>
        <w:gridCol w:w="1298"/>
        <w:gridCol w:w="1359"/>
        <w:gridCol w:w="1202"/>
        <w:gridCol w:w="1587"/>
        <w:gridCol w:w="650"/>
        <w:gridCol w:w="1204"/>
        <w:gridCol w:w="628"/>
        <w:gridCol w:w="1915"/>
        <w:gridCol w:w="3127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IERTA LA HERRADURA</w:t>
            </w:r>
          </w:p>
        </w:tc>
      </w:tr>
      <w:tr>
        <w:trPr/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 grado sexto primer perio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mensión trascendente de la persona human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la bibli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se formó la biblia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forma como ha trascendido la persona human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dignidad huma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ser humano es único e irrepetib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ser humano en las culturas religiosa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bat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sexto segundo period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persona humana: imagen y semejanza de Di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significa para ti llevar una vida espiritual y en relación con Dio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al ser humano, imagen y semejanza de Dio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ser humano ser espiritu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 me llam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pecado rompe nuestra relación con el creado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sexto tercer perio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, el ser humano perfect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Por qué crees que se afirma que Jesús es el ser humano perfecto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vida de Jesús como un modelo de vida a seguir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, un modelo de vida para segui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nos hace una propues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 propongo cambiar y seguir a Jesú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sexto cuarto period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iglesia al servicio de las person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Por qué crees que se afirma que la fe cristiana no se puede vivir individualment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iglesia comunidad de personas en el cuerpo de cris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iglesia comunidad de person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conciencia cristiana y la igles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iglesia y el apostolado cristian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8"/>
        <w:gridCol w:w="1949"/>
        <w:gridCol w:w="1298"/>
        <w:gridCol w:w="1548"/>
        <w:gridCol w:w="821"/>
        <w:gridCol w:w="299"/>
        <w:gridCol w:w="1526"/>
        <w:gridCol w:w="384"/>
        <w:gridCol w:w="252"/>
        <w:gridCol w:w="444"/>
        <w:gridCol w:w="697"/>
        <w:gridCol w:w="613"/>
        <w:gridCol w:w="1847"/>
        <w:gridCol w:w="2850"/>
      </w:tblGrid>
      <w:tr>
        <w:trPr/>
        <w:tc>
          <w:tcPr>
            <w:tcW w:w="1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séptimo primer period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lamados a vivir en famili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rees que la familia es importante en la formación de nuestra personalidad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misión de la familia como formadora de valores para vivir en socieda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amilia, fundamento para la formación del ser human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rimonio y famil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amilia escuela de valores humano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sultas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séptimo segundo period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amilia imagen de Dios que es amor y vi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valores provenientes de generaciones anteriores crees que conserva tu familia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familia como un proyecto de Dio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 creo la pareja huma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amilia es el proyecto de Dio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,  familia de am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séptimo tercer period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os por el amor de Jesú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ál crees que es la causa principal del caos que viven muchas familias en la actualidad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familia como unidad de amo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vivió en una famil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eleva el matrimonio a la dignidad del sacramen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y los excluidos de ese tiempo mujeres y niños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séptimo cuarto period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amilia cristiana al servicio de la humanida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En qué casos  consideras que la unión y la dedicación han ayudado a tu familia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os valores que se construyen en famili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amilia se construy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amilia consagrada por Jesú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amilia participa en la vida y misión evangelizadora de la igles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97"/>
        <w:gridCol w:w="1949"/>
        <w:gridCol w:w="1465"/>
        <w:gridCol w:w="1334"/>
        <w:gridCol w:w="823"/>
        <w:gridCol w:w="2381"/>
        <w:gridCol w:w="707"/>
        <w:gridCol w:w="642"/>
        <w:gridCol w:w="625"/>
        <w:gridCol w:w="1898"/>
        <w:gridCol w:w="3085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ctavo primer perio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ser humano se realiza en comunida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crees que es la vida de una persona que decide vivir sin contar con la comunidad en la que vive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persona y a sociedad para vivir en comunida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na y socied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vir en comunid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bien comú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ctavo segundo perio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pecado divide a la comunida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afecta el pecado las relaciones interpersonales de los miembros de tu comunidad, familiar y escolar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ley y la comunida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unidad de la comunidad se rompe por el pecad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ley y la comunid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bajar para construir un mundo mej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ctavo tercer perio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restablece la comunión de las personas con Di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¿Cómo crees que se manifiesta la reconciliación con Dios y con los demás en este caso?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invitación de Jesús a la reconciliació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nos invita a la reconcili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ser humano continua la obra reconciliadora de  Jesú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nueva ley evangélic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ctavo cuarto perio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iglesia comunidad de person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onsideras que, como miembro de una comunidad, los demás tienen la obligación de estar pendientes de ti sin esperar respuestas de tu parte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os antecedentes de la iglesia modern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iglesia primitiv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s tres primeros siglos de la igles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tecedentes de la iglesia moder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84"/>
        <w:gridCol w:w="1949"/>
        <w:gridCol w:w="1298"/>
        <w:gridCol w:w="1263"/>
        <w:gridCol w:w="1194"/>
        <w:gridCol w:w="1539"/>
        <w:gridCol w:w="649"/>
        <w:gridCol w:w="1195"/>
        <w:gridCol w:w="627"/>
        <w:gridCol w:w="1903"/>
        <w:gridCol w:w="3104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PEÑ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noveno primer periodo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relación huma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rees que para ser feliz se justifica hacer cosas que no están permitida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entiendes por actos morales e inmorale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dimensión ética y moral de la perso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mensión ética y moral de la perso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reto de ser perso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mos libres y responsabl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ción religiosa noveno segundo perio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compromiso con el plan de salvació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rees que ayudar a las personas hace parte del compromiso que tienen los cristian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ál crees que deben ser los compromisos entre los verdaderos amigo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amistad que nos ofrece Dios para construir una comunida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 nos ofrece su amist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 construye una comunidad y se compromete con ell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cados personales y social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noveno tercer  perio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nos enseña  a ser libr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Por qué crees que decimos que Jesús es el maestro de maestro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onsideras que puedes imitar ejemplos positivos de tu maestro y aplicarlos a tu vida personal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a Jesús como ejemplo de vid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nuestro ejemplo de vi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s virtudes en la enseñanza de Jesú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vida moral y la vida eter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noveno cuarto  perio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rometidos con la transformación del mund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la indiferencia de las personas puede ser la causa de esta situación de hambre y miseria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misión de la persona human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misión de las personas nuev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s sacramentos y la santificación de los cristiano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bertad de conciencia y libertad religio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084"/>
        <w:gridCol w:w="1298"/>
        <w:gridCol w:w="1359"/>
        <w:gridCol w:w="646"/>
        <w:gridCol w:w="2410"/>
        <w:gridCol w:w="567"/>
        <w:gridCol w:w="521"/>
        <w:gridCol w:w="608"/>
        <w:gridCol w:w="1821"/>
        <w:gridCol w:w="2771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décimo primer 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zar y proyectar la vid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áles son las experiencias y las personas que dan sentido a tu vida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rees que los problemas personales son una razón suficiente para quitarse la vida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 en el tiempo el sentido de la vi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sentido de la vida: enfoque filosófic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sentido de la vida y la relig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umanismo y religión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ción religiosa décimo segundo perio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 le da pleno sentido a la vid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onsideras que la vida no tiene sentido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Cita tres acciones que consideres necesarias para dar sentido a la vida frente a las dificultades que presenta el mundo actual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 en el tiempo el reino de Dios, como eje de vida del cristia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 le da sentido a mi vida y a la historia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décimo tercer 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ús nos enseña el verdadero sentido de la vid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rees que todas las personas pueden compaginar su estilo de vida con el servicio a los demás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del , la visión y los valores  del proyecto de Jesú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die tiene amor más gran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misión, la visión y los valores del proyecto de Jesú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ucristo con su muerte y resurrección , realiza el proyecto de salvación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décimo cuarto 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 proyecto de vida se construye en comunidad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ál es tu proyecto de vida personal y como cristiano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haces día a día para que tu proyecto de vida sea mejor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vocación y vocaciones en la iglesia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ocación y vocaciones en la igles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ocación y profes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cuanism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84"/>
        <w:gridCol w:w="1949"/>
        <w:gridCol w:w="1338"/>
        <w:gridCol w:w="1338"/>
        <w:gridCol w:w="1207"/>
        <w:gridCol w:w="1546"/>
        <w:gridCol w:w="651"/>
        <w:gridCol w:w="1209"/>
        <w:gridCol w:w="628"/>
        <w:gridCol w:w="1913"/>
        <w:gridCol w:w="3139"/>
      </w:tblGrid>
      <w:tr>
        <w:trPr/>
        <w:tc>
          <w:tcPr>
            <w:tcW w:w="1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DUCATIVA: CORPOEDUCACIÓN – SEDUCA – CIEP  ENFASIS: GESTIÓN DE PROCESOS SOCIALES</w:t>
            </w:r>
          </w:p>
        </w:tc>
      </w:tr>
      <w:tr>
        <w:trPr/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 CONCEPTUAL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EMPEÑ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 GENERADO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U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ATIZADOR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UAL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TEGIAS EVALUACIÓN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E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nce primer perio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religión, una realidad en la sociedad human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importancia tienen las creencias religiosas en la vida de los seres  humanos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el hecho religioso y la experiencia de Dio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hecho religioso y la experiencia de Di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Es posible creer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igiones del mun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nce segundo perio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función social de la religió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De qué manera crees que se manifiesta Dios a las personas en el mundo actual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religión, estado y socieda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os se revela al ser human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igión, estado y socied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 y crecimiento personal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nce tercer perio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cristianismo frente al mundo globalizad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Alguna vez has dudado de tu f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áles consideras que son los principales retos que enfrenta la fe religiosa actualmente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 el  tiempo la fe, globalización y secularizació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, globalización y secularizació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, ciencia y biotecnologí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 y ateísm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religiosa once  cuarto perio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iglesia hace posible la civilización del am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crees que es una comunidad donde no existe el amor y la solidaridad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bica en el tiempo la doctrina social de la iglesi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tructores de reconciliación y pa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doctrina social de la igles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 que distingue el amor cristian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icación de contenid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bajos escri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e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ult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ita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al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ator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amatizacion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a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. CONSTRUCCIÓN DE MICROCURRICU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ea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o establecido en la malla curricular, seleccione un área, asignatura o temática y planee su desarrollo a partir del siguiente form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3622"/>
        <w:gridCol w:w="3600"/>
      </w:tblGrid>
      <w:tr>
        <w:trPr/>
        <w:tc>
          <w:tcPr>
            <w:tcW w:w="1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: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iod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gr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de logr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 pedagógicas (didáctic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 de Evaluació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 III. EVALUACIÓN DE MALLAS Y MICROCURRÍCULOS (1 hor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a detenidamente  el caso y el perfil propuesto a partir de los cuales se elaboró la malla y el microcurriculo entregados para efectos de evaluac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ore la malla curricular y el microcurriculo, de acuerdo con el siguiente instrum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ANÁLISIS CURRÍCULO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703"/>
        <w:gridCol w:w="683"/>
        <w:gridCol w:w="1008"/>
        <w:gridCol w:w="1008"/>
        <w:gridCol w:w="813"/>
        <w:gridCol w:w="846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O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DORES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ALA DE VALORACIÓN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l perfil de formación de la institución para la  educación media da cuenta de los fines de la educación y de las características propias de la persona que se pretende forma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l perfil de formación expresado por la institución se evidencian elementos que dan cuenta de la formación integral (dimensión intelectiva, política, social, ética, emocional y laboral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componentes de la malla curricular responden a un enfoque  de formación por competenci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componentes de la malla curricular  se formulan, integran y desarrollan en función de la potenciación de saberes,  habilidades/destrezas y actitudes necesarias para  que el estudiante  pueda interactuar en diferentes contextos sociales y labora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alla curricular incorpora  e integra los componentes  básicos de un enfoque  de formación  por competencias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componentes de la malla curricular  incorporan propósitos de aprendizaje, ámbitos conceptuales,  competencias, estrategias pedagógicas y evaluativa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ÁLISIS MICROCURRICU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681"/>
        <w:gridCol w:w="684"/>
        <w:gridCol w:w="1010"/>
        <w:gridCol w:w="1010"/>
        <w:gridCol w:w="814"/>
        <w:gridCol w:w="847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O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DORES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ALA DE VALORACIÓN</w:t>
            </w:r>
          </w:p>
        </w:tc>
      </w:tr>
      <w:tr>
        <w:trPr/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componentes  del microcurriculo dan cuenta de los elementos necesarios para desarrollar un proceso de formación por compet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microcurrículo se estructura  a partir de competencias(s), ámbitos  conceptuales (conocimientos) logros, indicadores de logro, estrategias pedagógicas (didácticas) y criterios de evaluación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evidencia una articulación entre los distintos componentes del microcurrícul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 actividades didácticas y evaluativas enunciadas  se articulan con los propósitos  de formación y los criterios de  valoración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microcurriculo es consecuente con las apuestas  formativas y la malla curricular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microcurrículo  está estructurado  y articulado de tal manera que permite el alcance del perfil de formación y es coherente con los componentes de la malla curricula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os para valoració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)  Cuando el criterio no ha sido cumplido en ningún aspec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  Cuando el criterio comienza a desarrollarse pero no alcanza  el objetivo propue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3)  Cuando el criterio ha sido cumplido median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4)  Cuando el criterio ha sido cumplido más allá del promedio esper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5)  Cuando el criterio han sido alcanzado sobrepasando el nivel esper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20160" w:h="12240"/>
      <w:pgMar w:left="2410" w:right="2268" w:gutter="0" w:header="0" w:top="6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5:00Z</dcterms:created>
  <dc:creator>Diana</dc:creator>
  <dc:description/>
  <cp:keywords/>
  <dc:language>en-US</dc:language>
  <cp:lastModifiedBy>RECTORÍA</cp:lastModifiedBy>
  <cp:lastPrinted>2014-01-24T12:38:00Z</cp:lastPrinted>
  <dcterms:modified xsi:type="dcterms:W3CDTF">2014-01-24T17:41:00Z</dcterms:modified>
  <cp:revision>148</cp:revision>
  <dc:subject/>
  <dc:title>CONSTRUCCIÓN DE MALLA CURRICULAR Y MICROCURRÍCULO (1 hora 30 minutos)</dc:title>
</cp:coreProperties>
</file>