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835"/>
        <w:gridCol w:w="1134"/>
        <w:gridCol w:w="284"/>
        <w:gridCol w:w="283"/>
        <w:gridCol w:w="284"/>
        <w:gridCol w:w="1275"/>
        <w:gridCol w:w="284"/>
        <w:gridCol w:w="1559"/>
        <w:gridCol w:w="2268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ricidad , coordinación y orientación espa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¿Por qué son importantes las expresiones motrices básica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ón y relajación global y segment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cimiento corpo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 en las posiciones básic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dinámica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s básicas de la locomo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 especial, identificación de direcciones bás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s y conocimientos bás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arrollo la habilidad de compartir con los compañe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n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juego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amin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sal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843"/>
        <w:gridCol w:w="1701"/>
        <w:gridCol w:w="284"/>
        <w:gridCol w:w="283"/>
        <w:gridCol w:w="284"/>
        <w:gridCol w:w="1842"/>
        <w:gridCol w:w="284"/>
        <w:gridCol w:w="1559"/>
        <w:gridCol w:w="2268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ación y cambios motr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es importante manejar la lateralida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eralida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ones espacia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ones tempora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 espaci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cepción temp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elem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o actividades de cooperación y ayuda mutua con mis compañ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ción de bal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126"/>
        <w:gridCol w:w="993"/>
        <w:gridCol w:w="283"/>
        <w:gridCol w:w="284"/>
        <w:gridCol w:w="283"/>
        <w:gridCol w:w="1843"/>
        <w:gridCol w:w="283"/>
        <w:gridCol w:w="1843"/>
        <w:gridCol w:w="2268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bilidades de movimiento e independencia funcional de seg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consecuencias tiene una persona sin coordinación óculo-pedica u óculo-manua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dinámica gene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ojo- ma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fi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óculo-p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y proy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el trabajo en equipo en situaciones positivas y negativ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lazami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PRIM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2268"/>
        <w:gridCol w:w="709"/>
        <w:gridCol w:w="284"/>
        <w:gridCol w:w="283"/>
        <w:gridCol w:w="284"/>
        <w:gridCol w:w="1559"/>
        <w:gridCol w:w="283"/>
        <w:gridCol w:w="2127"/>
        <w:gridCol w:w="2551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ejo corp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ocurre si mantengo una postura incorrecta en mi cuerp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ón y relajación global y segment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dinámica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ste postural, control corporal y equilib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cepción rítmica bá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y expresión rít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o la solución de problemas con mis compañe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g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filas e hile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843"/>
        <w:gridCol w:w="992"/>
        <w:gridCol w:w="284"/>
        <w:gridCol w:w="283"/>
        <w:gridCol w:w="284"/>
        <w:gridCol w:w="1984"/>
        <w:gridCol w:w="284"/>
        <w:gridCol w:w="2409"/>
        <w:gridCol w:w="1843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ara qué se utilizan los patrones de movimient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(locomoción, manipulación, equilibri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 corpo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er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ación de experiencias y conceptos bás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pto perder o ganar como proceso de form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os rod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 y recepción de pelo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pear globos con diferentes partes del cuerp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nc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26"/>
        <w:gridCol w:w="709"/>
        <w:gridCol w:w="284"/>
        <w:gridCol w:w="283"/>
        <w:gridCol w:w="284"/>
        <w:gridCol w:w="3260"/>
        <w:gridCol w:w="283"/>
        <w:gridCol w:w="985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quilib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es fundamental para tener un buen equilibri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 (locomoción, manipulación y equilib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y proyección espa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eto las diferencias de opinión y decisión de los demá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otar pelotas o bal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lazami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984"/>
        <w:gridCol w:w="709"/>
        <w:gridCol w:w="284"/>
        <w:gridCol w:w="283"/>
        <w:gridCol w:w="284"/>
        <w:gridCol w:w="2693"/>
        <w:gridCol w:w="283"/>
        <w:gridCol w:w="1552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es la locomoció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e iniciación a destrezas elem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er los buenos hábitos de higiene para mejorar las relaciones person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rar de la so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ar laz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LLA DE EDUCACIÓN FÍSICA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SEGU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2409"/>
        <w:gridCol w:w="709"/>
        <w:gridCol w:w="284"/>
        <w:gridCol w:w="283"/>
        <w:gridCol w:w="284"/>
        <w:gridCol w:w="3260"/>
        <w:gridCol w:w="283"/>
        <w:gridCol w:w="985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ón relaj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¡Qué pasa si en una actividad física no hay control relajatori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 (locomoción y equilibrio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 corpor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respiratori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ón y relaj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-72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y expresión rít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eto las diferencias de opinión y decisión de los demá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s rítmic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imientos altern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ot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842"/>
        <w:gridCol w:w="709"/>
        <w:gridCol w:w="284"/>
        <w:gridCol w:w="283"/>
        <w:gridCol w:w="284"/>
        <w:gridCol w:w="2693"/>
        <w:gridCol w:w="283"/>
        <w:gridCol w:w="1552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ordin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¡Que son coordinaciones oculo-pédica y óculo-manual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ones de movimiento (locomoción y manipul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dinámica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óculo-manu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oculo-pé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y juegos con e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eto las funciones de otros y contribuyo a lograr productos comu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r y recibir una pelo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otar una pelo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cer giros con a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e de bal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910"/>
        <w:gridCol w:w="1417"/>
        <w:gridCol w:w="709"/>
        <w:gridCol w:w="284"/>
        <w:gridCol w:w="283"/>
        <w:gridCol w:w="284"/>
        <w:gridCol w:w="2551"/>
        <w:gridCol w:w="284"/>
        <w:gridCol w:w="1693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 corpor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Al realizar una actividad, por qué se requiere estar relaja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 y 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 corporal (tensión, relajación, control corporal glob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motrices de base (equilib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 y experiencias gimnást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onozco la importancia de trabajar en equipo para alcanzar las metas propues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o adelante y atrá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lanch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r al compañe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rámide en parej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ar al compañe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984"/>
        <w:gridCol w:w="992"/>
        <w:gridCol w:w="284"/>
        <w:gridCol w:w="283"/>
        <w:gridCol w:w="284"/>
        <w:gridCol w:w="2410"/>
        <w:gridCol w:w="283"/>
        <w:gridCol w:w="1843"/>
        <w:gridCol w:w="1559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perceptivas motr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son relaciones temporoespacial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 y 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perceptivas motr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aciones temporoespaci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motrices de ba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 y agil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ura y profundidad en experiencias atlét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uestro afecto y cuidado por la salud de mis compañe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ar en las diferentes partes del p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rcici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s verticales y horizontales de pelo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 de percep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TERC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2184"/>
        <w:gridCol w:w="1143"/>
        <w:gridCol w:w="709"/>
        <w:gridCol w:w="284"/>
        <w:gridCol w:w="283"/>
        <w:gridCol w:w="284"/>
        <w:gridCol w:w="3260"/>
        <w:gridCol w:w="283"/>
        <w:gridCol w:w="1134"/>
        <w:gridCol w:w="1843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dad física coordinati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es importante la capacidad física coordinativa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quema corp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motrices de 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dad de adaptación y cambios motr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resiones rítmicas e iniciación de las danz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o el trabajo creativo y mixto contribuyendo a lograr productos comu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sal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movimientos rítm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ar cue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rutinas básicas de mú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coreograf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M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2184"/>
        <w:gridCol w:w="1569"/>
        <w:gridCol w:w="992"/>
        <w:gridCol w:w="283"/>
        <w:gridCol w:w="284"/>
        <w:gridCol w:w="283"/>
        <w:gridCol w:w="2835"/>
        <w:gridCol w:w="284"/>
        <w:gridCol w:w="1276"/>
        <w:gridCol w:w="1417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vo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es importante la iniciación deportiva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 de percep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os simp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oc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 básica sobre el triatl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edo realizar juegos de relevos lúdic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 en zigza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laza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s suces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2184"/>
        <w:gridCol w:w="1285"/>
        <w:gridCol w:w="992"/>
        <w:gridCol w:w="284"/>
        <w:gridCol w:w="283"/>
        <w:gridCol w:w="284"/>
        <w:gridCol w:w="2410"/>
        <w:gridCol w:w="283"/>
        <w:gridCol w:w="1410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mnasi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nos aporta la gimnasia a nuestra vida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rámi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ciones inverti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st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s gimnásticas en gru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y capaz de realizar posturas gimnás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ar por la can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ros (360°, 180°,90°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ros en el pi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clil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551"/>
        <w:gridCol w:w="992"/>
        <w:gridCol w:w="284"/>
        <w:gridCol w:w="283"/>
        <w:gridCol w:w="284"/>
        <w:gridCol w:w="2693"/>
        <w:gridCol w:w="284"/>
        <w:gridCol w:w="1134"/>
        <w:gridCol w:w="1417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lonce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fortalezas aporta el baloncesto a mi desarrollo físic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mentos combin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ide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st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cip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s jugadas derivadas del balonc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y capaz de seguir orientaciones específicas al jugar balonc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lar el bal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ejo del balón manejo del espa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lazam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CUAR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768"/>
        <w:gridCol w:w="1701"/>
        <w:gridCol w:w="992"/>
        <w:gridCol w:w="284"/>
        <w:gridCol w:w="283"/>
        <w:gridCol w:w="284"/>
        <w:gridCol w:w="2410"/>
        <w:gridCol w:w="283"/>
        <w:gridCol w:w="1410"/>
        <w:gridCol w:w="1992"/>
      </w:tblGrid>
      <w:tr>
        <w:trPr>
          <w:trHeight w:val="337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fútbo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es importante integrarse a las personas con quienes formamos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ducir el bal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a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mentos combin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ide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st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s jugadas derivadas del fútb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go habilidades para compartir mi posición en un juego con otro compañ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nio del bal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ejo del balón y del espacio fí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RADO QUINTO                                                                                                                                                       PRIMER PERIOD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1626"/>
        <w:gridCol w:w="1843"/>
        <w:gridCol w:w="851"/>
        <w:gridCol w:w="283"/>
        <w:gridCol w:w="284"/>
        <w:gridCol w:w="283"/>
        <w:gridCol w:w="2835"/>
        <w:gridCol w:w="284"/>
        <w:gridCol w:w="1126"/>
        <w:gridCol w:w="1356"/>
      </w:tblGrid>
      <w:tr>
        <w:trPr>
          <w:trHeight w:val="337" w:hRule="atLeast"/>
        </w:trPr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 ju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beneficios físicos y mentales nos trae el jueg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ceptivomotr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oc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st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ación y cambios motr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t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 tradicion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eo la habilidad para realizar actividades en equipo de ida y vuelt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 dive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GUNDO PERIOD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2184"/>
        <w:gridCol w:w="1143"/>
        <w:gridCol w:w="709"/>
        <w:gridCol w:w="284"/>
        <w:gridCol w:w="283"/>
        <w:gridCol w:w="284"/>
        <w:gridCol w:w="2835"/>
        <w:gridCol w:w="283"/>
        <w:gridCol w:w="1410"/>
        <w:gridCol w:w="1356"/>
      </w:tblGrid>
      <w:tr>
        <w:trPr>
          <w:trHeight w:val="337" w:hRule="atLeast"/>
        </w:trPr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leibo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partes del cuerpo se ejercitan más al jugar voleibol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oc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ación y cambios motr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s jugadas derivadas del voleib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onozco la importancia del trabajo en equipo para alcanzar un obje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 predepor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pes continuos con el brazo y el ba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ami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pear el ba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que y rece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lam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RCER PERIOD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417"/>
        <w:gridCol w:w="1134"/>
        <w:gridCol w:w="284"/>
        <w:gridCol w:w="283"/>
        <w:gridCol w:w="284"/>
        <w:gridCol w:w="2551"/>
        <w:gridCol w:w="284"/>
        <w:gridCol w:w="1693"/>
        <w:gridCol w:w="1356"/>
      </w:tblGrid>
      <w:tr>
        <w:trPr>
          <w:trHeight w:val="337" w:hRule="atLeast"/>
        </w:trPr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 de relevo y obstá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es importante estar coordinados en una actividad grup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omo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oc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ión del movi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ación y cambios motr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s básicas sobre la carrera de relevo y obstácul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o la importancia de la acción y reacción en las diferentes activi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o con obstácu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 individuales y en parej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s con materia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LLA DE EDUCACIÓN FÍS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GRADO QUI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ARTO PERIODO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984"/>
        <w:gridCol w:w="709"/>
        <w:gridCol w:w="284"/>
        <w:gridCol w:w="283"/>
        <w:gridCol w:w="284"/>
        <w:gridCol w:w="2409"/>
        <w:gridCol w:w="284"/>
        <w:gridCol w:w="1835"/>
        <w:gridCol w:w="1356"/>
      </w:tblGrid>
      <w:tr>
        <w:trPr>
          <w:trHeight w:val="337" w:hRule="atLeast"/>
        </w:trPr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ITUCIÓN EDUCATIVA:I.E.R.T.A. LA HERRADURA 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CTURA CONCEPTUAL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MPEÑ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ÓN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 GENERAD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ZADO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CIA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IVIDAD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ATEGIAS EVALUACIÓ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mna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Cómo interviene la gimnasia en mi armonía corporal y menta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ductas sicomotoras (esquema corpor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ceptivas moto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r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ient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ios motr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periencias gimnástic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onozco la importancia de mi desempeño al trabajo por equipos en actividades de ries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egos de saltos, giros y caí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ar un obstácu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er en rollo atrás y adel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la ve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da de ma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bajo con ele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ep de cab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cuade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lle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t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20160" w:h="12240"/>
      <w:pgMar w:left="340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8:00Z</dcterms:created>
  <dc:creator>Nohemy</dc:creator>
  <dc:description/>
  <cp:keywords/>
  <dc:language>en-US</dc:language>
  <cp:lastModifiedBy>RECTORÍA</cp:lastModifiedBy>
  <cp:lastPrinted>2013-10-30T14:21:00Z</cp:lastPrinted>
  <dcterms:modified xsi:type="dcterms:W3CDTF">2013-10-30T23:26:00Z</dcterms:modified>
  <cp:revision>3</cp:revision>
  <dc:subject/>
  <dc:title/>
</cp:coreProperties>
</file>