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Formato Malla Curricular propuesta por el proyecto “Formación en Diseño Curricular por Competencias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INSTITUCION EDUCATIVA RURAL TECNICA AGROPECUARIA LA HERRADURA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PREESCOLAR</w:t>
      </w:r>
      <w:r>
        <w:rPr/>
        <w:t xml:space="preserve"> – PRIM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149"/>
        <w:gridCol w:w="1701"/>
        <w:gridCol w:w="1162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undo maravilloso de la v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me identifico y me distingo del otr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conocimiento del propio cuerpo, el del otro  y el respeto por el mism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i nom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 soy así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cepto mi vida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eastAsia="Arial" w:cs="Arial"/>
                <w:lang w:val="es-CO"/>
              </w:rPr>
            </w:pPr>
            <w:r>
              <w:rPr>
                <w:rFonts w:eastAsia="Arial" w:cs="Arial" w:ascii="Arial" w:hAnsi="Arial"/>
                <w:lang w:val="es-CO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 xml:space="preserve">Prevención acerca  abuso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IMERA UN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conoce su nombre y se identifica con el mism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uestra interés en actividades relacionadas con la pre-escritur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lama  a los demás por su respectivo nom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romueve el respeto dentro del aula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anifiesta compromiso en el cuidado propio y de los demás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muestra quién es en sus actitu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iesta su inconformidad frente al comportamiento de o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Identifica cada parte de su cuerpo con el nombre adecu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Identifica cuando su cuerpo está sano y cuando está enfer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uida su cuerpo y lo respe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uenta las partes de su cuerpo, las une por pares e identifica aquellas que son impa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ncuentra la simetría del cuerpo en las fichas que se le presen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Utiliza los bloques lógicos para armar la figura huma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Observa las partes de su cuerpo  y  discrimina cada una de sus funciones, estableciendo relaciones de autocuidado y respeto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precia y respeta su propia vida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uida con esmero las partes de su cuerpo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conoce sus cualidades y defe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 grandeza de la naturaleza regalada en la vi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precia las recomendaciones que se le hacen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muestra aprecio frente a su cuer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Cuida de su integridad y respeta a sus compañer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sita a la bibliotec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buja su propio cuerpo, nombra cada parte y resalta las partes que más le agradan del mis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age sobre el 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erva el nombre propio y el de sus compañeros (recortes de periódic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cha alusiva t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matizació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cialización del tema vi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dentificación del nombre en un list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 xml:space="preserve">GRADO </w:t>
      </w:r>
      <w:r>
        <w:rPr/>
        <w:t>PREESCOLAR – SEGUNDO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149"/>
        <w:gridCol w:w="159"/>
        <w:gridCol w:w="1400"/>
        <w:gridCol w:w="142"/>
        <w:gridCol w:w="1162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forman parte de una famili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A quiénes puedo considerar parte de mi núcleo familia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a famil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Quiénes conforman mi famili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sponsabilidad des y deberes en mi hoga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sí es que quiero a mi familia</w:t>
            </w:r>
          </w:p>
          <w:p>
            <w:pPr>
              <w:pStyle w:val="Prrafodelista"/>
              <w:spacing w:lineRule="auto" w:line="240" w:before="0" w:after="0"/>
              <w:ind w:left="0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Otras personas que me apoyan como mi fam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positivos que fortalecen la relación con mi familia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EGUNDA 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e relaciona con otras personas creando un ambiente de confianz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dmira a otras personas que le ayudan como sus famil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speta a otros miembros de la familia y acoge sus enseñanz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conoce los miembros de la familia y valora cada uno de ell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conoce los valores que caracterizan a una fami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a sus parientes y los apre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econoce a la familia como base de la socie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La familia biológ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Árbol genealógico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uenta  a los miembros de su familia y los llama por su nom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econoce las parejas de su fami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Aplica los conceptos de seriación y clasificación cuando maneja datos de su familia como: edades, tamaños y jerarquí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poya las normas de su famil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royecta amor y respeto hacia su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a a las personas que le ayudan y no son de su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o que todos los niños y niñas tenemos derecho a recibir buen trato, cuidado y am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omenta la unidad familiar con su obediencia y 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Se muestra cercano y alegre con sus familiar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mpecabez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eo referente al t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lado de la familia con plastil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bujo alusivo a la t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a de imáge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entos relacionados  con la fami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bol genealóg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amatiz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ción de un car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 xml:space="preserve">GRADO </w:t>
      </w:r>
      <w:r>
        <w:rPr/>
        <w:t>PREESCOLAR – TERC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8"/>
        <w:gridCol w:w="2126"/>
        <w:gridCol w:w="1985"/>
        <w:gridCol w:w="1275"/>
        <w:gridCol w:w="1418"/>
        <w:gridCol w:w="1162"/>
        <w:gridCol w:w="1312"/>
        <w:gridCol w:w="1650"/>
        <w:gridCol w:w="1574"/>
        <w:gridCol w:w="1674"/>
        <w:gridCol w:w="1650"/>
      </w:tblGrid>
      <w:tr>
        <w:trPr/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l colegio me acoge con cariñ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puedo corresponder al cariño que me brinda el colegi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conozco las personas que hacen parte de la comunidad educativ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cepto a las personas de mi colegio y comparto con alegrí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conozco los diferentes espacios y dependencias de mi coleg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conozco  las autoridades de mi coleg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ERC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onozco que emociones como el temor o la rabia pueden afectar mi participación en cla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logo con las personas de mi colegio y respeto sus diferentes opinio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Identifica las diferentes personas de la institu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os beneficios que recibe en su colegi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Indaga por la labor que desempeñan las personas de la institución y valora su esfuerzo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speta las normas básicas de la instit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speta los turnos en una actividad o en un ju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anifiesta aceptación y cariño por todas las personas del colegio</w:t>
            </w:r>
          </w:p>
          <w:p>
            <w:pPr>
              <w:pStyle w:val="Prrafodelista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labora con cariño en la instit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dentifico las situaciones de maltrato que se dan en mi entorno (conmigo y otras personas) y se a quiénes acudir para pedir ayuda y protec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Utilizo adecuadamente los espacios y recursos a mi dis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ce la convivencia de la institución, respetando a cada uno de los miembros de la misma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ichas didáct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Dramatiz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bujo alusivo al 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Vide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corrido por la instit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ocial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osiciones de los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 xml:space="preserve">GRADO </w:t>
      </w:r>
      <w:r>
        <w:rPr/>
        <w:t>PREESCOLAR – CUARTO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6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alora la cultura de los puebl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puedo ayudar en el fortalecimiento de la cultura de mi pueblo?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dentificación del municip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adiciones y fiestas del pueb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ersonajes importantes del municip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conocimiento de su residencia y de su vecind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l municipio como espacio para la sana conviv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rmonía con la naturale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ARTA 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Identifico los personajes más representativos del pueblo</w:t>
            </w:r>
          </w:p>
          <w:p>
            <w:pPr>
              <w:pStyle w:val="Prrafodelista"/>
              <w:spacing w:lineRule="auto" w:line="240" w:before="0" w:after="0"/>
              <w:ind w:left="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conoce características culturales de su pueblo</w:t>
            </w:r>
          </w:p>
          <w:p>
            <w:pPr>
              <w:pStyle w:val="Prrafodelista"/>
              <w:spacing w:lineRule="auto" w:line="240" w:before="0" w:after="0"/>
              <w:ind w:left="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nalizo las situaciones desde diferentes puntos de vista</w:t>
            </w:r>
          </w:p>
          <w:p>
            <w:pPr>
              <w:pStyle w:val="Prrafodelista"/>
              <w:spacing w:lineRule="auto" w:line="240" w:before="0" w:after="0"/>
              <w:ind w:left="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scribe oralmente lo que le agrada de su entorn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anifiesta creatividad en sus trabaj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muestra respeto por las comunidades afrocolombian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es-CO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onoce los criterios que favorecen una buena salud y cuidado de la natural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ealiza campañas de aseo y conservación del ambi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eastAsia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comprensivamente los diferentes tem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articipa  de eventos culturales demostrativos de las regiones del país  y de la local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Valora su pueblo como un espacio de sana convivenc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Tiene actitudes de respeto con sus vecin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iesto admiración por personas de su pueb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zco y acepto la existencia de grupos con diversas característ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o las  diferencias y semejanzas de género, aspectos físicos, grupo étnico origen social, costumbres, gustos, ideas y otras que hay entre las personas y y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dentifica con la cultura de su pueblo y tiene sentido de pertenencia por las tradiciones del mism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articipa en actividades de embellecimiento de su puebl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conozco las necesidades de mi entorno cerc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es-CO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eastAsia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Dramatizacion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Juego de ro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Dibuj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Cuent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 xml:space="preserve">Cartele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Elaboración de colla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Elaboración de un cart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Relato oral de la historia de su familia frente al grupo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 xml:space="preserve">GRADO PRIMERO – PRIMER PERIODO 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6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sumo las consecuencias de mis act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Por qué es importante reconocer situaciones positivas y negativas en mis actuaciones y las de los demás, a la vez que me hago responsable de las consecuencias de mis act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Autoest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importancia de la capacidad de ver y oí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l am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lases de am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ormas de ver y oír con am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escuch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ferencia entre lo bueno y lo ma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s consecuencias de los acto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PRIMERA UN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 diferentes clases de textos: manuales, tarjetas, afiches, cartas, periódicos, et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ozco la función social de los diversos tipos de textos que le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o hipótesis acerca del sentido global de los textos, antes y durante el proceso de lectura; para el efecto, me apoyo en mis conocimientos previos, las imágenes y los títul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o mis aportes con los de mis compañeros y compañeras e incorporo juicios  valiosos aportados por ot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eastAsia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Comprendo que todos los niños y niñas tenemos derecho a recibir buen trato cuidado y amo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conozco las emociones básicas (alegría, tristeza, rabia, temor) en mí y en las otras personas (emocionale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Conozco y uso estrategias sencillas de resolución pacífica de conflict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es-ES" w:eastAsia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mo las consecuencias de mis propias acc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o los comportamientos apropiados para cada situación (familiar, escolar, con pare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plo las normas de comportamiento definidas en un espacio d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o adecuadamente los espacios y recursos a mi disposi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es-ES" w:eastAsia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ectura dirig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Interpretación de lectur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eguntas previas y formulación de propósitos de aprendiza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luvia de id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lustr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uebas orales y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ocialización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rticipación en el desarrollo de las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 xml:space="preserve">GRADO PRIMERO – SEGUNDO PERIODO 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400"/>
        <w:gridCol w:w="1304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o mis sentimientos y los expreso sin hacerle daño a los demás y así contribuir a una buena convivencia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is sentimi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Los sentimi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Importancia de los sentimi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Clases de sentimi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Formas de expresar y controlar los sentimi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Las actitu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Clases de actitu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La Ayu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El afec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La divers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Beneficios del respeto a la divers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EGUNDA UN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o, de acuerdo con el contexto, un vocabulario adecuado para expresar mis ide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reso en forma clara mis ideas y sentimien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o preguntas sobre mí y sobre las organizaciones sociales a las que pertenezco (familia, curso, colegio, barrio…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es-ES" w:eastAsia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Expreso mis sentimientos y emociones mediante distintas formas y lenguajes (gestos, palabras, pintura teatro y juego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reso mis ideas sentimientos e intereses en el salón y escucho respetuosamente los de los demás miembros del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mprendo que es una norma y un acuerd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o las situaciones desde distintos puntos de vista (mis padres, mis amigos, personas conocidas, entre otra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ZapfDingbats;MS Mincho" w:cs="Arial"/>
                <w:color w:val="000000"/>
                <w:sz w:val="20"/>
                <w:szCs w:val="20"/>
              </w:rPr>
            </w:pPr>
            <w:r>
              <w:rPr>
                <w:rFonts w:eastAsia="ZapfDingbats;MS Mincho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o los elementos que pueden mejorar una situ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ZapfDingbats;MS Mincho" w:cs="Arial"/>
                <w:color w:val="000000"/>
                <w:sz w:val="20"/>
                <w:szCs w:val="20"/>
              </w:rPr>
            </w:pPr>
            <w:r>
              <w:rPr>
                <w:rFonts w:eastAsia="ZapfDingbats;MS Mincho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sarrollo de fich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estion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opa de let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strucción de textos cor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rticipación en el desarrollo de las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ocialización de los temas vist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PRIMERO – TERC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6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os valo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Cómo influyen los valores en mis actuaciones cotidiana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Los val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Clases de val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Mis val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Los valores que identifican a los demá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Los valores y la conviv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s emo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lases de emo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trol de las emo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ERCERA UN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co información en distintas  fuentes: personas, medios de comunicación y libros, entre otr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o en la elaboración de guiones  para teatro de títe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o la información que emiten  los medios de comunicación masiva y la forma de presentar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o algunas características físicas, sociales, culturales y emocionales que hacen de mí un ser ún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ucho activamente a mis compañer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compañeras y reconozco puntos de vista diferen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o y utilizo el conocimiento de diversas personas de mi entorno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o situaciones o eventos a partir de un conjunto de da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ico desde mi experiencia la posibilidad o imposibilidad de ocurrencia de eventos cotidianos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ozco que las acciones se relacionan con las emociones y que puedo aprender a manejar mis emociones para no hacer daño a otras person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ozco las emociones básicas (alegría, tristeza, rabia, temor) en mí y en las otras person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reso mis sentimientos y emociones mediante distintas formas y lenguajes (gestos, palabras, pintura, teatro, juegos, etc.)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ozco mis habilidades, destrezas y talen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o mis debilid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ZapfDingbats;MS Mincho" w:cs="Arial"/>
                <w:color w:val="000000"/>
                <w:sz w:val="20"/>
                <w:szCs w:val="20"/>
              </w:rPr>
            </w:pPr>
            <w:r>
              <w:rPr>
                <w:rFonts w:eastAsia="ZapfDingbats;MS Mincho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o mis emociones y reconozco su influencia en mi comportamiento y decis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ZapfDingbats;MS Mincho" w:cs="Arial"/>
                <w:color w:val="000000"/>
                <w:sz w:val="20"/>
                <w:szCs w:val="20"/>
              </w:rPr>
            </w:pPr>
            <w:r>
              <w:rPr>
                <w:rFonts w:eastAsia="ZapfDingbats;MS Mincho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go en cuenta el impacto de mis emociones y su manejo en mi relación con ot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eto los acuerdos definidos con los otro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ompecabez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canza la estre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Sopa de let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ectura alusiva al 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critura de reflexion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ocialización de los temas por medio de cart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rticipación en el desarrollo de las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 xml:space="preserve">GRADO PRIMERO – CUARTO PERIODO 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6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e relaciono armónica-mente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Cuál es la importancia de relacionarme armónicamente con los demá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La superación pers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Importancia de cuidar lo que nos rod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Valoro el lugar donde v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El respe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La conviv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El respeto y la conviv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Comparto con los demá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Los estados emocionale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ARTA UN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o y  clasifico objetos según características que percibo con los cinco sentid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o los medios de comunicación masiva para adquirir información e incorporarla de manera significativa a mis esquemas de conocimien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o y socializo hipótesis predictivas acerca del contenido de los tex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o preguntas sobre objetos, organismos y fenómenos de mi entorno y exploro posibles respuest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isto en la búsqueda de respuestas a mis preguntas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rendo que mis acciones pueden afectar a la gente cercana y que las acciones de la gente cercana pueden afectarme a mí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ndo que nada justifica el maltrato de niñas y niños y que todo maltrato se puede evita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o adecuadamente los espacios y recursos a mi disposi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mo las consecuencias de mis propias acc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o mis debilid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ZapfDingbats;MS Mincho" w:cs="Arial"/>
                <w:color w:val="000000"/>
                <w:sz w:val="20"/>
                <w:szCs w:val="20"/>
              </w:rPr>
            </w:pPr>
            <w:r>
              <w:rPr>
                <w:rFonts w:eastAsia="ZapfDingbats;MS Mincho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o mis emociones y reconozco su influencia en mi comportamiento y decis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ZapfDingbats;MS Mincho" w:cs="Arial"/>
                <w:color w:val="000000"/>
                <w:sz w:val="20"/>
                <w:szCs w:val="20"/>
              </w:rPr>
            </w:pPr>
            <w:r>
              <w:rPr>
                <w:rFonts w:eastAsia="ZapfDingbats;MS Mincho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go en cuenta el impacto de mis emociones y su manejo en mi relación con otro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ueba 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ectura de un cu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llage sobre la naturaleza y las personas que me rode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deo alusivo al 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rticipación en el desarrollo de las activ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sulta en la bibliote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aller escri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SEGUNDO- PRIM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542"/>
        <w:gridCol w:w="107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os caminos del am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 puedo conocer el amor y protegerme de las personas que tienen malas intenciones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randeza del amor</w:t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mor filial, romántico, fraternal, por la patria y empatía</w:t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l amor como vínculo primordial en las relaciones humanas.</w:t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n busca de la felicidad.</w:t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Orden y armonía base de la alegría.</w:t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Lo bueno y lo mal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IMERA 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xpreso amor a los demás y me amo a mí mismo.</w:t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mprendo que las personas somos libres de elegir entre las cosas que nos convienen y las que 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sumo con respeto  las formas de demostrar afecto.</w:t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Tengo actitudes de perdón hacia otros</w:t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Brindo amor y valoro el amor que recib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ultivo el amor en mi formación como persona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xpreso con claridad mis sentimient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Conozco  los momentos propicios para expresar amor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ción de cart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artir corazones y valor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ción de un cartel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ción de collage con imágenes donde se exprese am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ción de un dibujo donde se expresa amor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entarios sobre qué tienes para dar y que deseas recib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amen verbal sobre los conceptos vistos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SEGUNDO- SEGUNDO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6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Quiero una familia unid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De qué manera puedo incrementar la unidad en mi hogar y disminuir las actitudes negativa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Hechos que favorecen la unidad y los lazos familiares</w:t>
            </w:r>
          </w:p>
          <w:p>
            <w:pPr>
              <w:pStyle w:val="Prrafodelista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ctitudes que desfavorecen la unidad en la familia</w:t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spectos (vitaminas) necesarios para una familia feliz</w:t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Tipos de familia que existen en mi comunidad</w:t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de la familia indivisi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EGUNDA 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Explico el concepto de unidad familia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Identifico las actitudes negativas contra la unidad familiar</w:t>
            </w:r>
          </w:p>
          <w:p>
            <w:pPr>
              <w:pStyle w:val="Prrafodelista"/>
              <w:spacing w:lineRule="auto" w:line="240" w:before="0" w:after="0"/>
              <w:ind w:left="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o el diálogo como fundamento de la unidad famil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o acerca de las costumbres familiares de mis compañeros y hago balances entre los mism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Pido disculpas cuando cometo errores y demuestro compasión frente a las acciones de otros.</w:t>
            </w:r>
          </w:p>
          <w:p>
            <w:pPr>
              <w:pStyle w:val="Prrafodelista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oseo actitudes que favorecen el afecto y la unidad dentro de la institución y de la familia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Trabajo en equipo tanto en mi familia como en la institución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Aporto aspectos positivos para construir una sana convivenc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Asumo responsabilidades y deberes dentro de mi fam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la unidad familiar con mi obediencia y respe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pa de letras con valores de la unidad familiar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námica de bombas: escribamos en las bombas los valores que fortalecen la unidad famili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losa sobre los roles que se desempeñan en la fam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resentación de las costumbres de cada famil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ción de una prueba de selección múltiple con respuesta ú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amen ver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SEGUNDO – TERC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400"/>
        <w:gridCol w:w="1304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mi institución se fomenta la sana convivenc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puedo fomentar la sana convivencia en mi institución y contrarrestar los actos de violencia e intoleranc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lementos que componen la sana convivencia</w:t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asertiva de los conflictos</w:t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Valores que  fomentan la sana convivencia</w:t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ERCERA 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6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Identifico algunas situaciones que me causan alegría, tristeza, llanto, rabia.</w:t>
            </w:r>
          </w:p>
          <w:p>
            <w:pPr>
              <w:pStyle w:val="Prrafodelista"/>
              <w:spacing w:lineRule="auto" w:line="240" w:before="0" w:after="0"/>
              <w:ind w:left="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ractico el diálogo como herramienta para solucionar sus problemas</w:t>
            </w:r>
          </w:p>
          <w:p>
            <w:pPr>
              <w:pStyle w:val="Prrafodelista"/>
              <w:spacing w:lineRule="auto" w:line="240" w:before="0" w:after="0"/>
              <w:ind w:left="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Expreso adecuadamente mis emociones y sentimiento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vestigo con otras personas de qué manera solucionan ellos sus problemas y hago un bal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mparo los comportamientos positivos y negativos de las personas cuando tienen problem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gistro en un gráfico los datos de las investig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alizo los datos de las preguntas que realiz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Entiendo y respeto las normas acordadas en el manual de convivenc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Practico la responsabilidad en mi entorno familiar, escolar y social que me ayudan a satisfacer mis necesidades bás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Reconozco y valoro la necesidad de las normas para una sana conviv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equip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ue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mpecabezas con frases alusivas a la sana convivenci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ución de cruci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matización de solución de conflic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a donde se resaltan los val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ego de alcanzar la estrella con preguntas competentes a la sana convivenci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ción de un cartel sobre la sana conviv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SEGUNDO – CUARTO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6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conocimiento de emociones y sentimient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¿Qué sería de nuestra vida si no tuviéramos sentimientos?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a diferencia existente entre sentimientos y emociones</w:t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os  valores más destacados dentro de la convivencia</w:t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conocimiento de las diferencias entre las personas y la tolerancia</w:t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57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Todos tenemos derechos y deb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l valor de cada perso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ARTA 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conozco mis sentimientos y emociones expresándolos adecuadamente</w:t>
            </w:r>
          </w:p>
          <w:p>
            <w:pPr>
              <w:pStyle w:val="Prrafodelista"/>
              <w:spacing w:lineRule="auto" w:line="240" w:before="0" w:after="0"/>
              <w:ind w:left="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xpreso y controlo adecuadamente mis emociones y sentimientos</w:t>
            </w:r>
          </w:p>
          <w:p>
            <w:pPr>
              <w:pStyle w:val="Prrafodelista"/>
              <w:spacing w:lineRule="auto" w:line="240" w:before="0" w:after="0"/>
              <w:ind w:left="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o el amor que doy y reci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plico los valores en la convivencia dentro de clase y en mi vecindario</w:t>
            </w:r>
          </w:p>
          <w:p>
            <w:pPr>
              <w:pStyle w:val="Prrafodelista"/>
              <w:spacing w:lineRule="auto" w:line="240" w:before="0" w:after="0"/>
              <w:ind w:left="0" w:right="113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iscrimino a las personas y comparto con ellas en diferentes contex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to con agrado en todos los espacios de mi instit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o el estado de ánimo de las demás personas de acuerdo a la situació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Comparto sus sentimientos para fortalecer la convivenc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ío en los valores como base para la construcción de la comun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ndo acciones positivas que potencializan una sociedad llena de valor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a de texto alusivo al t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el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pa de let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l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ción de las actividades desarrolladas en clase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TERCERO – PRIM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542"/>
        <w:gridCol w:w="1162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 xml:space="preserve">ETICA Y VALORE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mplicaciones de los actos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Cómo promover la práctica de los actos responsables en los estudiant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Cómo reconozco mis fortalezas y debilidades antes mis compañer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Reconociendo ac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Actos inconscientes y actos huma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Actos conscientes y lib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Actos o acciones de v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Acciones creativas y amistosas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IMERA UN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xpreso mis ideas, sentimientos e intereses en el salón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scucho respetuosamente los de los demás miembros d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Grup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oy la oportunidad de que otros opinen frente a diferentes temas y soy tolerante con su forma de pens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Valoro y utilizo el conocimiento de diversas personas de mi entor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Analizo la información que recojo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rticipo, en mi contexto cercano (con mi familia y compañeros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n la construcción de acuerdos básicos sobre nor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ra el logro de metas comunes y las cump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ido disculpas cuando sé que me equivo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sumo las consecuencias de mis propias ac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sarrollo tareas y acciones con otros (padres, conocidos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mpulso actitudes positivas dentro de mi vecindario y toda la comunidad educativ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  <w:t>Cuestion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  <w:t>Dinámica de glob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  <w:t>Dramat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  <w:t>Dibujo alusivo al  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rticipación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Salidas al tabler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uebas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>Realización de resúmenes interpretados de los aspectos relevantes tratados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>Inform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>Ensay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Pruebas escrit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>Pruebas saber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TERCERO – SEGUNDO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306"/>
        <w:gridCol w:w="2002"/>
        <w:gridCol w:w="1400"/>
        <w:gridCol w:w="142"/>
        <w:gridCol w:w="1162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secuencias de mis ac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Cómo fomentar el hábito de las buenas actitudes en cada uno de los estudiantes?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Mirando actitu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Actitudes huma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Hábitos o actitu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Manifestación de las actitu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Elementos que influyen en las actitudes que tienen las perso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Nobleza de actitu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Actos generosos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EGUNDA UN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xpreso mis sentimientos y emociones mediante distintas formas y lenguajes (gestos, palabra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intura, teatro, juegos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Selecciono la información apropiada para dar respuesta a mis pregunt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esuelvo y formulo preguntas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equieran para su solución coleccion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y analizar datos del ento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omprendo la importancia de valores básicos de la convivencia ciudadana co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a solidaridad, el cuidado, el buen trato y el respeto por mí mismo y por los demás, y los practico en mi contexto cercano (hogar, salón de clase, recreo, et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Comprendo que todos los niños y niñas tenemos derecho a recibir buen trato, cuidado y amor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reso mis puntos de vista y escucho a los demá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dentifico l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mportamientos apropi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ra cada sit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aloro la ayuda de los demá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  <w:t>Visita a la bibliote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  <w:t>Análisis de ca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  <w:t>Dibujo alusivo al 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  <w:t>Cruci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  <w:t xml:space="preserve">Dramatización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rticipación en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forme escr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ectura de imágenes y hech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TERCERO – TERC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149"/>
        <w:gridCol w:w="1559"/>
        <w:gridCol w:w="2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solución de conflictos comunitario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tan distante está de mi vida las problemáticas de otros niño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roblemáticas existentes dentro de la comun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ños y niñas en alto ries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de confli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Maneras adecuadas para resolver los conflictos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ERCERA 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cada conflicto y analiza sus diferentes raí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a con otras personas como forma de solucionar los confli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 conversaciones respetuosas tratando de clamar situaciones difíc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 posibles soluciones a las problemáticas encontradas y evita ser parte de las causas de es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los datos encontra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tablece relaciones comparativas para analizar las problemáticas de su comun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naliza las problemáticas  que aquejan su comunidad buscando causas y  consecu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ye el concepto de niños y niñas en alto riesgo, para hacerlo un tema más cercano a su cotidian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ueve la sana convivencia en cada uno de los espacios que frecu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Su buen comportamiento fomenta la sana convivenc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nfronta las situaciones problemáticas que enfrentan los niños en alto riesgo con su situación familiar y saca resultad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respetuoso frente a las situaciones difíciles de los ot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oyecta como una persona respetuosa y de buenos mod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  <w:t>Consulta en inte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  <w:t>Lectura alusiva al 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  <w:t xml:space="preserve">Crucigra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  <w:t>Lluvia de id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  <w:t>Conocimientos prev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osición y cart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abajo escr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rticipación en las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  <w:t>Prueba escrita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TERCERO – CUARTO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164"/>
        <w:gridCol w:w="2144"/>
        <w:gridCol w:w="16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secuencias de los vicios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Cómo alejar los vicios y fortalecer las virtud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Para dónde voy en mi proyecto de los ideales y meta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Reconociendo los vic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Los vicios nos alejan del bi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es-ES"/>
              </w:rPr>
              <w:t>Permanecer alejado de los vicio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CUARTA UN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nifiesto mi punto de vista cuando se toman decisio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colectivas en la casa y en la vida escol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munico mi inconformidad frente a ofrecimientos incómodos que me hacen otras perso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reso de forma respetuosa mis decisiones frente a los vic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Soluciono mis dificultades para no incrementar las situaciones difícil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esuelvo y formulo preguntas 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equieran para su solución coleccion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y analizar datos del ento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ozco y uso estrategias sencillas de resolución pacífica de conflic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reso mis ideas, sentimientos e intereses en el salón y escucha respetuosamente los de los demá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e proyecto  a la comunidad como una persona de b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e muestro como alguien servicial y social que contribuye a la formación de una sociedad s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speto las ideas expresadas por los  otros aunque sean diferentes de las mí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dentifico los elementos que pueden mejorar una situación d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engo en cuenta el impacto de sus emociones y su manejo en las relaciones con ot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umplo mi función y respeto la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otras personas en el trabajo 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grupo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  <w:t>Sopa de let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  <w:t>Video alusivo al 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  <w:t>Col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  <w:t xml:space="preserve">Talle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C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rticipación en 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ocialización de 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ueba oral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CUARTO – PRIM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542"/>
        <w:gridCol w:w="107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oy una perso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spons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Cuáles  acciones evidencian que soy una persona responsable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enemos una misión en el mundo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libertad de mis actos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 responsabilidad.</w:t>
            </w:r>
          </w:p>
          <w:p>
            <w:pPr>
              <w:pStyle w:val="Normal"/>
              <w:spacing w:lineRule="auto" w:line="240" w:before="0" w:after="0"/>
              <w:ind w:left="115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IMERA UN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ganizo mis ideas para produc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 texto oral, teniendo en cuenta 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alidad y mis propias experi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oceso mis ideas, sentimientos e intereses en el salón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ucho respetuosamente los de los demás miembros d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grupo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bservo el mundo en el que vivo y reflexiono frente al mism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y responsable con los compromisos que asumo dentro de mi comun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ntribuyo positivamente frente al desarrollo y avance de mi comun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sumo responsablemente mis compromisos y deber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dentifico los elementos que pueden mejor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a situación d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sumo las consecuencias de mis prop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y responsable en el trabajo en equipo y cumplo con lo establecido dentro del grup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ectura de imágene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luvia de idea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ramatización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álisis de cas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ectura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sita a la bibliotec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deo alusivo al te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r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canza la estre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ueba escr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forme escrito sobre el video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CUARTO – SEGUNDO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2268"/>
        <w:gridCol w:w="1559"/>
        <w:gridCol w:w="1304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s-ES" w:eastAsia="es-ES"/>
              </w:rPr>
              <w:t>Famil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Responsabili-dad de tod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Cómo demuestro que soy responsable en mi famil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misión de los miembros de la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ctitudes que favorecen la responsabilidad famili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responsabilidad para formar famili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SEGUNDA UN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lijo un tema para producir un tex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rito, teniendo en cuenta un propósit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s características del interlocu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y las exigencias del context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opongo acuerdos, escucho los de mis compañeros y respetuosamente tolero sus diferentes opin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opongo explicaciones provis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ara responder mis preguntas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ntiendo el sentido de las acciones reparadoras, es decir, de las acciones que buscan enmendar el daño causado cuando incumplo normas o acuerd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sumo mis responsabilidades dentro de  mi familia y contribuyo al fortalecimiento de la mis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speto las normas establecidas dentro de mi hogar y que imparten mis padr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speto las ideas expresadas por los otros, aunque sean diferentes de las mí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prendo el impacto de las ac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dividuales frente a la colectiv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Ayudo al trabajo en equipo con mis valiosos aportes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námica de las bomb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opa de let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ompecabez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al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oducción de tex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ectura de imáge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alidas al tabl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rticipación en las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ueba escr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abajo escr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CUARTO – TERC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6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responsabi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ra formar comunidad educativ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¿Qué acciones me conducen para ser responsable en la  comunidad Educativa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s normas me orientan para ser responsab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corresponsabilidad en el bien común</w:t>
            </w:r>
          </w:p>
          <w:p>
            <w:pPr>
              <w:pStyle w:val="Normal"/>
              <w:spacing w:lineRule="auto" w:line="240" w:before="0" w:after="0"/>
              <w:ind w:left="115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responsabilidad en la comunidad.</w:t>
            </w:r>
          </w:p>
          <w:p>
            <w:pPr>
              <w:pStyle w:val="Normal"/>
              <w:spacing w:lineRule="auto" w:line="240" w:before="0" w:after="0"/>
              <w:ind w:left="115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TERCERAUN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ialogo con mis compañeros de clase y docentes para establecer acuerdos dentro de las cla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oduzco textos alusivos al 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alizo los trabajos con todas las pautas previamente estableci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y responsable con la entrega de los trabajos escr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dentifico condiciones que influy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n los resultados de una exper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 que pueden permanecer constantes o cambi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tilizo estrategias de búsqued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lección y almacenamiento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formación para mis procesos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oducción y comprensión textu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suelvo y formulo problemas cuya estrategia de solu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quiera de las relaciones y propiedades de los números naturales y sus operaciones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Reconozco el valor de las normas y los acuerdos para la convivencia en la familia, en el medio escolar y en otras situacion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rticipo constructivamente en la formación que orienta la comunidad educati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tribuyo con el buen desarrollo de mi comunida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sco mejorar mi forma de relacionarme con otros con base en sus apreci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esarrollo acciones para mejorar continuamente en distintos aspectos de mi vida con base en lo que aprendo de los demá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mprendo acciones positivas que ayudan al buen rendimiento del trabajo en equi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ectur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tablecer acuerdos y normas para implementar en  las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ocimientos prev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oducción de textos escri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r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abajo escr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rticipación en las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CUARTO – CUARTO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6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Qui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una comun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responsable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Qué ventajas trae el actuar responsablemente en una comun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fectos positivos de la responsabilidad en mi comun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fectos negativos de la  responsabilidad en mi comun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responsabilidad de practicar la justicia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CUARTA UNIDAD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laboro un plan para la 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e mis id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xpreso respetuosamente mis puntos de vista frente al 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ucho atentamente las contribuciones de mis compañe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roduzco ideas valiosas dentro de la cla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ormulo preguntas a partir de u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bservación o experiencia y escoj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gunas de ellas para buscar posib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spuest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Resuelvo y formulo problema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opero y muestro solidaridad con mis compañeros y mis compañeras;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e reconozco como ser afectivo con libertad, responsable en todos mis actos y soci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sumo mis responsabilidades dentro del aula y en mi hog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 mis nuevos conocimientos ayudo para que mi comunidad cada día se benefici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dentifico los comportamientos apropiados p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cada situación (familiar, escolar, con pares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dentifico los elementos que pueden mejor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a situación dad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y responsable y pido a otros serlo también frente a los compromisos asum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oyecto una actitud responsable frente a l trabajo para dar ejemplo de lo aprendid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al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r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ruci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sulta en inte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abajo escr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ecturas alusivas  al te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alidas al tabl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Socializ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Participación activa en las clas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QUINTO – PRIM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6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i proyecto de vid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Cómo contribuir con la valoración de mÍ mismo y el crecimiento de mi amor propio a partir de la construcción de mi proyecto de vida?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Conciencia, confianza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valoración de sí mis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Autorrealización: Proyecto de vida, búsqueda de la felic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La biograf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PRIMERAUN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ganizo mis ideas para producir un texto oral, teniendo en cuenta mi realidad y mis propias experienci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o diversos tipos de texto, para enriquecer mis producciones textu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porto ideas valiosas en cla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umplo con las normas establecidas para presentar un trabajo escr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tilizo diversas formas de expresión (exposición oral, dibujos, carteleras, textos cortos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Reconozco que los fenómenos estudiados tienen diversos aspectos que deben ser tenidos en cuenta (cambios a lo largo del tiempo, ubicación geográfica, aspectos económico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anto los hechos importantes de mi vida teniendo en cuenta fechas, tiempos y da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utilizo gráficos para almacenar la información obtenida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Conozco la diferencia entre conflicto y agresión, y comprendo que la agresión (no los conflictos) es lo que puede hacerle daño a las relacion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conozco que tengo derecho a mi privacidad e intimidad; exijo el respeto a ell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uanto mis experiencias con alegría de lo vivido y trato de mejorar los aspectos negativos, para no afectar a otros miembros de mi comunida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aloración de sí mismo el camino hacia un proyecto de vida exito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ntro de mi proyecto de vida planeo a conciencia mi futuro, planeo, tengo sueños y tomo decisiones asertivas para el fut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yudo a que mis compañeros se proyecten positivamente al futu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laboración del proyecto de v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laboración de una biograf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alización de un collage con imágenes alusivas a mis experiencias ya vivi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alización del árbol genealóg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bujo que ilustre el momento más feliz de mi v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bujo que ilustre como me proyecto en el fut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abajo escrito de biografía y proyecto de v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ocialización de los trabajos realizados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QUINTO – SEGUNDO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400"/>
        <w:gridCol w:w="1304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convivenc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De qué manera le aporto a la sana convivencia, y a la generación de espacios de paz y armonía a partir del trabajo comunitario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La Sana Conviv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Identidad y senti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de perten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Sentido crí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Capacidad creativa y proposi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Resolución de confli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SEGUNDA UN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lijo un tema para producir un tex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rito, teniendo en cuenta un propósit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las características del interlocutor y las exigencias del context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escribo el texto a partir de las propuestas de corrección formuladas por mis compañeros y por m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oy crédito a las diferentes fuentes de la información obtenida (cuento a mis compañeros a quién entrevisté, qué libros leí, qué dibujos comparé, cito información de fuentes escritas…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tilizo diferentes tipos de fuentes para obtener la información que necesito (textos escolares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presento datos usando tablas y gráficas (pictogramas gráficas de barras, diagramas de líneas, diagramas circulare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Identifico los puntos de vista de la gente con la que tengo conflictos poniéndome en su luga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dentifico las ocasiones en que actuó en contra de los derechos de otras personas y comprendo por qué esas acciones vulneran sus derech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 cuido a mí mis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prendo que cuidarme y tener hábitos saludables favorece mi bienest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y mis relaciones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nservo en buen estado los recursos a los que tengo acces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dentifico los recursos tecnológicos disponibles para el desarrollo de una tare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dentifico los elementos que pueden mejorar una situación da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nsulto las posibles soluciones que los afectados proponen para solucionar un probl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sita a la bibliote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sulta en inte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abajo escr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álisis de situaciones re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ituaciones probl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Estudios de caso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Exposi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ocial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rticipación activa en las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alidas al tablero para realizar pruebas orale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QUINTO – TERC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6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socio-cultural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¿Los valores de la sociedad serán los mismos que aprendo en casa y en la institución educativa?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socioculturales</w:t>
            </w:r>
          </w:p>
          <w:p>
            <w:pPr>
              <w:pStyle w:val="Prrafodelista"/>
              <w:spacing w:lineRule="auto" w:line="240" w:before="0" w:after="0"/>
              <w:ind w:left="77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ctos sociocultur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el país: salud, pobreza, desempleo y viol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La violenc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ERCERA 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labora textos relacionados con el te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noce los valores socio-culturales y sus implicaciones en la vid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roduce ideas valiosas dentro y fuera de clas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munica asertivamente sus inconformidades y expresa respetuosamente sus puntos de v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 la problemáticas actuales de la sociedad y hace un bal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las problemáticas del país y las compara con las de sus sociedades inmediat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gistra los datos que recoge y los analiza cuidadosamente para cuantificar la informació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laciona los conflictos actuales con los que pueden desatarse si estos continúa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us valores aportan al crecimiento y al desarrollo soci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Trabaja en equipo para llegar  acuerdos, establecer normas y solucionar conflictos que afectan la comunidad en gener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s-CO" w:eastAsia="es-ES"/>
              </w:rPr>
            </w:pPr>
            <w:r>
              <w:rPr>
                <w:rFonts w:cs="Arial" w:ascii="Arial" w:hAnsi="Arial"/>
                <w:lang w:val="es-CO"/>
              </w:rPr>
              <w:t>Aporta para el buen desarrollo y avance de su comunida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sarrolla acciones que contribuyen al desarrollo de sus potencialidad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 organizado con las actividades que realiza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Trabaja con disciplina y adquiere buenos hábito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suelve los conflictos de una forma pacífica y traza acuerdos de respeto entre sus compañero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bujo que represente las costumbres de su comun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ectura de un cu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oducción de tex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luvia de id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ocimientos prev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colección de imáge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Cart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Trabajo escri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Socialización de trabajos escrit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Resumen del cuen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Exposición de cartel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QUINTO – CUARTO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6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s Actitud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Cómo fortalecer mis actitudes hacia los demás a partir de la vivencia de los valores comunitarios?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Las actitudes y cómo se form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Formación Ciudad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Competencias dialógicas y comunicat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>Conciencia de sus derechos y responsabilidade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ARTA UN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o diversos tipos de texto literario: relatos mitológicos, leyendas, cuentos, fábulas, poemas y obras teatr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prendo los textos leídos y doy cuenta de los mismos de manera escrita o verb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sumo una posición crítica frent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ituaciones de discriminación y abu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 irrespeto a los rasgos individu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e las person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chivo la información de manera que se facilite su consulta posteri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tilizo estrategias de búsqueda, selección y almacenamiento de informació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presento datos usando tablas y gráficas (pictogramas gráficas de barras, diagramas de líneas, diagramas circulare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opero y muestro solidaridad con mis compañeros y mis compañe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abajo constructivamente en equi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Identifico y manejo mis emociones, como el temor a participar o la rabia, durante las discusiones grupal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sana convivencia y las actitudes de esfuerzo y disciplina como generadores  de relaciones sanas y empá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dentifico la información requerida para desarrollar una tarea o activ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ZapfDingbats;MS Mincho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ZapfDingbats;MS Mincho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colecto datos de situaciones cercanas a mi entorno (mi casa, mi barrio, mi colegi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ZapfDingbats;MS Mincho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ZapfDingbats;MS Mincho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rticipo en debates y discusiones: asumo una posición, la confronto con la de otros, la defiendo y soy capaz de modificar mis posturas si lo considero pertin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ZapfDingbats;MS Mincho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ZapfDingbats;MS Mincho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opa de let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álisis de ca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sulta en inte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sita a la bibliote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ompecabez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abajo en equip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canza la estre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rticipación en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abajo escr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ueba ver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SEXTO – PRIM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6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Navegando en la historia personal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¿Cómo puedo asumir los cambios que voy experimentando en mi vida personal?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e acepto como so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oy importante en mi fam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er ciudadanos de una comunidad me exige aceptar nor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abajo por mejorar mi comun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ALORES: sentido de pertenencia, autoestima, socialización, seguridad y respe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PRIMERAUN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oy razones de por qué la vida humana tiene un inmenso valor, y expreso cual puede ser su valor fundament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anifiesta dominio y seguridad al comunicar experiencias a los miembros de la comunidad educ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ormulo preguntas específicas sobre  una observación o experiencia y escojo una para indagar y encontrar posible respues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Identifica la etapa de desarrollo qué está viviendo y sus característic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presento gráficamente los cambios físicos, intelectuales y conductu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conozco cómo diferentes maneras de presentación de información pueden originar distintas interpret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terpreto mensajes icónicos y gráf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Comprendo la importancia de brindar apoyo a la gente que está en una situación difíci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mparto mis experiencias de aprendizaje  y de la vida con sus famili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anifiesta sentimientos de gratitud a personas cerc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Observo los problemas que se presentan a mi alrededor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Lectu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strucción de textos escri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ruci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oyecto de v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Biograf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opa de let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abajo escr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ocial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Biograf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rticipación en las clases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SEXTO – SEGUNDO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149"/>
        <w:gridCol w:w="159"/>
        <w:gridCol w:w="1400"/>
        <w:gridCol w:w="2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amilia constructora de valores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¿Cómo puedo ser constructor de la vida de familia?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enezco a una famil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Pertenezco a la comunidad educativ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Me enriquezco en famil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Necesidades de mi famil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La familia que quier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El colegio orienta los hábitos de mi crecimiento person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s relaciones con los miembros de mi comun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SEGUNDA UN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reso con sinceridad los sentimientos que me impiden manifestar solidaridad hacia otras perso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mparte aprendizajes adquiridos con sus más alleg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Identifico y acepto diferencias en las formas de vivir, pensar y solucionar problemas o aplicar conocimientos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conozco cómo diferentes maneras de presentación de información pueden originar distintas interpretacion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Comprendo que todas las familias tienen derecho al trabajo, a la salud, la vivienda, la propiedad, la educación y la recreació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conoce los valores familiares y se identifica con ell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diversas actividades que tiene la fam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anifiesta sentido de pertenencia al núcleo familia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yuda al enriquecimiento familiar con la vivencia de sus valo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Identifico los comportamientos adecuados para cada situación (familiar, escolar, pares.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Tengo en cuenta el impacto de mis emociones y su manejo en mi relación con otr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Busco la forma de mejorar mis relaciones con los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lego a acuerdos con mis compañeros de 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uestra a través de sus acciones la familia que quie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isfruta el hecho de ser tenido en cuenta como sujeto, en ambientes de afecto comprensió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Alcanza la estrel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Lectur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Producción de text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Visita a la bibliote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Prueba or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Trabajo escri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Participación en clas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SEXTO – TERC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007"/>
        <w:gridCol w:w="301"/>
        <w:gridCol w:w="1258"/>
        <w:gridCol w:w="391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oy un cuerpo con muchos miemb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¿Cómo me identifico con la comunidad a la que pertenezco?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Pertenezco a la comunidad educativ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Dificultades de la comunidad educativ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Agentes que colaboran en la comunidad educativa.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TERCERA UNIDA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reso con sinceridad los sentimientos que me impiden manifestar solidaridad hacia otras perso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mparte sus ideas y respeta  la de los compañe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Identifico y acepto diferencias en las formas de vivir, pensar y solucionar problemas o aplicar conocimient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tablece la identidad de su comunidad educativa comparándole con otras de su entorn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Investiga cuáles son las funciones de algunos miembros de la comunidad educativ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e cuestiona sobre algunas dificultades de la comunidad educativ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Investiga la forma de colaboración de los agentes que hacen parte de la comunidad educativ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conozco cómo diferentes maneras de presentación de información pueden originar distintas interpret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Organiza y analiza el organigrama de su coleg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Contribuyo de manera constructiva, a la convivencia en mi medio escolar y en mi comunida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scubre sus responsabilidades como miembro de la comunidad educ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sarrollo tareas y acciones con otros.  (padres, pares, conocidos.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usca soluciones prácticas a dificultades encontradas en su institución educativ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Mediatiza situaciones problemáticas del aula de manera positiv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ompecabez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opa de let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bujo de sí mis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sulta en inte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ueba escr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abajo escr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r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SEXTO – CUARTO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6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comunidad y mi corporeida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¿Cómo puedo ser más positivo en el aporte que hago al medio ambiente y a la comunidad a la que pertenezco?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El medio ambient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Mi comunidad y sus necesidad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Trabajo para mejorar mi comunida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er persona es lo más import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El medio ambiente nos interes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e identifico como un ser integro amigo de la naturalez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CUARTA UN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cucho activamente a mis compañeros y compañeras, y reconozco otros puntos de vista, los comparo con los míos y puedo modificar lo que pienso con argumentos más sól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conozco cómo diferentes maneras de presentación de información pueden originar distintas interpret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speto las ideas expresadas por otr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lico por qué razón la vida del ser humano depende de la conservación de la naturaleza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Analizo cómo mis pensamientos 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emociones influyen en mi participación  en las decisiones colectivas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porto ideas valiosas y aplico mis conocimientos al crecimiento y fortalecimiento de mi comun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Respeto los acuerdos definidos con otr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e proyecto como un ser positivo y amigo de la naturale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laboro con mi equipo de trabajo para mejorar el rendimiento de nuestras actividades académ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opa de let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r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bujo alusivo al 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sita a la bibliote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abajo escr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Exposi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rticipación en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flexión escrita frente al cuidado del medio ambiente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SEPTIMO – PRIM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542"/>
        <w:gridCol w:w="107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La integr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¿Comprendo lo que significa ser y actuar como persona?</w:t>
            </w:r>
          </w:p>
          <w:p>
            <w:pPr>
              <w:pStyle w:val="Normal"/>
              <w:spacing w:lineRule="auto" w:line="240" w:before="0" w:after="0"/>
              <w:ind w:right="1449" w:hanging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6" w:hanging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oy un ser sexuado por naturalez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Mi ident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l valor del cuerpo huma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oy un ser en relación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nfluencia de los medios de comunicación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VALORES: comunicación, responsabilidad, respeto, diálogo, auto-estima y auto-concept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PRIMERA UN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Habla con propiedad del valor y dignidad del cuer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Discute sobre el concepto de identidad y sus componen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Reconoce que el cuerpo es el medio de relación y expresión más significativo del ser huma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Explica las diversas relaciones que establece el ser humano: con Dios, con los demás y con la naturalez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141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1F141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1F141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1F1410"/>
                <w:sz w:val="20"/>
                <w:szCs w:val="20"/>
                <w:lang w:val="es-ES"/>
              </w:rPr>
              <w:t>Investiga un tema referente a la sexualidad humana y lo expo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1F141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1F141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1F141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1F1410"/>
                <w:sz w:val="20"/>
                <w:szCs w:val="20"/>
                <w:lang w:val="es-ES"/>
              </w:rPr>
              <w:t>Toma conciencia de los pro y los contra que emergen socialmente de las tribus urban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1F141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1F141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1F141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1F1410"/>
                <w:sz w:val="20"/>
                <w:szCs w:val="20"/>
                <w:lang w:val="es-ES"/>
              </w:rPr>
              <w:t>Investiga la problemática de los jóvenes ho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1F141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1F141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1F141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1F1410"/>
                <w:sz w:val="20"/>
                <w:szCs w:val="20"/>
                <w:lang w:val="es-ES"/>
              </w:rPr>
              <w:t>Investiga las prácticas o intervenciones quirúrgicas que el hombre y la mujer de hoy se practican para verse bien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141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1F141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Establece la diferencia entre sexo y sexualida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Realiza una encuesta con sus amigos sobre la identida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articipa activamente en los temas y reflexiona acerca de la integr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 xml:space="preserve">Establezco relaciones causales entre los datos recopilado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Propone acciones de prevención de drogas y enfermedades de transmisión sexu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Realiza dibujos mostrando y analizando los componentes de la sexualidad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uida su cuerpo, lo respeta, lo valora y está pendiente de y está pendiente de su cuidado personal como carta de presentación labor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nvestigación referente al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Visita a la bibliote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onsulta en inte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nálisis de programas y anuncios televis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>Realización de resúmenes interpretados de los aspectos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xposición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valuación escri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oevaluación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SEPTIMO –SEGUNDO PERIODO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149"/>
        <w:gridCol w:w="1417"/>
        <w:gridCol w:w="1446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ertenezco a una socieda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n mi socialización diaria, estoy aportando al crecimiento de otros, de qué manera?</w:t>
            </w:r>
          </w:p>
          <w:p>
            <w:pPr>
              <w:pStyle w:val="Normal"/>
              <w:spacing w:lineRule="auto" w:line="240" w:before="0" w:after="0"/>
              <w:ind w:right="1449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nozco mi entorn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Me socializo a diar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ecesito y doy afec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Qué bueno es tener amigos y amig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Valoro mi intimidad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Crezco en famil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GUNDA 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scribe con propiedad las características de una sociedad fomentadora de valo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xpresa sus necesidades e incomodidades a través del diálog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ocializa en todos los ambientes que le son propicios para su crecimiento person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os tipos de relación que se dan entre las personas y es responsable frente a ell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 los riesgos que trae conseguir  amistades no convenien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CO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laciona los conocimientos a su vida diaria y loa enriquece a través de sus val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Sus actitudes demuestran cariño y amabilidad frente a quienes los rodea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omenta las buenas relaciones con quienes lo rode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Tiene amistades que aportan a su desarrollo integ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Taller y exposición en clase por medio de reflexion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nálisis de ca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Lecturas alusivas al 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inámica de bomb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Talle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Realización de resúme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xposición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valuación escri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Participación en clas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roducción de textos escritos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SEPTIMO – TERC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007"/>
        <w:gridCol w:w="1701"/>
        <w:gridCol w:w="1304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Fortalezco mi convivenc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9" w:hanging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 convivencia puede verse coartada por  qué tipo de accion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a alegría de comparti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Manejo de los sentimientos en los conflict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Influencia de la comunidad educativa en el manejo de mi afectiv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Buen manejo de las relaciones afectivas en la institu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a institución educativa como espacio para la reconciliación y el perd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oy útil en la comun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o la diferenc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erechos y los debe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ERCERA UN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scribe con propiedad las características que nos permiten ser parte de la socie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en otros  cualidades que enriquecen la construcción de la socie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estados emocionales propios y aje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71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Investiga las dificultades más frecuentes en la institución </w:t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laciona los valores y los anti-valores en diferentes sociedades.</w:t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 los argumentos que contrapone a las opiniones dadas por otros y lo hace de una manera respetuos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Hace balance entre las actitudes positivas y las actitudes negativas y saca conclus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nterpreta gráficos y lectura con sentido crítico, proponiendo acciones para la sol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stablece diferencias entre concept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s responsable con los compromisos adquiridos en el aul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e gusta compartir sus conocimientos y sus pertenenci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 parte de la comunidad aportando aspectos positiv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 soluciones a sus conflict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articipo y colaboro: soy solid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n el trato a sus compañeros demuestra am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ultiva la convivencia diaria con sus valores y actitud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ropone acciones concretas para el manejo de las emocio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Lectura alusiva al 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nálisis de ca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Ensayo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rueba 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Relator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rabajo escr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Revisión de cuaderno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SEPTIMO – CUARTO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6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Mi comunidad educativ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n la construcción de la comunidad educativa, es equitativa la participación de los miembr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ímbolos de mi institución educativa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Me identifico con mi institución educativa y me siento orgulloso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Miembros y funciones de las personas que hacen parte de la institución educativa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dos participamos sin discriminación en todos los espacios y actividades de la institució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UARTA 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 seguridad frente al tema y sus aportes son valiosos para el gru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Tiene la capacidad de sustentar sus puntos de vista frente a la opinión de ot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porta ideas valiosas que ayudan al conocimiento propio y el de sus compañer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aliza críticamente la información que reci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os miembros de la comunidad educativa y 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os beneficios que trae a la comunidad educativa las labores desempeñadas por los miembros de la misma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dentifica las divisiones y dependencias de la institución educati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sume actitudes positivas que benefician su comun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e asume dentro del proyecto de la comunidad y participa activamente en la construcción del mismo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lang w:val="es-CO" w:eastAsia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Demuestra positividad frente a las actividades propuestas como una persona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 w:eastAsia="es-ES"/>
              </w:rPr>
            </w:pPr>
            <w:r>
              <w:rPr>
                <w:rFonts w:cs="Arial" w:ascii="Arial" w:hAnsi="Arial"/>
                <w:lang w:val="es-CO"/>
              </w:rPr>
              <w:t>Se proyecta con el perfil que pretende la institución para sus egresad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onsulta en inte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Visita a la bibliote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roducción de textos escrit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rabajo escr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articipación en 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Lectura de imáge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OCTAVO – PRIM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164"/>
        <w:gridCol w:w="2144"/>
        <w:gridCol w:w="1542"/>
        <w:gridCol w:w="1162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comunicació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Tengo facilidad para comunicarme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 w:bidi="ar-SA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ndiciones para relacionarme</w:t>
            </w:r>
          </w:p>
          <w:p>
            <w:pPr>
              <w:pStyle w:val="Prrafodelista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a intencionalidad de la comunica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utonomía y toleranc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PRIMERA UNIDAD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Hablo con propiedad de los diferentes tipos de relaciones que establece la perso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6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Elaboro mensajes relacionados con las condiciones para relacionarse mej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Hablo sobre el concepto de comun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Mantengo una comunicación asertiva con mis compañeros y docent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Expreso mis necesidades e incomodidades a través del diálog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6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Analizo el impacto que produce la comunicación sobre otros</w:t>
            </w:r>
          </w:p>
          <w:p>
            <w:pPr>
              <w:pStyle w:val="Prrafodelista"/>
              <w:spacing w:lineRule="auto" w:line="240" w:before="0" w:after="0"/>
              <w:ind w:left="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Investigo en qué consiste la dimensión social del ser humano.</w:t>
            </w:r>
          </w:p>
          <w:p>
            <w:pPr>
              <w:pStyle w:val="Prrafodelista"/>
              <w:spacing w:lineRule="auto" w:line="240" w:before="0" w:after="0"/>
              <w:ind w:left="6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6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nalizo causas y consecuencias con respecto a la crisis que los jóvenes enfrenta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Diferencio los diferentes tipos de relaciones que se pueden presentar entre los seres humanos y los valoro.</w:t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Realizo encuestas con mis compañeros para determinar las diferentes formas de comun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Ubico y manejo los recursos disponibles en las diferentes actividades de acuerdo con los parámetros establecidos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alizo las causas y las consecuencias de las crisis en las relaciones de los jóve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6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6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Comprendo que el éxito de unas buenas relaciones interpersonales implica cumplir ciertas condicio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amino la calidad de sus relaciones interpersonales, la forma de comunicarse y de relacionarse con la socie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cribo frases, palabras y motivaciones con que  la institución me ha hecho crecer como perso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Cultivo en mi actuar diario los principios básicos de las relaciones humana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Asumo con responsabilidad los compromisos que adquiero en cada relació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ortalezco las relaciones y el buen trato con las personas que están a mi alrededor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Conocimientos previ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Talle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Cart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Lecturas alusivas al te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Trabajo en equip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Trabajo escri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Socializa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Mesa redon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>Revisión del cuader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  <w:t xml:space="preserve">Cartel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OCTAVO – SEGUNDO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149"/>
        <w:gridCol w:w="159"/>
        <w:gridCol w:w="1400"/>
        <w:gridCol w:w="2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familia generadora de vid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¿Por qué puede romperse la unidad familiar y qué soluciones propongo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a familia generadora de vida y de valo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oles familiares</w:t>
            </w:r>
          </w:p>
          <w:p>
            <w:pPr>
              <w:pStyle w:val="Prrafodelista"/>
              <w:spacing w:lineRule="auto" w:line="240" w:before="0" w:after="0"/>
              <w:ind w:left="417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Los conflictos entorpecen  las relaciones famili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La familia escuela de diálogo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EGUNDA 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Comprendo de qué manera la familia comunica vida a mis hij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Elaboro textos relacionados con el te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Reconozco las barreras que poseo para comunicarme con mis pad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Por medio de dibujos animados y/o  series de televisión identifico la familia formadora de valores</w:t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Interpreto el mensaje a través de imágenes referentes al tema.</w:t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Poseo buenas intensiones al comunicarme y evito herir a quienes me rodean</w:t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creativamente el árbol genealógico de la famil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Identifico la importancia de la toma de decisiones conjuntas en el hog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Manifiesto sentimientos de gratitud hacia mis pad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Propongo posibles soluciones a los problem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reso mis sentimientos de rechazo ante situaciones conflictiv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Distribuyo adecuadamente las actividades hogareñ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Resuelvo de forma tranquila mis dificult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laboración del árbol genealóg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ectu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opa de let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ectura de imáge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Talle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námica de bomb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osición de trabaj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l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alidas al tabl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abajo escrito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OCTAVO – TERC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007"/>
        <w:gridCol w:w="301"/>
        <w:gridCol w:w="1400"/>
        <w:gridCol w:w="2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comun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ducativ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unidad educativa, enriquece mi relación con los otr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a institución facilitadora de la ver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ificultad y fracaso en las relaciones interperson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l liderazgo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Deberes y derechos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TERCERAUN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Identifico las actitudes asumidas por diferentes líderes del grup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Explico de qué manera el concepto de una comunidad influye en el crecimiento como perso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Soy coherente en su pensar, decir y obr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Investigo cuáles son las causas que llevan al ser humano a ment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Realizo encuestas sobre la verdad en la institución, tabulo la información y calculo las vari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Realizo entrevistas a líderes de la comunidad e indago por su gestión, tabulo la información y calculo las vari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alizo encuesta para determinar las variables de la mentira y la manipulación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alizo su responsabilidad frente al crecimiento ético de la socie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zco que es sujeto de deberes y derechos en la institución educ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Desarrollo mi capacidad creativa a través del juego sobre derechos y deb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Doy su apreciación personal en estudios de casos relacionados al te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Demuestro aprecio por la práctica de la verdad</w:t>
            </w:r>
          </w:p>
          <w:p>
            <w:pPr>
              <w:pStyle w:val="Prrafodelista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lang w:val="es-CO" w:eastAsia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Observo normas y reglas que propician la vida en comun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Valoro el optimismo como fuente de alegría y crecimiento personal</w:t>
            </w:r>
          </w:p>
          <w:p>
            <w:pPr>
              <w:pStyle w:val="Prrafodelista"/>
              <w:spacing w:lineRule="auto" w:line="240" w:before="0" w:after="0"/>
              <w:ind w:left="57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Asumo actitudes de colaboración y liderazgo en trabajos en gru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álisis de ca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opa de let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nsa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all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rticipación en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sita por cada dependencia a de la instit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canza la estre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abajo escrito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OCTAVO – CUARTO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6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l valor de la opción de mi comunida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onstruyo la ética civil y me beneficio de ella?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Elaboro el concepto de opinión en mis diferentes modalidad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a manipulación y la mentir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civi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ecesidad de ser para poder comunica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y espacios de participació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ARTA 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Conozco lo que es la ética civil y sus implicaciones en la vi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Fomento en el grupo el respeto a la opinión aj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Organizo eventos que me ayudan a afianzar el conocimiento sobre estos antivalo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Me cuestiono sobre el sentido de la vida y sus implicacion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Participo activamente con mi opinión en los diferentes eventos que organiza la comun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Aprecio mis capacidades y las coloco al servicio de la comunida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Soy reconocido por tener buenas relaciones human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Elaboro mi proyecto person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Demuestro ser fraterno y pacífico en su convivenc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 xml:space="preserve">Aplico la ética civil en su diario vivi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námica de bomb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ll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nsa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ecturas alusivas al te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ramat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rticipación en 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esa redo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visión del cuaderno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NOVENO – PRIM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984"/>
        <w:gridCol w:w="1985"/>
        <w:gridCol w:w="1162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conciencia un reto pers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hago uso de la conciencia para regular o modificar mis comportamiento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conci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 a trascendencia: mi responsabilidad ante D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utonomía y tolera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l horizonte que sigue mi vida espiritual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ios centro de la vida del hom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Compromiso moral de la familia.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PRIMERA UNIDAD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Hablo con propiedad de los diferentes tipos de conciencia que se pueden formar en una perso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Discuto frente al concepto de trascenden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Defino el concepto de transcendencia hum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Distingo entre autonomía y toleranc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Explico las formas y los medios para fortalecer la vida espiritu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Reflexiono sobre las consecuencias de mis hech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Soy  respetuoso con lo expresan y sienten los demás con respecto al te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Investigo los fundamentos bíblicos de la conciencia mor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Realizo encuestas que se ajusten a las temáticas, en mi entorno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reso la necesidad de actuar desde una conciencia rec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amino la calidad de mi vida espiritu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lico las ventajas que tiene para el ser humano  vivir como un ser espiritu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engo buen grado de tolerancia ante las diferencias de mis compañe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Aprecio mi conciencia como un regalo recibido de Di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Trato con amabilidad y cultura a todas las personas que me rode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Comparto como ha sido mi formación espiritu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Reconozco los medios que me ayudan a crecer espiritual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go propuestas sobre el valor de la esperanza en el mundo de ho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Dinamizo buenas relaciones entre mis compañer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vestigación referente al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plicación y prácticas de conceptos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>Realización de resúmenes interpretados de los aspectos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xposición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valuación escri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NOVENO – SEGUNDO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6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vida y los val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De  qué manera influye la familia en la asimilación de los valores humanos?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familia comunica v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Nuestro compromiso para con la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l olvido de Dios en la famil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mpromiso moral de la familia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SEGUNDAUN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Hago referencia a acciones que fortalecen Las  relaciones familia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aloro las diferentes experiencias familia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oy razón de la familia como espacio donde se aprende a amar a Di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dago cual es el compromiso que debe asumir la familia en la integridad de vida y de los valores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alizo encuestas que se ajusten a las temáticas, en mi entorno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alizo los compromisos morales de la famil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lico a partir de hechos de vida el daño que causa en una familia el olvidarse de Di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aliza sus compromisos familiares y la forma en qué los asume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mprendo qué compromisos morales asume la familia cuando vive desde Dio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vestigación referente al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plicación y prácticas de conceptos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>Participación activa en las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>Realización de resúmenes interpretados de los aspectos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xposición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valuación escri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NOVENO – TERC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149"/>
        <w:gridCol w:w="1559"/>
        <w:gridCol w:w="1304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espiritua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De   qué manera mi comunidad educativa me ha ayudado a crecer espiritualment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formación espiritual en mi coleg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Higiene espiritu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exualidad y espiritua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l valor de la templanza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TERCERA UNIDAD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Describo las acciones que la institución realiza en pro de la formación espiritual de los estudian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Valoro las oportunidades que la brinda la institución para llevar una vida sana espiritual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Valoro la sexualidad como la oportunidad para vivir de acuerdo al plan de Di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Investigo el concepto de templan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Investigo en la Sagrada Escritura el fundamento Divino de la sexualidad huma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Investigo el cronograma de actividades espirituales que se realizan en la institución a lo largo del año esco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alizo encuestas que se ajusten a las temáticas, en mi entorno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lico el concepto de sexualidad y su repercusión, la vida espiritual y vicever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alizo situaciones concretas en las que se pone de manifiesto el valor de la templanza y su importancia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mprendo el impacto de las acciones individuales frente a la colectivida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vestigación referente al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plicación y prácticas de conceptos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xposición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valuación escri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visión del 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rticipación activa en las clases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NOVENO – CUARTO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6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COLOGÍA HUMAN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9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Qué relación encuentro entre ecología y person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l placer de vivir ecológicam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Vivir naturalmente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Ética civil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CUARTA UNIDA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Defiendo la ecología huma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Valoro la oportunidad de disfrutar de una vida sana y feli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Hago aportes valiosos dentro del gru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Comunico oportunamente mis conformidades e inconformidades frente al te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Produzco textos alusivos al tema teniendo en cuenta los requisitos establecidos previ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Investigo la teoría de ecología huma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Indago sobre los valores inherentes a la ecología huma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Investigo el proceso de decadencia y destrucción que se ha venido dando en el medio ambienta por más de 20 añ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alizo una encuestas sobre la ecología humana, las tabulo  y saco un anális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Explico de qué  forma se atenta contra el plane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Cuido mi entorno y respeto el de los demás, para hacer más agradable la conviv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Procuro armonizar con la naturaleza, reconociendo que ella me brinda un sin número de benefici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Identifico los actores que tienen incidencia en los temas importantes relacionados con mi entorno cercano (mi   casa, mi barrio, mi coleg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Me proyecto como un guardián de la naturaleza y del plan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Reciclo y valoro esta labor que otros realizan en pro de la vida de nuestro plan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vestigación referente al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plicación y prácticas de conceptos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xposición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arte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Relatorí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esa redo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Socialización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DÉCIMO – PRIM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542"/>
        <w:gridCol w:w="107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Un gobierno eficaz se compromete y particip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Qué situaciones del ámbito nacional e internacional generan conflictos y afectan los derechos Human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rechos Huma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l gobierno escolar, punto de partida y de llegada al éxi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l compromiso institucion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unidad educativa formadora de pa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PRIMERA UN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speto la diversidad de criterios que surgen en los grupos huma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reso mis ideas de manera respetuosa y escucho con atención las de los demá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Identifico los entes del gobierno esco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Realizo lecturas y ejercicios que me permiten clarificar los t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oduzco textos escritos alusivos al tema, de muy buena 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cucho activamente a mis compañeros y compañeras, reconozco otros puntos de vista, los comparo con los míos y puedo modificar lo que pienso ante argumentos más sól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suelvo y planteo problemas usando conceptos básicos de conteo y probabilida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tribuyo a que los conflictos entre personas y entre grupos se manejen de manera pacífica y constructiva mediante la aplicación de estrategias basadas en el diálogo y la negoci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ozco procesos y técnicas de mediación de conflic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Identifico los estamentos de la comunidad educativa y sus fun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alizo los derechos y deberes de la clase trabajadora en Colombia y América lati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alizo una situación (social, cultural, económica, laboral) para identificar alternativas de acción o solu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71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>
                <w:rFonts w:ascii="Arial" w:hAnsi="Arial" w:cs="Arial"/>
                <w:color w:val="000000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lang w:val="es-CO" w:eastAsia="es-ES"/>
              </w:rPr>
              <w:t>Consulta  en internet</w:t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>
                <w:rFonts w:ascii="Arial" w:hAnsi="Arial" w:cs="Arial"/>
                <w:color w:val="000000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>
                <w:rFonts w:ascii="Arial" w:hAnsi="Arial" w:cs="Arial"/>
                <w:color w:val="000000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lang w:val="es-CO" w:eastAsia="es-ES"/>
              </w:rPr>
              <w:t>Visita a la biblioteca</w:t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>
                <w:rFonts w:ascii="Arial" w:hAnsi="Arial" w:cs="Arial"/>
                <w:color w:val="000000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>
                <w:rFonts w:ascii="Arial" w:hAnsi="Arial" w:cs="Arial"/>
                <w:color w:val="000000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lang w:val="es-CO" w:eastAsia="es-ES"/>
              </w:rPr>
              <w:t>Realización de encuestas y entrevist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Trabajo escrito (tabulación y análisis de las encuetas y entrevista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rticipación en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elatorí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Socialización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DÉCIMO – SEGUNDO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149"/>
        <w:gridCol w:w="1559"/>
        <w:gridCol w:w="1304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Familia y economí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¿Son mis inversiones económicas una fortaleza o una debilidad para la economía de mi famili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roblemática económica en la famil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oder y servicio en la famil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l compromiso de la familia en el desarrollo de la socie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Opción política de la famil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EGUNDA 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conozco como la familia puede expresar su compromiso social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istingo las características de una autentica acción soci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Defino ideas y principios políticos relacionados con la defensa de la vi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o tiras cómicas para demostrar acciones polít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nalizo los informes que presentan los diferentes medios de comunicación con respecto a la economía y estoy actualiza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laboro un informe comparativo de la situación económica actual de su familia con la de hace algunos me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articipo de actividades de servicio a la comunidad y a otras famili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Expreso puntos de vista de forma respetuosa frente a la situación económica de otros</w:t>
            </w:r>
          </w:p>
          <w:p>
            <w:pPr>
              <w:pStyle w:val="Prrafodelista"/>
              <w:spacing w:lineRule="auto" w:line="240" w:before="0" w:after="0"/>
              <w:ind w:left="777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porto a la economía de la familia con mi esfuerzo y traba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enero solo los gastos necesarios y procuro ahorrar en fam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Hago balances para mantener estable la economía de mi fam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Nos proyectamos como una familia sólida y responsab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vestigación referente al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plicación y prácticas de conceptos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xposición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arte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Relatorí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esa redo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Socialización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DÉCIMO – TERC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2268"/>
        <w:gridCol w:w="1559"/>
        <w:gridCol w:w="1304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Prejuicios y perjuici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Cuáles son los límites del respeto que se debe dar en todas las cultura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olerancia y valoración de las difer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Normas de urban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rechos human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solución de confli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TERCERA UN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Identifico, caracterizo y valoro diferentes grupos humanos teniendo en cuenta aspectos étnicos lingüísticos, sociales  y culturales, entre otros, del mund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contemporán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Comprendo que en la relación intercultural deben primar el respeto y la igualdad, lo que propiciará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el acercamient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sociocultura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e informo para participar en debates sobre temas de interés gene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Planteo un tema o problema de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Utiliz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herramienta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de las diferentes disciplinas de las ciencias sociales para analizar la inform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alizo críticamente los documen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suelvo y planteo problemas usando conceptos básicos de conteo y probabilida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mprendo que para garantizar la convivencia, el Estado debe contar con el monopolio  de la administración de la justicia y el uso de la fuerza, y que la sociedad civil debe hacerle seguimiento crítico para evitar abus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rgumento y debato sobre dilemas de la vida, en los que entran en conflicto el bien general y el bien particular, reconociendo los mejores argumentos, así sean distintos a los mí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cucho e interpreto las ideas de otros en una situación dada y sustento los posibles desacuerdos con argumentos prop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copilo, organizo y analizo datos para producir información que pueda ser transmitida a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vestigación referente al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plicación y prácticas de conceptos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xposición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valuación escri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visión del 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rticipación activa en las clases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DÉCIMO – CUARTO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6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Una responsabilidad compartid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¿Construyo una sociedad pacífica desde mis conveniencias o pienso en el bien común?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Influencia del neoliberalismo en los campos político-económico de la vida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estas armad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ropuestas del amor y del servic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La bioética, respuesta a los fenómenos bio-técnicos de la globalizació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ARTA 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Identifico las características de globalización y neoliberalism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Defino las diferentes estrategias que se pueden asumir como contrapropuesta a los grupos armad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 xml:space="preserve">Conozco el concepto de la bioét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alizo encuestas y entrevista, las tabula, las analiza y saco mis conclusion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Evito  actitudes que afectan la convivencia y la paz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Soy organizado con las actividades que realiz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s-CO"/>
              </w:rPr>
              <w:t>Expongo argumentos válidos para defender la propuesta de la no violenc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go acciones en el desarrollo de debate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71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>
                <w:rFonts w:ascii="Arial" w:hAnsi="Arial" w:cs="Arial"/>
                <w:color w:val="000000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lang w:val="es-CO" w:eastAsia="es-ES"/>
              </w:rPr>
              <w:t>Consulta  en internet</w:t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>
                <w:rFonts w:ascii="Arial" w:hAnsi="Arial" w:cs="Arial"/>
                <w:color w:val="000000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>
                <w:rFonts w:ascii="Arial" w:hAnsi="Arial" w:cs="Arial"/>
                <w:color w:val="000000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lang w:val="es-CO" w:eastAsia="es-ES"/>
              </w:rPr>
              <w:t>Visita a la biblioteca</w:t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>
                <w:rFonts w:ascii="Arial" w:hAnsi="Arial" w:cs="Arial"/>
                <w:color w:val="000000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lang w:val="es-CO" w:eastAsia="es-ES"/>
              </w:rPr>
            </w:r>
          </w:p>
          <w:p>
            <w:pPr>
              <w:pStyle w:val="Prrafodelista"/>
              <w:spacing w:lineRule="auto" w:line="240" w:before="0" w:after="0"/>
              <w:ind w:left="71" w:hanging="0"/>
              <w:contextualSpacing/>
              <w:rPr>
                <w:rFonts w:ascii="Arial" w:hAnsi="Arial" w:cs="Arial"/>
                <w:color w:val="000000"/>
                <w:lang w:val="es-CO" w:eastAsia="es-ES"/>
              </w:rPr>
            </w:pPr>
            <w:r>
              <w:rPr>
                <w:rFonts w:cs="Arial" w:ascii="Arial" w:hAnsi="Arial"/>
                <w:color w:val="000000"/>
                <w:lang w:val="es-CO" w:eastAsia="es-ES"/>
              </w:rPr>
              <w:t>Realización de encuestas y entrevist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Trabajo escrito (tabulación y análisis de las encuetas y entrevista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rticipación en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eb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elatorí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Socialización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UNDECIMO – PRIM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542"/>
        <w:gridCol w:w="1162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mejor manera de vivir la vid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Están en capacidad los y las estudiantes de encontrar el sentido de la vida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Qué hago ahor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a historia de la v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aber eleg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os días que forman la vi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PRIMERAUN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mprendo el valor del lenguaje en los procesos de construcción del conoci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mprendo en los textos que leo las dimensiones éticas, estéticas, filosóficas entre otros, que se evidencian en el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Comprendo el papel que cumplen los medios de comunicación masiva en el contexto socia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lanteo un tema o problema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Justifico la importancia de la investigación que propon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seño un cronograma de trabaj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cluyo que el cuidado de la naturaleza supone, en primer término, cuidar de mi vida y la de los demá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suelvo y planteo problemas usando conceptos básicos de conteo y probabilida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tribuyo a que los conflictos entre las personas  y entre los grupos se manejen de manera pacífica y constructiva mediante la aplicación de estrategias basadas en el diálogo y la negoci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Utiliza distintas formas de expresión para promover y defender los derechos humanos en mi contexto escolar y comunit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bservo situaciones de diversa clase (cultural, social, económica, laboral entre otra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dentifico los comportamientos apropiados para cada sit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ivilegio las acciones que atienden los intereses colectivos más que los particul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conozco mis fortalezas y debilidades frene a mi proyecto personal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latos de experiencias de v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textualización en la rea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rticuladas al proyecto de v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prendizaje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Exposicion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uebas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oducción de textos (ensay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UNDECIMO – SEGUNDO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400"/>
        <w:gridCol w:w="2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is opciones personales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Qué papel cumplen las otras personas en la vida de los y las estudiantes, en su realización como personas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gunos problemas suenan famili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ómo me proyecto a fut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is planes para el futuro y sus fundamentos en los val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SEGUNDAUN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racterizo y utilizo estrategias  descriptiva, explicativas,  y analógicas en mi producción de textos orales y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oduzco ensayos de carácter argumentativo en los que desarrollo mis ideas con rigor y atendiendo a las características propias del gén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lanteo un tema o problema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Utilizo  diversas formas de expresión, para dar a conocer los resultados de mi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Busco información en diferentes fuente, escojo la pertinente y doy el crédito correspond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suelvo y planteo problemas usando conceptos básicos de conteo y probabilida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Identifico y analizo dilemas de la vida en los cuales los valores de distintas culturas o grupos sociales entran en conflic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loro opciones de solución, considerando los aspectos positivos y negativos de las mism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dentifico los comportamientos apropiados para cada sit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riento mis actuaciones al logro de obje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mplo los compromisos asumidos de acuerdo con las condiciones de tiempo y forma acordadas con la otra par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struyo una visión personal de largo, mediano y corto plazo, con objetivos y metas, definidas en distintos ámbito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oyecto de v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textualización en la rea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latos de experiencias de v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luvias de id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Exposicion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uebas escr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oducción de textos (ensay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ocializaci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esentación de trabajos con calidad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UNDECIMO – TERCER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19"/>
        <w:gridCol w:w="2149"/>
        <w:gridCol w:w="1559"/>
        <w:gridCol w:w="1304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is opciones personal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En qué capacidad están los y las estudiantes de reconocer cuáles son los límites que se deben respetar al intentar transformar, de manera artificial el cuerpo human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erfil perfec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ersonas origi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dent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e defino como alguien li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TERCERA UN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mprendo el valor del lenguaje en los procesos de construcción del conoci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oduzco ensayos de carácter argumentativo en los que desarrollo mis ideas con rigor y atendiendo a las características propias del gén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uestiono  la imagen de persona que difunde y promueve la sociedad actu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Entiendo que las actitudes ecológicas son reflejo de un estado de conciencia, que debe manifestarse en todas las circunstancias de la vid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suelvo y planteo problemas usando conceptos básicos de conteo y probabilida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sarrollo actitudes de aprecio y respeto  hacia todas las perso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omo decisiones libres sobre mi cuerpo y asumo las consecuencias que de ello puedan derivar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cluyo que el cuidado de la naturaleza, supone en primer término, cuidar de mi vida y la de los demás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alizo una situación (social, cultural, económica, laboral) para identificar alternativas de acción o solu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omuevo el cumplimiento de normas y disposiciones en un espacio d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fino un plan d mejoramiento pers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fectuó ajustes a mi proyecto de v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dentifico las oportunidades y amenazas del entorno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vestigación referente al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plicación y prácticas de conceptos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xposición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valuación escri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visión del 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rticipación activa en las clases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color w:val="000000"/>
          <w:sz w:val="28"/>
          <w:szCs w:val="28"/>
          <w:lang w:val="es-ES" w:eastAsia="es-ES"/>
        </w:rPr>
        <w:t>GRADO UNDECIMO – CUARTO PERIODO</w:t>
      </w:r>
    </w:p>
    <w:tbl>
      <w:tblPr>
        <w:tblW w:w="176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9"/>
        <w:gridCol w:w="2308"/>
        <w:gridCol w:w="1649"/>
        <w:gridCol w:w="1055"/>
        <w:gridCol w:w="1417"/>
        <w:gridCol w:w="1276"/>
        <w:gridCol w:w="1312"/>
        <w:gridCol w:w="1650"/>
        <w:gridCol w:w="1574"/>
        <w:gridCol w:w="1674"/>
        <w:gridCol w:w="1650"/>
      </w:tblGrid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STRUCTURA CONCEPTUA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SEMPEÑOS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VALUAC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RE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 xml:space="preserve">E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GENERADO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PREGUNTA PROBLEMATIZADO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AMB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NCEPT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COMPETENCI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STRATEG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  <w:t>EVALUATIVAS</w:t>
            </w:r>
          </w:p>
        </w:tc>
      </w:tr>
      <w:tr>
        <w:trPr/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MUNIC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ENTIFIC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TEMATI C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IUDADAN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BORAL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  <w:t>ETICA Y VALORES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dentidad y proyecto de vid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¿Están los y las estudiantes en capacidad de argumentar y debatir sobre dilemas de la vida en los que entran en conflicto el bien y el mal?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Un país un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dividualismo - identidad grup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ituación social, cultural y económica de mi municipi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CUARTA UN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Identifico y analizo dilemas de la vida en los cuales los valores de distintas culturas o grupos sociales entran en conflic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xploro opciones de solución, considerando los aspectos positivos y negativos de las mis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Argumento y debato sobre dilemas de la vida en los cuales distintos valores entran en conflict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fiero las implicaciones  de los medios de comunicación masiva en la conformación de los contextos sociales, culturales, político del paí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alizo los mecanismos ideológicos que subyacen en la estructura de los medios de información mas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Produzco textos, empleando lenguaje verbal o no verbal.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suelvo y planteo problemas usando conceptos básicos de conteo y probabilida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dentifico dilemas de la vida en los que entran en conflicto el bien general y el bien particular, reconociendo los mejores argumentos así no coincidan con los mí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duzco los peligros que acarrean  tanto las actividades orientadas hacia el grupo, como aquellas cuyo único fin es el individu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flexiono a cerca de los valores de distintas culturas, generaciones y grupos sociales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cluyo mi aspecto laboral como algo fundamental en mi proyecto de v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alizo una situación (social, cultural, económica, laboral) para identificar alternativas de acción o solu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dentifico los elementos y acciones que debo mejor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alizo el contexto del problema para determinar variables que se puedan cambi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gistro y analizo errores o incidentes críticos en una situación d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nocimientos prev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all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r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ecturas alusivas al 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abajo en equip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abajo escr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ocial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esa redo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visión del 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Carte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do por: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MARIA ISABEL AGUDELO GOMEZ                                                                      MARTA CECILIA JIMENEZ BETANCUR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32.258.436                                                                                                                      21.624.462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DOCENTE AULA DE APOYO                                                                                       DOCENTE DE PRIMARIA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20160" w:h="12240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LQ">
    <w:altName w:val="Roman 10cp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eastAsia="Times New Roman"/>
      <w:smallCaps/>
      <w:spacing w:val="5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eastAsia="Times New Roman"/>
      <w:smallCaps/>
      <w:spacing w:val="5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/>
      <w:smallCaps/>
      <w:spacing w:val="5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eastAsia="Times New Roman"/>
      <w:smallCaps/>
      <w:spacing w:val="1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/>
      <w:smallCaps/>
      <w:color w:val="943634"/>
      <w:spacing w:val="10"/>
      <w:sz w:val="20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Times New Roman"/>
      <w:smallCaps/>
      <w:color w:val="C0504D"/>
      <w:spacing w:val="5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Times New Roman"/>
      <w:b/>
      <w:smallCaps/>
      <w:color w:val="C0504D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Times New Roman"/>
      <w:b/>
      <w:i/>
      <w:smallCaps/>
      <w:color w:val="943634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Times New Roman"/>
      <w:b/>
      <w:i/>
      <w:smallCaps/>
      <w:color w:val="622423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/>
      <w:smallCaps/>
      <w:spacing w:val="5"/>
      <w:sz w:val="32"/>
      <w:szCs w:val="32"/>
      <w:lang w:val="en-US" w:bidi="en-US"/>
    </w:rPr>
  </w:style>
  <w:style w:type="character" w:styleId="Ttulo2Car">
    <w:name w:val="Título 2 Car"/>
    <w:qFormat/>
    <w:rPr>
      <w:rFonts w:eastAsia="Times New Roman"/>
      <w:smallCaps/>
      <w:spacing w:val="5"/>
      <w:sz w:val="28"/>
      <w:szCs w:val="28"/>
      <w:lang w:val="en-US" w:bidi="en-US"/>
    </w:rPr>
  </w:style>
  <w:style w:type="character" w:styleId="Ttulo3Car">
    <w:name w:val="Título 3 Car"/>
    <w:qFormat/>
    <w:rPr>
      <w:rFonts w:eastAsia="Times New Roman"/>
      <w:smallCaps/>
      <w:spacing w:val="5"/>
      <w:sz w:val="24"/>
      <w:szCs w:val="24"/>
      <w:lang w:val="en-US" w:bidi="en-US"/>
    </w:rPr>
  </w:style>
  <w:style w:type="character" w:styleId="Ttulo4Car">
    <w:name w:val="Título 4 Car"/>
    <w:qFormat/>
    <w:rPr>
      <w:rFonts w:eastAsia="Times New Roman"/>
      <w:smallCaps/>
      <w:spacing w:val="10"/>
      <w:lang w:val="en-US" w:bidi="en-US"/>
    </w:rPr>
  </w:style>
  <w:style w:type="character" w:styleId="Ttulo5Car">
    <w:name w:val="Título 5 Car"/>
    <w:qFormat/>
    <w:rPr>
      <w:rFonts w:eastAsia="Times New Roman"/>
      <w:smallCaps/>
      <w:color w:val="943634"/>
      <w:spacing w:val="10"/>
      <w:szCs w:val="26"/>
      <w:lang w:val="en-US" w:bidi="en-US"/>
    </w:rPr>
  </w:style>
  <w:style w:type="character" w:styleId="Ttulo6Car">
    <w:name w:val="Título 6 Car"/>
    <w:qFormat/>
    <w:rPr>
      <w:rFonts w:eastAsia="Times New Roman"/>
      <w:smallCaps/>
      <w:color w:val="C0504D"/>
      <w:spacing w:val="5"/>
      <w:szCs w:val="20"/>
      <w:lang w:val="en-US" w:bidi="en-US"/>
    </w:rPr>
  </w:style>
  <w:style w:type="character" w:styleId="Ttulo7Car">
    <w:name w:val="Título 7 Car"/>
    <w:qFormat/>
    <w:rPr>
      <w:rFonts w:eastAsia="Times New Roman"/>
      <w:b/>
      <w:smallCaps/>
      <w:color w:val="C0504D"/>
      <w:spacing w:val="10"/>
      <w:sz w:val="20"/>
      <w:szCs w:val="20"/>
      <w:lang w:val="en-US" w:bidi="en-US"/>
    </w:rPr>
  </w:style>
  <w:style w:type="character" w:styleId="Ttulo8Car">
    <w:name w:val="Título 8 Car"/>
    <w:qFormat/>
    <w:rPr>
      <w:rFonts w:eastAsia="Times New Roman"/>
      <w:b/>
      <w:i/>
      <w:smallCaps/>
      <w:color w:val="943634"/>
      <w:sz w:val="20"/>
      <w:szCs w:val="20"/>
      <w:lang w:val="en-US" w:bidi="en-US"/>
    </w:rPr>
  </w:style>
  <w:style w:type="character" w:styleId="Ttulo9Car">
    <w:name w:val="Título 9 Car"/>
    <w:qFormat/>
    <w:rPr>
      <w:rFonts w:eastAsia="Times New Roman"/>
      <w:b/>
      <w:i/>
      <w:smallCaps/>
      <w:color w:val="622423"/>
      <w:sz w:val="20"/>
      <w:szCs w:val="20"/>
      <w:lang w:val="en-US" w:bidi="en-US"/>
    </w:rPr>
  </w:style>
  <w:style w:type="character" w:styleId="StrongEmphasis">
    <w:name w:val="Strong"/>
    <w:qFormat/>
    <w:rPr>
      <w:b/>
      <w:color w:val="C0504D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Sangra2detindependienteCar">
    <w:name w:val="Sangría 2 de t. independiente Car"/>
    <w:qFormat/>
    <w:rPr>
      <w:rFonts w:eastAsia="Times New Roman"/>
      <w:sz w:val="20"/>
      <w:szCs w:val="20"/>
      <w:lang w:val="en-US" w:bidi="en-US"/>
    </w:rPr>
  </w:style>
  <w:style w:type="character" w:styleId="Textoindependiente3Car">
    <w:name w:val="Texto independiente 3 Car"/>
    <w:qFormat/>
    <w:rPr>
      <w:rFonts w:eastAsia="Times New Roman"/>
      <w:sz w:val="16"/>
      <w:szCs w:val="16"/>
      <w:lang w:val="en-US" w:bidi="en-US"/>
    </w:rPr>
  </w:style>
  <w:style w:type="character" w:styleId="EncabezadoCar">
    <w:name w:val="Encabezado Car"/>
    <w:qFormat/>
    <w:rPr>
      <w:rFonts w:eastAsia="Times New Roman"/>
      <w:sz w:val="20"/>
      <w:szCs w:val="20"/>
      <w:lang w:val="en-US" w:bidi="en-US"/>
    </w:rPr>
  </w:style>
  <w:style w:type="character" w:styleId="PiedepginaCar">
    <w:name w:val="Pie de página Car"/>
    <w:qFormat/>
    <w:rPr>
      <w:rFonts w:eastAsia="Times New Roman"/>
      <w:sz w:val="20"/>
      <w:szCs w:val="20"/>
      <w:lang w:val="en-US" w:bidi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TtuloCar">
    <w:name w:val="Título Car"/>
    <w:qFormat/>
    <w:rPr>
      <w:rFonts w:eastAsia="Times New Roman"/>
      <w:smallCaps/>
      <w:sz w:val="48"/>
      <w:szCs w:val="48"/>
      <w:lang w:val="en-US" w:bidi="en-US"/>
    </w:rPr>
  </w:style>
  <w:style w:type="character" w:styleId="SubttuloCar">
    <w:name w:val="Subtítulo Car"/>
    <w:qFormat/>
    <w:rPr>
      <w:rFonts w:ascii="Cambria" w:hAnsi="Cambria" w:eastAsia="Times New Roman" w:cs="Times New Roman"/>
      <w:sz w:val="20"/>
      <w:lang w:val="en-US" w:bidi="en-US"/>
    </w:rPr>
  </w:style>
  <w:style w:type="character" w:styleId="Emphasis">
    <w:name w:val="Emphasis"/>
    <w:qFormat/>
    <w:rPr>
      <w:b/>
      <w:i/>
      <w:spacing w:val="10"/>
    </w:rPr>
  </w:style>
  <w:style w:type="character" w:styleId="SinespaciadoCar">
    <w:name w:val="Sin espaciado Car"/>
    <w:qFormat/>
    <w:rPr>
      <w:rFonts w:eastAsia="Times New Roman"/>
      <w:sz w:val="20"/>
      <w:szCs w:val="20"/>
      <w:lang w:val="en-US" w:bidi="en-US"/>
    </w:rPr>
  </w:style>
  <w:style w:type="character" w:styleId="CitaCar">
    <w:name w:val="Cita Car"/>
    <w:qFormat/>
    <w:rPr>
      <w:rFonts w:eastAsia="Times New Roman"/>
      <w:i/>
      <w:sz w:val="20"/>
      <w:szCs w:val="20"/>
      <w:lang w:val="en-US" w:bidi="en-US"/>
    </w:rPr>
  </w:style>
  <w:style w:type="character" w:styleId="CitadestacadaCar">
    <w:name w:val="Cita destacada Car"/>
    <w:qFormat/>
    <w:rPr>
      <w:rFonts w:eastAsia="Times New Roman"/>
      <w:b/>
      <w:i/>
      <w:color w:val="FFFFFF"/>
      <w:sz w:val="20"/>
      <w:szCs w:val="20"/>
      <w:shd w:fill="C0504D" w:val="clear"/>
      <w:lang w:val="en-US" w:bidi="en-US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itialStyle">
    <w:name w:val="InitialStyle"/>
    <w:qFormat/>
    <w:rPr>
      <w:rFonts w:ascii="NLQ;Roman 10cpi" w:hAnsi="NLQ;Roman 10cpi" w:cs="NLQ;Roman 10cpi"/>
      <w:color w:val="000000"/>
      <w:spacing w:val="0"/>
      <w:sz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eastAsia="Times New Roman"/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qFormat/>
    <w:pPr>
      <w:widowControl w:val="false"/>
      <w:suppressAutoHyphens w:val="true"/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/>
      <w:sz w:val="20"/>
      <w:szCs w:val="20"/>
      <w:lang w:val="en-US" w:bidi="en-U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eastAsia="Times New Roman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en-US" w:bidi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en-US" w:bidi="en-US"/>
    </w:rPr>
  </w:style>
  <w:style w:type="paragraph" w:styleId="Textodeglobo">
    <w:name w:val="Texto de glob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eastAsia="Times New Roman"/>
      <w:sz w:val="20"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>
      <w:jc w:val="both"/>
    </w:pPr>
    <w:rPr>
      <w:rFonts w:eastAsia="Times New Roman"/>
      <w:b/>
      <w:bCs/>
      <w:caps/>
      <w:sz w:val="16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 w:val="20"/>
      <w:szCs w:val="20"/>
      <w:lang w:val="en-US" w:bidi="en-US"/>
    </w:rPr>
  </w:style>
  <w:style w:type="paragraph" w:styleId="Sinespaciado">
    <w:name w:val="Sin espaciado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 w:bidi="en-US"/>
    </w:rPr>
  </w:style>
  <w:style w:type="paragraph" w:styleId="Cita">
    <w:name w:val="Cita"/>
    <w:basedOn w:val="Normal"/>
    <w:next w:val="Normal"/>
    <w:qFormat/>
    <w:pPr>
      <w:jc w:val="both"/>
    </w:pPr>
    <w:rPr>
      <w:rFonts w:eastAsia="Times New Roman"/>
      <w:i/>
      <w:sz w:val="20"/>
      <w:szCs w:val="20"/>
      <w:lang w:val="en-US" w:bidi="en-US"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rFonts w:eastAsia="Times New Roman"/>
      <w:b/>
      <w:i/>
      <w:color w:val="FFFFFF"/>
      <w:sz w:val="20"/>
      <w:szCs w:val="20"/>
      <w:lang w:val="en-US" w:bidi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38:00Z</dcterms:created>
  <dc:creator>Usuario</dc:creator>
  <dc:description/>
  <cp:keywords/>
  <dc:language>en-US</dc:language>
  <cp:lastModifiedBy>RECTORÍA</cp:lastModifiedBy>
  <cp:lastPrinted>2013-10-11T12:46:00Z</cp:lastPrinted>
  <dcterms:modified xsi:type="dcterms:W3CDTF">2013-10-11T17:56:00Z</dcterms:modified>
  <cp:revision>323</cp:revision>
  <dc:subject/>
  <dc:title/>
</cp:coreProperties>
</file>