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: primero         periodo: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85"/>
        <w:gridCol w:w="1817"/>
      </w:tblGrid>
      <w:tr>
        <w:trPr/>
        <w:tc>
          <w:tcPr>
            <w:tcW w:w="1777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ducación arti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reativida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 pued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xpresar el lenguaje de diferentes form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creativ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Garabateo 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o – línea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rma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amaño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áctilo pintura</w:t>
            </w:r>
          </w:p>
          <w:p>
            <w:pPr>
              <w:pStyle w:val="Normal"/>
              <w:spacing w:lineRule="atLeast" w:line="240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nsación sonora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Figuras geométrica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metría y asimetría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Desarrolla su creatividad mediante el dibujo libre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eastAsia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eastAsia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Interpreta su propio mundo interior y lo manifiesta con sus prácticas artísticas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Realiza manualidades con diferentes materiales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Elabora dibujos y los colorea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Utiliza diferentes clases de papel para formar figuras.</w:t>
            </w:r>
          </w:p>
          <w:p>
            <w:pPr>
              <w:pStyle w:val="Normal"/>
              <w:spacing w:lineRule="atLeast" w:line="240"/>
              <w:rPr>
                <w:rFonts w:cs="Arial"/>
                <w:color w:val="000000"/>
                <w:sz w:val="20"/>
                <w:szCs w:val="20"/>
                <w:lang w:eastAsia="es-CO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Elabora diferentes actividades con el uso de la plastilina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ferencia concepto entre punto y líne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Muestra sus estados de ánimo a través de sus trabajo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arrolla la motricidad fina para la realización de trabajos manual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xpreso mis ideas, sentimientos e intereses en el salón y escucho respetuosamente a los de los demás miembros del grupo.</w:t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color w:val="00000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Colaboro activamente para el logro de metas comunes en mi salón</w:t>
            </w: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 xml:space="preserve">Identifico y expreso, con mis propias palabras, las ideas y los deseos de quienes participamos en la toma de decisiones, en el salón y en el medio escolar.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eastAsia="Arial" w:cs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cs="Arial"/>
                <w:sz w:val="20"/>
                <w:szCs w:val="20"/>
                <w:lang w:val="es-CO"/>
              </w:rPr>
              <w:t xml:space="preserve">Expreso, en forma asertiva, mis puntos de vista e intereses en las discusiones grupales. </w:t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 xml:space="preserve">Reconozco la importancia de la creación de obras de todo tipo, tales como las literarias y artísticas y, por ende, la importancia del respeto al derecho de autor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imientos previos de los estudi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gun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riales del tem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Standard"/>
              <w:jc w:val="both"/>
              <w:rPr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CO"/>
              </w:rPr>
              <w:t>videos, libros, enciclopedias, revistas, instrumentos contraídos por los mismos estudiantes, telas, hilos, escuadras, compás, regla, telares, entre otro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jercicios de líneas, puntos, punzados, coloreado, relleno, rasgados, salidas al tablero,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ac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 cuadern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gración al grupo.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primero                periodo : 2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86"/>
        <w:gridCol w:w="1917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Mate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/>
                <w:bCs/>
                <w:sz w:val="16"/>
                <w:szCs w:val="16"/>
              </w:rPr>
              <w:t>Teoría del color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UEDO REALIZAR DIFERENTES COMBINACIONES CON LOS  COLORES PRIM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oría del color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ores primarios y secundari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nocromía del azu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ipulación de plastili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atividad e inven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fectos de textur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uella dactil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écnica de lapice de color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osició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Volumen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ejo del pincel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 diferentes actividades con el uso de la plastili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erencia y utiliza colores primarios y secundarios en sus trabajos artístic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terpreta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 apropia del proceso y utilización del color en forma espontanea 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Utiliza deliberadamente la huella a color, según los estados de ánim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positiv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ordina su motricidad fina con la teoría del color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Identifico las ocasiones en que actúo  en contra de los derechos de otras personas y comprendo por qué esas acciones vulneran sus derechos</w:t>
            </w:r>
            <w:r>
              <w:rPr/>
              <w:t>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Identifico mi origen cultural y reconozco y respeto las semejanzas y diferencias con el origen cultural de otra gent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conozco las posibles formas de enfrentar una situación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Recolecto y utilizo datos para resolver problemas tecnológicos sencill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imientos previos de los estudi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gun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riales del tem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videos, libros, enciclopedias, revistas, instrumentos contraídos por los mismos estudiantes, telas, hilos, escuadras, compás, regla, telares, entre ot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al campo para descubrir en el barro en las cortezas en l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rutos en las hojas, en las semillas, en los animales, etc. la gran variedad de pigmentos colores y sonidos que nos rodean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bujo libre (flia en el turno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osición de los mejores trabajos (aula de clase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cepción de entorno, observación directa y continua del estudiante participación significativa, motivación de vivenciar los procesos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ejo adecuado de materiales, entrega oportuno de trabajos, el respeto el aseo en sus trabajos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rPr/>
      </w:pPr>
      <w:r>
        <w:rPr>
          <w:rFonts w:eastAsia="Arial" w:cs="Arial"/>
          <w:b/>
          <w:bCs/>
        </w:rPr>
        <w:t xml:space="preserve">                                              </w:t>
      </w: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  periodo: 3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627"/>
        <w:gridCol w:w="992"/>
        <w:gridCol w:w="358"/>
        <w:gridCol w:w="1059"/>
        <w:gridCol w:w="1418"/>
        <w:gridCol w:w="1134"/>
        <w:gridCol w:w="1333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Por qué los niños ejercen tanta presión en el manejo de algunas herramientas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u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 tije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guiendo contorno (punzado) 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paradores d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lages y cartelera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socio con mi realidad cotidiana los elementos básic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sarrollo habilidades y destrezas a partir del trabajo artístico a través del recortado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Aplica sus conocimientos en la realización de sus trabajos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iseña diferentes collages y carteles a través de sus conocimiento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ropone la realización de nuevos  trabajos a través del recortad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aboro activamente para el logro de metas comunes en mi salón y reconozco la importancia que tiene las normas para lograr esas metas. 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Tengo en cuenta el impacto de mis emociones y su manejo en relación con otr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xpreso mis ideas con claridad y respeto las expresiones de los  otr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strucción del manejo adecuado de los mater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omentar la creatividad en el resulta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ear conciencia en el desperdicio de materi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collage y carteles 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significativa, evaluación en su proceso educativo, representaciones de saberes exponiendo sus conocimientos a niv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rporal, perceptual y musical entrega oportuna de trabajos, buena disciplina, interés por el área, cuidado de los materiale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primero       periodo: 4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776"/>
        <w:gridCol w:w="1276"/>
        <w:gridCol w:w="1417"/>
        <w:gridCol w:w="1475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alidades artístic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Por qué a los niños se le dificulta entonar algunas canciones y hacer teatro siendo estas  actividades tan relajantes y agradables para sus vid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nsaciones hechas con imáge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expresión en el teatr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iendo la figura human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isaje natural, rural o urban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etra y música de villancic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eño y elaboración de figuras navideña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erimenta diferentes modalidades del arte como la música, el teatr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, </w:t>
            </w:r>
            <w:r>
              <w:rPr>
                <w:rFonts w:cs="Arial"/>
                <w:bCs/>
                <w:sz w:val="20"/>
                <w:szCs w:val="20"/>
              </w:rPr>
              <w:t>etc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actividades de desplazamiento para dar seguridad a mis movimientos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alizo movimientos estilizados que permiten me exprese corporalmente a través de la músic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presenta con dibujos los diferentes tipos de paisajes, resaltando los elementos que lo conforman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iliza diferentes materiales en la elaboración de trabajos carteles navideñ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nsforma los diferentes materiales que utiliza en sus trabajos artístico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 y las acciones de la gente pueden afectarme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o correctamente las instruc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strucción del manejo adecuado de los material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Fomentar la creatividad en el resultad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ntrega oportuno de trabajo, buena presentación de la misma motivación de la participación de la dinámica de la institución y salón de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las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periodo 1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18"/>
        <w:gridCol w:w="358"/>
        <w:gridCol w:w="918"/>
        <w:gridCol w:w="1474"/>
        <w:gridCol w:w="1361"/>
        <w:gridCol w:w="1275"/>
        <w:gridCol w:w="1475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Argumentativa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terpretati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tricidad fina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Demuestro mis capacidades artísticas utilizando de forma adecuada mis útiles escolar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ejo de la cuadricu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bujo a través de la cuadricu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ldeado de plastilina de figuras sencill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uidado y reconocimiento de mi cuerp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untillismo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zos a mano alzada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Trazos continuo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imetrí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loreado, plegado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Técnicas de modela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o dibujos con precisión en las cuadriculas que permiten el desarrollo de mi motricidad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sarrollo habilidades y destrezas en técnicas de pintura, y moldead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resa verbalmente sus gustos por determinada técnica, o material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lica el proceso de elaboración de plegados sencillo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abe porqué emplear diferentes herramientas según el material que</w:t>
            </w:r>
            <w:r>
              <w:rPr>
                <w:rFonts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vaya a moldear  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Entiende el significado de términos empleados en el contexto artístico tales como puntillismo,  mano alzada, líneas abiertas cerradas, dibujo de copia y libre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 las instrucciones sobre el uso de los diferentes material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reso mis sentimientos y emociones mediante distintas formas y lenguaje (gestos, palabras, pintura, teatro, juegos</w:t>
            </w:r>
            <w:r>
              <w:rPr>
                <w:rFonts w:cs="Arial"/>
                <w:b/>
                <w:bCs/>
                <w:sz w:val="16"/>
                <w:szCs w:val="16"/>
              </w:rPr>
              <w:t>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Colaboro activamente para el logro de metas comunes en mi salón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  <w:lang w:val="es-CO"/>
              </w:rPr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omprendo correctamente las instrucciones.</w:t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Desarrollo tareas y acciones con otros (padres, pares, conocidos).</w:t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  <w:lang w:val="es-CO"/>
              </w:rPr>
              <w:t>Aporto mis recursos para la realización de tareas colectivas</w:t>
            </w:r>
            <w:r>
              <w:rPr>
                <w:rFonts w:cs="Arial"/>
                <w:sz w:val="16"/>
                <w:szCs w:val="16"/>
                <w:lang w:val="es-CO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Cs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strucción del manejo adecuado de los mater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omentar la creatividad en el resulta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ear conciencia en el desperdicio de materia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s-CO"/>
              </w:rPr>
              <w:t>libros, enciclopedias, revistas, instrumentos contraídos por los mismos estudiantes, telas, hilos, escuadras, compás, regla, telares, entre otro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cepción del entorno, observación directa y permanente del estudiante, participación significativa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n prácticas vivenciales, entrega de trabajos oportunamente puntualidad a la llegada al salón de clase, revisión de cuadern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 segundo     periodo :do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776"/>
        <w:gridCol w:w="1417"/>
        <w:gridCol w:w="1333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eatividad, diseño y expres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¿Por qué algunas personas creen que no son creativas</w:t>
            </w:r>
            <w:r>
              <w:rPr>
                <w:rFonts w:cs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sombr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técnica del chorread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ación del entorno socio-cultur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bujo libre, de copia, simetrías, calca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licación de colores: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cundarios e intermedi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contraste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s figuras geométr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volume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eo dibujos y figuras que desarrollan mi motricidad fina y mejoran el manejo de instrumento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arrollo habilidades que me permiten identificar con seguridad la temperatura cromática, el pulso y el acento del color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pone ideas para mejorar las técnicas vistas.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Recuerda los conceptos vistos en las clases anteriores para aplicarlos en sus trabajos prácticos</w:t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undamenta sus prácticas artísticas con elementos cognitiv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Comprende las instrucciones sobre el uso de los diferentes materiale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áfica y pinta de acuerdo a la carta de colore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xpresa con fluidez las mezclas y el resultado de las misma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scucho y expreso, con mis palabras, las razones de mis compañeros(as) durante discusiones grupales, incluso cuando no estoy de acuerdo</w:t>
            </w:r>
            <w:r>
              <w:rPr>
                <w:rFonts w:cs="Arial"/>
                <w:color w:val="000000"/>
                <w:sz w:val="16"/>
                <w:szCs w:val="16"/>
                <w:lang w:val="es-CO"/>
              </w:rPr>
              <w:t>.</w:t>
            </w:r>
          </w:p>
          <w:p>
            <w:pPr>
              <w:pStyle w:val="Normal"/>
              <w:autoSpaceDE w:val="false"/>
              <w:ind w:firstLine="708"/>
              <w:rPr>
                <w:rFonts w:cs="Arial"/>
                <w:color w:val="000000"/>
                <w:sz w:val="16"/>
                <w:szCs w:val="16"/>
                <w:lang w:val="es-CO"/>
              </w:rPr>
            </w:pPr>
            <w:r>
              <w:rPr>
                <w:rFonts w:cs="Arial"/>
                <w:color w:val="000000"/>
                <w:sz w:val="16"/>
                <w:szCs w:val="16"/>
                <w:lang w:val="es-CO"/>
              </w:rPr>
            </w:r>
          </w:p>
          <w:p>
            <w:pPr>
              <w:pStyle w:val="Normal"/>
              <w:autoSpaceDE w:val="false"/>
              <w:rPr>
                <w:rFonts w:cs="Arial"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 xml:space="preserve">Reconozco que los seres vivos y el medio ambiente son un recurso único e irrepetible que merece mi respeto y consideración. </w:t>
            </w:r>
          </w:p>
          <w:p>
            <w:pPr>
              <w:pStyle w:val="Normal"/>
              <w:jc w:val="center"/>
              <w:rPr>
                <w:rFonts w:cs="Arial"/>
                <w:bCs/>
                <w:color w:val="000000"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color w:val="000000"/>
                <w:sz w:val="20"/>
                <w:szCs w:val="20"/>
                <w:lang w:val="es-CO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Respeto los acuerdos definidos con los otro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Permito a los otros dar sus aportes e ide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eastAsia="ZapfDingbats;MS Mincho" w:cs="Arial"/>
                <w:sz w:val="20"/>
                <w:szCs w:val="20"/>
                <w:lang w:val="es-CO"/>
              </w:rPr>
              <w:t xml:space="preserve">Busco  aprender  la forma como los otros actúan y obtienen resultados.  </w:t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eastAsia="Arial" w:cs="Arial"/>
                <w:sz w:val="20"/>
                <w:szCs w:val="20"/>
                <w:lang w:val="es-CO"/>
              </w:rPr>
              <w:t xml:space="preserve"> </w:t>
            </w:r>
            <w:r>
              <w:rPr>
                <w:rFonts w:eastAsia="ZapfDingbats;MS Mincho" w:cs="Arial"/>
                <w:sz w:val="20"/>
                <w:szCs w:val="20"/>
                <w:lang w:val="es-CO"/>
              </w:rPr>
              <w:t>Identifico las tareas y acciones en las que los otros (padres, pares, docentes) son mejores que yo.</w:t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eastAsia="ZapfDingbats;MS Mincho" w:cs="Arial"/>
                <w:sz w:val="20"/>
                <w:szCs w:val="20"/>
                <w:lang w:val="es-CO"/>
              </w:rPr>
            </w:pPr>
            <w:r>
              <w:rPr>
                <w:rFonts w:eastAsia="ZapfDingbats;MS Mincho" w:cs="Arial"/>
                <w:sz w:val="20"/>
                <w:szCs w:val="20"/>
                <w:lang w:val="es-CO"/>
              </w:rPr>
              <w:t>.</w:t>
            </w:r>
          </w:p>
          <w:p>
            <w:pPr>
              <w:pStyle w:val="Normal"/>
              <w:jc w:val="center"/>
              <w:rPr>
                <w:rFonts w:eastAsia="ZapfDingbats;MS Mincho"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eastAsia="ZapfDingbats;MS Mincho" w:cs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ión por medio de dibujos libres (la familia, el entorn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ácticas que generan aprendizaje significativo en la aplicación del color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osición de los mejores trabajos (aula de clase</w:t>
            </w:r>
            <w:r>
              <w:rPr>
                <w:rFonts w:cs="Arial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cepción del entrono observación directa continua del estudiante, participación significativa, motivación para vivenciar los procesos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manejo de materiales, entrega oportuna de trabajo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     periodo: tre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992"/>
        <w:gridCol w:w="284"/>
        <w:gridCol w:w="1071"/>
        <w:gridCol w:w="1321"/>
        <w:gridCol w:w="113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eoría del color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¿Puedo realizar diferentes combinaciones con los  colores primari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eoría del color(verde, rojo etc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ores primarios y secundari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nocromía y policromí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recortado,</w:t>
            </w:r>
            <w:r>
              <w:rPr/>
              <w:t xml:space="preserve"> </w:t>
            </w:r>
            <w:r>
              <w:rPr>
                <w:rFonts w:cs="Arial"/>
                <w:sz w:val="20"/>
                <w:szCs w:val="20"/>
              </w:rPr>
              <w:t xml:space="preserve">Manual 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 xml:space="preserve">Con tijer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20"/>
                <w:szCs w:val="20"/>
              </w:rPr>
              <w:t>Siguiendo contorno (punzado)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ferencia y utiliza colores primarios y secundarios en sus trabajos artísticos</w:t>
            </w:r>
          </w:p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o habilidades y destrez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ediante el recortado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lica sus conocimientos en la realización de sus trabaj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eña diferentes collages y carteles a través de sus conocimient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blece comparaciones entre las diferentes trabajos realizados por sus compañeros en clas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e la realización de nuevos trabajos a través del recort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abora activamente para el logro de metas comunes en mi salón y reconozco la importancia que tiene las normas para lograr es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t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color w:val="000000"/>
                <w:sz w:val="20"/>
                <w:szCs w:val="20"/>
                <w:lang w:val="es-CO"/>
              </w:rPr>
              <w:t>Expreso mis sentimientos y emociones mediante distintas formas y lenguajes (gestos, palabras, pintura, teatro, juegos, etc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reso mis ideas con claridad y respeto las expresadas por otr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Comprendo correctamente las instrucciones.</w:t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>
                <w:rFonts w:cs="Arial"/>
                <w:sz w:val="20"/>
                <w:szCs w:val="20"/>
                <w:lang w:val="es-CO"/>
              </w:rPr>
            </w:pPr>
            <w:r>
              <w:rPr>
                <w:rFonts w:cs="Arial"/>
                <w:sz w:val="20"/>
                <w:szCs w:val="20"/>
                <w:lang w:val="es-CO"/>
              </w:rPr>
              <w:t>Desarrollo tareas y acciones con otros (padres, pares, conocidos)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  <w:lang w:val="es-CO"/>
              </w:rPr>
            </w:pPr>
            <w:r>
              <w:rPr>
                <w:rFonts w:cs="Arial"/>
                <w:b/>
                <w:bCs/>
                <w:sz w:val="16"/>
                <w:szCs w:val="16"/>
                <w:lang w:val="es-CO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imientos previos de los estudi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gun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riales del tem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strucciones del manejo adecuado de los mater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omentar la creatividad en el recorta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rear conciencia en el desperdicio del materi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ar más seguridad en el uso correcto de herramienta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ntrega oportuna de los trabajos, buena disciplina, interés por el área, cuidado de los materiale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activ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ulcritu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segundo        periodo: cuart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1071"/>
        <w:gridCol w:w="1321"/>
        <w:gridCol w:w="1134"/>
        <w:gridCol w:w="1418"/>
        <w:gridCol w:w="1502"/>
        <w:gridCol w:w="1474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alidades artísticas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Por qué a los niños se le dificulta entonar algunas canciones y hacer teatro siendo estas  actividades tan relajantes y agradables para sus vida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antasía teatral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ritm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imetría y asimetría en los movimientos del cuerp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figura human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ostura corpor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músic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Las can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etra y música de villancic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coración del aula de clase y fotocopias como material de la temporada (navidad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ejo adecuado de la pólvora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zco las diferencias de género y las respeto cuando me relaciono con mis compañeros en clase y en los descans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aliza dibujos de la figura humana.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Interpreto una historia mediante dibujos simétricos y asimétric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Explica claramente el proceso para realizar un trabajo navideño (libre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iliza diferentes materiales en la elaboración de trabajos artísticos navideñ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ce diferentes ritmos y los interpreta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endo que mis acciones pueden afectar a la gente cercana y que las acciones de la gente cercana pueden afectarme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o correctamente las instruccion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Prrafodelista"/>
              <w:autoSpaceDE w:val="false"/>
              <w:spacing w:lineRule="auto" w:line="276" w:before="0" w:after="200"/>
              <w:ind w:left="0" w:hanging="0"/>
              <w:contextualSpacing/>
              <w:rPr/>
            </w:pPr>
            <w:r>
              <w:rPr>
                <w:rFonts w:cs="Arial"/>
                <w:sz w:val="20"/>
                <w:szCs w:val="20"/>
                <w:lang w:val="es-CO"/>
              </w:rPr>
              <w:t>Invento soluciones creativas para satisfacer las necesidades detectadas</w:t>
            </w:r>
            <w:r>
              <w:rPr>
                <w:rFonts w:cs="Arial"/>
                <w:sz w:val="16"/>
                <w:szCs w:val="16"/>
                <w:lang w:val="es-CO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  <w:lang w:val="es-CO"/>
              </w:rPr>
            </w:pPr>
            <w:r>
              <w:rPr>
                <w:rFonts w:cs="Arial"/>
                <w:bCs/>
                <w:sz w:val="20"/>
                <w:szCs w:val="20"/>
                <w:lang w:val="es-CO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ción de trabajos artísticos navideñ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mbellecimiento de la institu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activa de los estudiantes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Instrumentos musicales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Narración de cuentos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presentación teatral.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Observación continua y directa del estudiante. Participación significativa del estudiante.  Entrega oportuna de trabaj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Buen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resentación de los mismos. Motivación en la participación de la decoración de la institución y salón de clas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  periodo: un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275"/>
        <w:gridCol w:w="1333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o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positiv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enguaje artístico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El lenguaje del punto y la líne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Dactilopintura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ntura con pincel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asgad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cortad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legad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Modelado.</w:t>
            </w:r>
          </w:p>
          <w:p>
            <w:pPr>
              <w:pStyle w:val="Normal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2"/>
                <w:szCs w:val="22"/>
              </w:rPr>
              <w:t>Collage</w:t>
            </w:r>
            <w:r>
              <w:rPr>
                <w:rFonts w:cs="Arial"/>
                <w:b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uto valora su expresión artística y la de sus compañer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Arial"/>
                <w:sz w:val="20"/>
                <w:szCs w:val="20"/>
              </w:rPr>
              <w:t>Conoce el lenguaje de la línea y el punto</w:t>
            </w:r>
            <w:r>
              <w:rPr>
                <w:rFonts w:cs="Arial"/>
                <w:sz w:val="22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Plantea nuevas propuestas artísticas, con las técnicas vistas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Exige de  sí mismo y a través de sus prácticas  progreso evolutivo de sus saberes artístic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reso mis sentimientos y emociones mediante distintas formas y lenguajes( gestos, palabras, teatro etc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rendo correctamente las instrucciones. Permito a ls otros dar sus aportes e ideas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imientos previos de los estudi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gun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riales del tema</w:t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strucciones del manejo adecuado de los mater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omentar la creatividad en el recortad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rear conciencia en el desperdicio del material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Observación continua y directa del estudiante. Participación significativa del estudiante.  Entrega oportuna de trabajo.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Buen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resentación de los mismos. Motivación en la participación de la decoración de la institución y salón de clase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     periodo: segund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417"/>
        <w:gridCol w:w="1191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Interpretativa 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ejo de herramienta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Por qué a los niños les cuesta desarrollar técnicas de pintura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écnica de pintur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binación de colores y pintu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mportancia de la combinación y el uso de los color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abajo libre en pintura y color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ldeado de diferentes formas y volúme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Valores del amor y el respet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Aplica los colores primarios, secundarios, terciarios.</w:t>
            </w:r>
          </w:p>
          <w:p>
            <w:pPr>
              <w:pStyle w:val="Normal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anejo una disposición activa y postura frente al proceso de enseñar algún aprendizaje propone y disfruta actividades grupales qu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mueven en la calidad del medio ambiente</w:t>
            </w:r>
            <w:r>
              <w:rPr>
                <w:rFonts w:cs="Arial"/>
                <w:b/>
                <w:bCs/>
                <w:sz w:val="20"/>
                <w:szCs w:val="20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cibe los cambios que se generan en la aplicación de técnicas de pintur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 apropia del manejo de herramientas para ofrecer más calidad artística a sus produc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Ofrece alternativas para la aplicación de técnicas de pintura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 apropia al manejo de herramientas para ofrecer más calidad artística a sus produccion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 preocupo porque los animales las plantas y los recursos del medio ambiente reciban buen tra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 que están me afectan a m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Aporto mis recursos para la realización de tareas cartelera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al campo con el propósito de explorar la naturaleza y su entorno socio-cultural para descubrir el barro en las cortez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n los frutos en las hojas en las semill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n los animales etc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gran variedad de pigment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ores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alizar carteles sobre los valores del amor y el respeto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significativa, evolución en su proceso educativo, representación de saberes exponiendo sus conocimientos a nivel corporal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erceptual atención en clase, entrega de trabajos oportunamente, puntualidad, a la llegada al salón de clase, revisión cuadern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Grado: tercero                       periodo: tre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417"/>
        <w:gridCol w:w="1191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ilos, movimientos y  tendencias artístic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éneros artístic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¿Por qué algunas personas creen que no son creativas</w:t>
            </w:r>
            <w:r>
              <w:rPr>
                <w:rFonts w:cs="Arial"/>
                <w:b/>
                <w:bCs/>
                <w:sz w:val="16"/>
                <w:szCs w:val="16"/>
              </w:rPr>
              <w:t>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creatividad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lementos básicos del diseñ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uz y sombr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s crayol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 bodegón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isaje rural o natural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istoria del arte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o composiciones creativas a partir de diferentes técnicas artíst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a habilidades y destrezas en la realización de trabajos para exposición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struye un dibujo teniendo en cuenta diferentes element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pongo obras abstractas a partir de imágenes observad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reo un bodegón aplicando los conceptos aprendidos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ombina elementos suficientes para diseñar un buen dibujo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plico colores cálidos y fríos en la realización de un dibuj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 preocupo por que los animales, las plantas y los recursos del medio ambiente tengan buen tra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o mis sentimientos y emociones mediante distintas formas y lenguajes (gestos y palabras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dentifico los cambios culturales requeridos en un grupo o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 que están me afectan a mi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porto mis recursos para la realización de tareas carteler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imientos previos de los estudiant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egunt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min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teriales del tem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mentar la creatividad en los estudiant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volución en su proceso educativo exponiendo sus conocimientos; revisión cuaderno, puntualidad a la llegada al salón, clase, entreg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e trabajos puntualment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presentación de saberes exponiendo sus conocimientos a nivel corpor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erceptual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Atención en clase</w:t>
            </w:r>
          </w:p>
        </w:tc>
      </w:tr>
    </w:tbl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</w:t>
      </w:r>
      <w:r>
        <w:rPr>
          <w:rFonts w:cs="Arial"/>
          <w:b/>
          <w:bCs/>
        </w:rPr>
        <w:t xml:space="preserve">Grado: tercero                         periodo: cuarto      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634"/>
        <w:gridCol w:w="642"/>
        <w:gridCol w:w="776"/>
        <w:gridCol w:w="1417"/>
        <w:gridCol w:w="1333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Artíst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alidades artístic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De qué manera se fomenta la práctica artística en la vida diaria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lenguaje de la danz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contraste en la danza colombiana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lementos constitutivos de la músic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upos de instrumentos musicales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mágenes teatral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ce los diversos tipos de canciones e instrumentos musicales existentes en la cultura colombiana en especial la de su región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lica la danza como muestra de su interés, de su cultura y expresión corporal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terpreta sus propias sensaciones y del mundo que lo rodea apreciando su cultura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 preocupo por que los animales, las plantas y los recursos del medio ambiente tengan buen trat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loro mis sentimientos y emociones mediante distintas formas y lenguajes (gestos y palabra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dentifico los cambios culturales requeridos en un grupo o comunidad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 que están me afectan a mi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orto mis recursos para la realización de tareas carte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cimiento previ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dad imaginativa que posea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ión de 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activ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u creatividad  en el momento de realizar las actividades y expresadas en la emotividad de su desempeñ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significativa, evolución en su proceso educativo, representación de saberes exponiendo sus conocimientos a nivel corpor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983" w:leader="none"/>
        </w:tabs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83" w:leader="none"/>
        </w:tabs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83" w:leader="none"/>
        </w:tabs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08"/>
          <w:tab w:val="left" w:pos="3983" w:leader="none"/>
        </w:tabs>
        <w:ind w:right="-568" w:hanging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   </w:t>
      </w:r>
      <w:r>
        <w:rPr>
          <w:rFonts w:cs="Arial"/>
          <w:b/>
          <w:bCs/>
        </w:rPr>
        <w:t>Grado: cuarto               periodo: uno</w:t>
      </w:r>
    </w:p>
    <w:tbl>
      <w:tblPr>
        <w:tblW w:w="17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04"/>
        <w:gridCol w:w="428"/>
        <w:gridCol w:w="848"/>
        <w:gridCol w:w="1276"/>
        <w:gridCol w:w="1275"/>
        <w:gridCol w:w="1545"/>
        <w:gridCol w:w="1559"/>
        <w:gridCol w:w="1417"/>
        <w:gridCol w:w="1902"/>
      </w:tblGrid>
      <w:tr>
        <w:trPr/>
        <w:tc>
          <w:tcPr>
            <w:tcW w:w="17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8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Propositiv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so de la regla en la cuadricu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Por qué se  dificultad el uso de la cuadricula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eoría del color (primarios, secundarios, fríos, cálidos)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Aplicación de cuadricu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ducción de dibujos a través de la cuadricul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razos con ayuda de la regl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Dibujos con figuras geométr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Valores del autoestim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odos tenemos una histori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ensibilizar el gusto por participar en los procesos de aprendizaje compartiendo en diferentes escenarios lo aprendi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Maneja los colores cálidos y fríos en la realización de sus dibuj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e diseños de dibujos utilizando la cuadricul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 dibujos en cuadricula y las expone realzando su autoestim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Grafica adecuadamente trazos con ayuda de la regl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Propongo distintas opciones cuando tomamos decisiones en el salón y la vida escolar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e preocupo por que los animales, las plantas y los recursos del medio ambiente tengan buen trat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omprendo correctamente las instruccione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 que están me afectan a mi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Aporto mis recursos para la realización de tareas carte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cimiento previ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pacidad imaginativa que posea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visión de cuader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articipación activa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 en la llegada a la institución y al salón de clases. Cuidado y conservación e los implementos asignados. Oportunidad y cumplimiento en la entrega o presentación de tare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speto interpersonal dentro y fuera de la institu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. Acatar con respeto los llamados de atención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Demostrar una disciplina adecuada dentro y fuera del aula de clases revisión del cuaderno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</w:t>
      </w:r>
      <w:r>
        <w:rPr>
          <w:rFonts w:cs="Arial"/>
          <w:b/>
          <w:bCs/>
        </w:rPr>
        <w:t>Grado: cuarto                   periodo: do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275"/>
        <w:gridCol w:w="1333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eatividad, diseño y expresión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 se puede abordar la creatividad como potencial para proyectar, innovar y soñar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Sellos creativ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movimiento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línea y su lenguaje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ldeado en plastilina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Moldeado en arcilla y barro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Manualidades en fomi, cartulina y papel.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lores terciarios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sarrolla habilidades y destrezas en el ejercicio de esculpir manejando los procesos formas y textura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moniza una composición a partir de la utilización de colores terciarios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lige los materiales empleados en sus construccione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plica el efecto y la sensación de movimiento en una composición 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.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o el diseño gráfico de la caratula de un text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lanteo propuestas de trabajo y respeto la de los otro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iene en cuenta los conceptos aprendidos y los aplica en sus construccion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Reconozco que todos los niños y las niñas somos personas con el mismo valor y los mismos derech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Propongo distintas opciones cuando tomamos decisiones en el salón y la vida escol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arrollo tareas y acciones con otros (padres, pares conocido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Comprendo que mis acciones pueden afectar a la gente cercana que están me afectan a mi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Aporto mis recursos para la realización de tareas cartele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nocimiento previo de los estudiant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Instrucciones del manejo adecuado de los materia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Fomentar la creatividad en los estudiantes.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 en la llegada a la institución y al salón de clases. Presentación personal en la institu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uidado y conservación e los implementos asignados. Oportunidad y cumplimiento en la entrega o presentación de tare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Respeto interpersonal dentro y fuera de la institución. Mantener una comunicación adecuada con los compañeros y person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  </w:t>
      </w:r>
      <w:r>
        <w:rPr>
          <w:rFonts w:cs="Arial"/>
          <w:b/>
          <w:bCs/>
        </w:rPr>
        <w:t>Grado: cuarto                       periodo: tres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776"/>
        <w:gridCol w:w="1276"/>
        <w:gridCol w:w="147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TECNICAS ARTISTICA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¿Por qué a los niños se les dificulta conjugar técnicas artística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?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lag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isaj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Plegados simp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illism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odalidades artísticas.( la música, el cine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rte colonial colombian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escultura en el arte egipci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esarrolla habilidades y destrezas que le permitan crear sustentar sus trabajos de decoración, collage,</w:t>
            </w:r>
            <w:r>
              <w:rPr/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plegados, puntillism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stingue los materiales y las formas de aplicarlos en sus trabajos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alizo una composición en collage a partir de una fotografía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bina materiales para elaborar trabajos artístico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16"/>
                <w:szCs w:val="16"/>
              </w:rPr>
            </w:pPr>
            <w:r>
              <w:rPr>
                <w:rFonts w:cs="Arial"/>
                <w:bCs/>
                <w:sz w:val="16"/>
                <w:szCs w:val="16"/>
              </w:rPr>
              <w:t>PROPOSITIVA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Utilizo materiales y herramientas para los trabajos creativos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oce la importancia del aprendizaje artístico en la aplicación de su vida cotidiana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ropongo distintas opciones cuando tomamos decisiones en el salón y la vida escola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conozco el valor de las normas y los acuerdos para la convivencia en familia, en el medio escolar y en otras situacione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>Respeto las ideas expresadas por los otros, aunque sean diferentes de las mía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esarrollo tareas y acciones con otros (padres, pares conocido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jercicios de recortado, </w:t>
            </w:r>
          </w:p>
          <w:p>
            <w:pPr>
              <w:pStyle w:val="Normal"/>
              <w:jc w:val="left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plegados pegado para desarrollar habilidad en la elaboración de collage, prácticas de decoración con diferentes materiales para que descubran en ellos las múltiples posibilidades de trabajo 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untualidad en la llegada a la institución y al salón de clases. Presentación personal en la institución y en el salón de clases y/o eventos. 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uidado y conservación de los implementos asignados. Oportunidad y cumplimiento en la entrega o presentación de tareas, taller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</w:t>
      </w:r>
      <w:r>
        <w:rPr>
          <w:rFonts w:cs="Arial"/>
          <w:b/>
          <w:bCs/>
        </w:rPr>
        <w:t>Grado: cuarto                     periodo: cuart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627"/>
        <w:gridCol w:w="850"/>
        <w:gridCol w:w="500"/>
        <w:gridCol w:w="918"/>
        <w:gridCol w:w="1417"/>
        <w:gridCol w:w="1276"/>
        <w:gridCol w:w="1333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821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écnicas grupale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frutando la literatura( análisis de una narración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gesto, el contorno y la mancha en la figura humana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lectura visual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perspectiv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ción de carteles (manejo de varios tipos de letras)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anciones colombian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Villancicos.</w:t>
            </w:r>
          </w:p>
          <w:p>
            <w:pPr>
              <w:pStyle w:val="Normal"/>
              <w:jc w:val="center"/>
              <w:rPr>
                <w:rFonts w:eastAsia="Arial"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ción de recordatorios navideñ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Manejo una disposición activa y positiva frente al proceso de enseñanza aprendizaj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bino materiales e ideas para poner en los trabajos mi propio sello creador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xpongo mis predicciones artísticas y las sustento con argumentos cognitiv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color w:val="FF0000"/>
                <w:sz w:val="20"/>
                <w:szCs w:val="20"/>
              </w:rPr>
            </w:pPr>
            <w:r>
              <w:rPr>
                <w:rFonts w:cs="Arial"/>
                <w:bCs/>
                <w:color w:val="FF0000"/>
                <w:sz w:val="20"/>
                <w:szCs w:val="20"/>
              </w:rPr>
              <w:t>Concibo mi presencia en el ámbito escolar como una oportunidad para compartir y generar conocimient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ongo mis posiciones y escucho las posiciones ajenas, en situaciones de conflict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muestro actitudes sensible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acia los demás, hacia el medi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ambiente natural y hacia e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ntexto cultural, en general,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ular mente hacia el mun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visual y táctil de el context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ul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Identifico y canta músic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ombiana, religiosa y l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imnos Patri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Realizo descripciones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producciones de l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servado en l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aminatas, visitas, y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sistencia a eventos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ulturale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lleres, Ejercicios en clases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écnicas grupales. Actividades de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ión oral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ación navideñ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Puntualidad en la llegada a la institución y al salón de clases. Presentación Cuidado y conservación de los implementos asignados. Oportunidad y cumplimiento en la entrega o presentación de tare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visión del cuadern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Trabajos artístic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valuaciones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</w:t>
      </w:r>
    </w:p>
    <w:p>
      <w:pPr>
        <w:pStyle w:val="Normal"/>
        <w:ind w:right="-568" w:hanging="0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                                       </w:t>
      </w:r>
      <w:r>
        <w:rPr>
          <w:rFonts w:cs="Arial"/>
          <w:b/>
          <w:bCs/>
        </w:rPr>
        <w:t>Grado: quinto                      periodo: uno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275"/>
        <w:gridCol w:w="1333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ORIAS DEL COL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¿Por qué las comunidades  no se apropian de materiales que ofrece la naturaleza para transformarlos en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lementos básicos dándole buen uso de acuerdo a su creatividad y lograr así buen manejo del tiempo libre?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olores primari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Colores secundari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Colores terciari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Dibujo utilizando la teoría del color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ilustra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rte de la composi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os plan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Sensibilizo el gusto por participar en los procesos de aprendizaje compartiendo en su mundo cotidiano lo aprendi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ace representaciones conjugando técnicas artísticas y lúdicas, inventa expresiones artísticas a través de formas tradicionales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onstruye instrumentos, herramientas simples y hace materiales básicos para lograrla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aboro trabajos artísticos con técnicas enseñada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Reconozco técnicas para elaborar trabajos artístic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plico la teoría del color en la elaboración de sus trabajos artístic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Manejo técnicas para realizar trabajos artísticos a través de prácticas vivenciale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stablezco relaciones entre lo artístico y el medio ambiente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yudo a cuidar las plantas, los animales y el medio ambiente en mi entorno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ongo mis posiciones y escucho las posiciones ajenas, en situaciones de conflic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blezco nuevas formas de interacción con los miembros del equipo para mejorar resultad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esarrollo tareas y acciones con otros (padres, pares conocidos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jercicio por cada tema trabaja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n clase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Talleres, Ejercicios en clases,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Técnicas grupale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bservación continúa al estudiante en la producción artística, participación significativa del estudiante en la elaboración de trabaj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rtísticos, observación a la percepción clara del estudiante por el entorno, estimulo y corrección oportuna en los procesos diarios del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studiante, entrega de trabajos a tiempo, comportamiento en el salón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Grado: quinto                       periodo: 2        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275"/>
        <w:gridCol w:w="1333"/>
        <w:gridCol w:w="1418"/>
        <w:gridCol w:w="1502"/>
        <w:gridCol w:w="1559"/>
        <w:gridCol w:w="1817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oposi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LDEADO O ARTES PLASTIC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¿Por qué da dificultad moldear figuras en arcilla y otros materiales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ldeado con arcilla, plastilina. </w:t>
            </w:r>
          </w:p>
          <w:p>
            <w:pPr>
              <w:pStyle w:val="Normal"/>
              <w:tabs>
                <w:tab w:val="clear" w:pos="708"/>
                <w:tab w:val="left" w:pos="224" w:leader="none"/>
                <w:tab w:val="center" w:pos="742" w:leader="none"/>
              </w:tabs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ab/>
              <w:tab/>
              <w:t xml:space="preserve"> Escultura.  Construccione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Quemad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intura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istemas de representación y técnicas artístic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decollage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La acuarela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estarcido o stencil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retrat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yecta y orienta activamente hacia la construcción de formas expresivas y contrasta características de la naturaleza y de l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roducción cultural del context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Realiza ejercicios de modelad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Observa las formas de la naturaleza y las esculpe con masas bland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Crea construcciones haciendo uso de técnicas de modelado y escultura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Modifica y transforma los materiales para elaborar sus trabaj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Ayudo a cuidar las plantas, los animales, y el medio ambiente en mi entorno cercan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ongo mis posiciones y escucho las posiciones ajenas, en situaciones de conflicto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Establezco nuevas formas de interacción con los miembros del equipo para mejorar resultado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Respeto los acuerdos definidos con los otro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Salidas al campo con el propósito de explorar la naturaleza y su entorno socio-cultural para descubrir el barro en las cortezas, en l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frutos en las hojas en las semillas, en los animales etc.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cepción de sentimientos y emociones para brindar libertad al niño en el ejercicio de expres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ión por medio de juegos rítmicos y melódicos prácticos que generan aprendizaje significativo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significativa, evolución en su proceso educativo, representación de saberes exponiendo sus conocimientos a nivel corporal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ceptual y musical percepción del entorno observación continua y directa del estudiante lectura de la media participación significativ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el estudiante, entrega de trabajos a tiempo, comportamiento dentro del salón, atención en clase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quinto                 periodo: 3</w:t>
      </w:r>
      <w:r>
        <w:rPr/>
        <w:t xml:space="preserve">  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918"/>
        <w:gridCol w:w="1275"/>
        <w:gridCol w:w="1333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TECNICAS DE DIBUJ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¿Por qué se les dificulta conjugar las diferentes técnicas de dibujar?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Luz y sombra en colores cálidos y fríos.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Técnicas de cuadricul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Dibujos en perceptivas (recorta y arma figuras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Pinturas (circulo cromático)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Claro, oscuro (sombra propia y sombra proyectada)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Generos artísticos (bodegón, paisaje,arte mitológico, escenas de la vida cotidiana)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Desarrolla habilidades y destrezas que permitan crear u sustentar sus trabaj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Hace representaciones conjugando técnicas de dibujo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stablece comunicación con sus compañeros mediante símbolos describe procedimientos técnicos que realiza transform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creativamente errores e imprevisto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esarrolla habilidades y destrezas que permitan crear o sustentar  con sus técnicas de dibuj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istingue los materiales y las formas de aplicarlos en sus trabajos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Comprende la importancia de aplicar en sus espacios prácticas diferentes técnicas de pintur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bina materiales para elaborar trabajos artístic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Actúa en forma asertiva (es decir sin agresión pero con claridad y eficacia)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yudo a cuidar las plantas, los animales, y el medio ambiente en mi entorno cerca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ablezco nuevas formas de interacción con los miembros del equipo para mejorar resultados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Respeto las ideas expresadas por los otros aunque sean diferentes a las mí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Expreso mis propios intereses y motivacion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loración de materiales de la naturaleza reconocer en las flores, frutas y semillas la gran variedad de pigmentar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a la elaboración de trabajos creativos y decorativo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erimentación en el uso de técnicas de trabajo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Oportunidad y cumplimiento en la entrega o presentación de tareas, talleres y/o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ventos. Respeto interpersonal dentro y fuera de la institución. Mantener una comunicación adecuada con los compañeros y personal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 la institución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ntrega de trabajos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Participación activa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Formato Malla Curricular propuesta por el proyecto “Formación en Diseño Curricular por Competencias</w:t>
      </w:r>
    </w:p>
    <w:p>
      <w:pPr>
        <w:pStyle w:val="Normal"/>
        <w:ind w:right="-568" w:hanging="0"/>
        <w:jc w:val="center"/>
        <w:rPr/>
      </w:pPr>
      <w:r>
        <w:rPr>
          <w:rFonts w:cs="Arial"/>
          <w:b/>
          <w:bCs/>
        </w:rPr>
        <w:t>Grado: quinto         periodo: 4</w:t>
      </w:r>
      <w:r>
        <w:rPr/>
        <w:t xml:space="preserve">  </w:t>
      </w:r>
    </w:p>
    <w:tbl>
      <w:tblPr>
        <w:tblW w:w="177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860"/>
        <w:gridCol w:w="1843"/>
        <w:gridCol w:w="1701"/>
        <w:gridCol w:w="776"/>
        <w:gridCol w:w="500"/>
        <w:gridCol w:w="776"/>
        <w:gridCol w:w="1276"/>
        <w:gridCol w:w="1474"/>
        <w:gridCol w:w="1418"/>
        <w:gridCol w:w="1559"/>
        <w:gridCol w:w="1417"/>
        <w:gridCol w:w="1902"/>
      </w:tblGrid>
      <w:tr>
        <w:trPr/>
        <w:tc>
          <w:tcPr>
            <w:tcW w:w="1777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stitución Educativa: I.E.R.T.A LA HERRADURA</w:t>
            </w:r>
          </w:p>
        </w:tc>
      </w:tr>
      <w:tr>
        <w:trPr/>
        <w:tc>
          <w:tcPr>
            <w:tcW w:w="79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uctura Conceptual</w:t>
            </w:r>
          </w:p>
        </w:tc>
        <w:tc>
          <w:tcPr>
            <w:tcW w:w="6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68" w:hanging="0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petencias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valuación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re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je Generad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Pregunta Problematizador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Ámbito Conceptual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nidad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omunicativ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interpretativa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rgumentativ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Ciudadan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Laboral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Estrategias de Evaluación</w:t>
            </w:r>
          </w:p>
        </w:tc>
      </w:tr>
      <w:tr>
        <w:trPr>
          <w:trHeight w:val="625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Artístic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Historia del arte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figura huma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¿ por qué se hace difícil crear una coreografía de conjunto?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Arte griego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l arte y la expedición botánic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La tensión corporal en la construcción de la figura human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stilos, movimientos y tendencias artístic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 xml:space="preserve">Historia de la música colombiana.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Canciones colombianas.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eastAsia="Arial" w:cs="Arial"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>Bailes y trajes típicos de las regiones naturales de Colombia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esarrolla habilidades y destrezas en la formación de coreografías de conjunto expreso en los juegos, con mis compañeros las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diferentes manifestaciones artísticas de baile y música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Cs/>
                <w:sz w:val="20"/>
                <w:szCs w:val="20"/>
              </w:rPr>
              <w:t>Reflexiona sobre opciones de movimiento para abordar con propiedad coreografías</w:t>
            </w:r>
            <w:r>
              <w:rPr>
                <w:rFonts w:cs="Arial"/>
                <w:b/>
                <w:bCs/>
                <w:sz w:val="16"/>
                <w:szCs w:val="16"/>
              </w:rPr>
              <w:t>.</w:t>
            </w:r>
          </w:p>
          <w:p>
            <w:pPr>
              <w:pStyle w:val="Normal"/>
              <w:jc w:val="left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Expresa por medio de la música sus sentimientos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Desarrolla actividades grupales e individuales que le permitan dar fe de los aprendizajes adquiridos.</w:t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Combina movimientos para abordar propiedad coreografí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Puedo</w:t>
            </w:r>
            <w:r>
              <w:rPr>
                <w:rFonts w:cs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/>
                <w:bCs/>
                <w:sz w:val="20"/>
                <w:szCs w:val="20"/>
              </w:rPr>
              <w:t xml:space="preserve">diferenciar las expresiones verdaderas de cariño de aquellas que pueden maltratarme (pido a los adultos que me enseñen 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diferenciar las muestras verdaderamente cariñosas de los de abuso sexual o físico y que podamos hablar de esto en casa y en el salón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reso mis propios interés y motivacione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Respeto las ideas expresadas por los otros aunque sean diferentes a las mías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>Expresión por medio de juegos rítmicos prácticos que generan aprendizaje significativo.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articipación significativa, evolución en su proceso educativo, representación de saberes exponiendo sus conocimientos a nivel corporal, </w:t>
            </w:r>
          </w:p>
          <w:p>
            <w:pPr>
              <w:pStyle w:val="Normal"/>
              <w:jc w:val="center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  <w:t xml:space="preserve">perceptual y musical percepción del entorno, motivación por vivenciar los procesos, imitación sonora, expresión y gestualidad corporal,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/>
                <w:bCs/>
                <w:sz w:val="20"/>
                <w:szCs w:val="20"/>
              </w:rPr>
              <w:t>al llegar a clase, entrega de trabajos</w:t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. 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20160" w:h="12240"/>
      <w:pgMar w:left="1276" w:right="567" w:gutter="0" w:header="284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s-CO"/>
      </w:rPr>
    </w:pPr>
    <w:r>
      <w:rPr>
        <w:lang w:val="es-CO"/>
      </w:rPr>
      <w:t>IERTA LA HERRADURA</w:t>
    </w:r>
  </w:p>
  <w:p>
    <w:pPr>
      <w:pStyle w:val="Header"/>
      <w:jc w:val="center"/>
      <w:rPr>
        <w:lang w:val="es-CO"/>
      </w:rPr>
    </w:pPr>
    <w:r>
      <w:rPr>
        <w:lang w:val="es-CO"/>
      </w:rPr>
      <w:t>MALLA CURRICULAR DE ARTÍSTICA</w:t>
    </w:r>
  </w:p>
  <w:p>
    <w:pPr>
      <w:pStyle w:val="Header"/>
      <w:jc w:val="center"/>
      <w:rPr>
        <w:lang w:val="es-CO"/>
      </w:rPr>
    </w:pPr>
    <w:r>
      <w:rPr>
        <w:lang w:val="es-C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es-E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i/>
      <w:iCs/>
      <w:sz w:val="22"/>
      <w:szCs w:val="22"/>
      <w:lang w:val="es-MX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Arial" w:hAnsi="Arial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Textoindependiente2Car">
    <w:name w:val="Texto independiente 2 Car"/>
    <w:basedOn w:val="Fuentedeprrafopredeter"/>
    <w:qFormat/>
    <w:rPr>
      <w:rFonts w:ascii="Georgia" w:hAnsi="Georgia" w:eastAsia="Times New Roman" w:cs="Georgia"/>
      <w:b/>
      <w:bCs/>
      <w:i/>
      <w:iCs/>
      <w:szCs w:val="24"/>
      <w:lang w:val="es-MX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ubttuloCar">
    <w:name w:val="Subtítulo Car"/>
    <w:basedOn w:val="Fuentedeprrafopredeter"/>
    <w:qFormat/>
    <w:rPr>
      <w:rFonts w:ascii="Arial" w:hAnsi="Arial" w:eastAsia="Times New Roman" w:cs="Arial"/>
      <w:b/>
      <w:bCs/>
      <w:sz w:val="24"/>
      <w:szCs w:val="24"/>
      <w:lang w:val="es-ES"/>
    </w:rPr>
  </w:style>
  <w:style w:type="character" w:styleId="Ttulo7Car">
    <w:name w:val="Título 7 Car"/>
    <w:basedOn w:val="Fuentedeprrafopredeter"/>
    <w:qFormat/>
    <w:rPr>
      <w:rFonts w:ascii="Times New Roman" w:hAnsi="Times New Roman" w:eastAsia="Times New Roman" w:cs="Times New Roman"/>
      <w:i/>
      <w:iCs/>
      <w:sz w:val="22"/>
      <w:szCs w:val="22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independiente2">
    <w:name w:val="Texto independiente 2"/>
    <w:basedOn w:val="Normal"/>
    <w:qFormat/>
    <w:pPr>
      <w:jc w:val="center"/>
    </w:pPr>
    <w:rPr>
      <w:rFonts w:ascii="Georgia" w:hAnsi="Georgia" w:cs="Georgia"/>
      <w:b/>
      <w:bCs/>
      <w:i/>
      <w:iCs/>
      <w:sz w:val="20"/>
      <w:lang w:val="es-MX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Arial Unicode MS" w:cs="Tahoma"/>
      <w:color w:val="auto"/>
      <w:kern w:val="2"/>
      <w:sz w:val="22"/>
      <w:szCs w:val="22"/>
      <w:lang w:val="es-CO" w:bidi="ar-SA" w:eastAsia="zh-CN"/>
    </w:rPr>
  </w:style>
  <w:style w:type="paragraph" w:styleId="Subtitle">
    <w:name w:val="Subtitle"/>
    <w:basedOn w:val="Normal"/>
    <w:next w:val="TextBody"/>
    <w:qFormat/>
    <w:pPr/>
    <w:rPr>
      <w:rFonts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20:19:00Z</dcterms:created>
  <dc:creator>Jonier Ruiz</dc:creator>
  <dc:description/>
  <cp:keywords/>
  <dc:language>en-US</dc:language>
  <cp:lastModifiedBy>RECTORÍA</cp:lastModifiedBy>
  <cp:lastPrinted>2014-02-04T07:53:00Z</cp:lastPrinted>
  <dcterms:modified xsi:type="dcterms:W3CDTF">2014-02-04T13:09:00Z</dcterms:modified>
  <cp:revision>550</cp:revision>
  <dc:subject/>
  <dc:title/>
</cp:coreProperties>
</file>