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O PRIMERO                                                                                                                                                                                                                                                        PRIMER PERIOD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835"/>
        <w:gridCol w:w="1701"/>
        <w:gridCol w:w="850"/>
        <w:gridCol w:w="284"/>
        <w:gridCol w:w="283"/>
        <w:gridCol w:w="284"/>
        <w:gridCol w:w="2551"/>
        <w:gridCol w:w="284"/>
        <w:gridCol w:w="1417"/>
        <w:gridCol w:w="1701"/>
      </w:tblGrid>
      <w:tr>
        <w:trPr>
          <w:trHeight w:val="337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 defensa de la condición humana y el respeto por su divers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¿Cómo me veo físicamente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¿Qué caracteriza  mi personalidad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s valor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Mi historia de vid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Línea de tiempo con imágen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Dónde viv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Quiénes construyeron el bar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ómo convivo con los otros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Me diferencio y me asemejo a los otr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Lo que me aportan las diferencias y semejanzas con mis compañer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El respeto al otro: una clave para conviv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dentidad y reconocimiento person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storia person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tapas de la vid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El espacio que habitam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Usos del espacio que habitam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Historia del Barrio  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Importancia de la pluralidad, la diversidad y l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lera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¿Quién soy  y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Establezco comparaciones entre los diversos lugares que me gustan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*Genero cambios positivos para una sana convivencia en mi entorno conocer su entorno.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*Respeto a mis compañeros con sus diferencias y semejanzas y participo de las actividades que respetan la pluralidad y fortalecen la particip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GRADO PRIMERO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SEGUNDO PERIOD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1559"/>
        <w:gridCol w:w="992"/>
        <w:gridCol w:w="284"/>
        <w:gridCol w:w="283"/>
        <w:gridCol w:w="284"/>
        <w:gridCol w:w="3827"/>
        <w:gridCol w:w="284"/>
        <w:gridCol w:w="1275"/>
        <w:gridCol w:w="1701"/>
      </w:tblGrid>
      <w:tr>
        <w:trPr>
          <w:trHeight w:val="337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s personas  como sujetos de derech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¿Qué es la familia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¿Cómo es mi familia?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*Las personas que conforman mi famil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Oficios de las personas que conforman mi famili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Derechos y deberes de los miembros de la famili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Historia de mi famil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Árbol genealóg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Función Biológ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Función sicológic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Función educativ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Función de so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Qué dice Constitución sobre la famil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Mi familia interactúa con otras famil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La familia como célula básica de la socie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Mi famil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embros de mi famil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beres y derechos en la famil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Historia famili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sponsabilidades de los miembros de la famil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Funciones de la famil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 que dice la constitución colombiana sobre la famil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Mi familia en la socie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laciones entre las fami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 famili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Dibujo mi grupo familiar y muestro el lugar que ocupo en é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Nombro los oficios que desempeñan las personas que conforman mi famil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Participo en actividades familiares teniendo en cuenta mis derechos y deber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Describo la organización competa de mi familia y la expongo a mis compañer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Organizo el árbol genealógico de mi familia  y comprendo la importancia de esta herramienta para  conocer mis raíces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*Explico las funciones biológicas de la familia a través de las diferentes actividades  que propone mi docente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Explico las funciones sicológicas de la familia a través de las diferentes actividades  que propone mi doc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Explico las funciones educativas de la familia a través de las diferentes actividades  que propone mi doc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Explico las funciones de socialización de la familia a través de las diferentes actividades  que propone mi docente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Dibujo cómo es la familia en mi país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+Reflexiono sobre el papel de la familia  en la vida del individuo y la socied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O PRIMERO                                                                                                                                                                                                                                                       TERCER PERIOD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1276"/>
        <w:gridCol w:w="992"/>
        <w:gridCol w:w="283"/>
        <w:gridCol w:w="284"/>
        <w:gridCol w:w="283"/>
        <w:gridCol w:w="3828"/>
        <w:gridCol w:w="283"/>
        <w:gridCol w:w="1418"/>
        <w:gridCol w:w="1842"/>
      </w:tblGrid>
      <w:tr>
        <w:trPr>
          <w:trHeight w:val="337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s  organizaciones  políticas y sociales  como estructuras que canalizan diversos pode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Dónde estudi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Historia de mi cole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En mi colegio formamos una comun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Lo que me gusta de mi colegi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Mis deberes y derechos en el cole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Miembros y funciones del cole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Problemáticas del cole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Mi colegi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colegio como comun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beres y derechos en el cole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En el colegio cada persona es impor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*Problemas de mi coleg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luciones colectivas  a los problemas que se presentan en el 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 coleg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Dibujo el lugar donde estudio, sus sitios y personajes  más important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Participo de diferentes actividades grupales respetando a mis compañeros y profesores y aprendiendo de sus valor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Asumo actitudes de respeto frente al lugar donde estudio  y las actividades escolares 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ticipo activamente en propuestas grupales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*Planteo argumentos acerca de la importancia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de respetar derechos y deberes en el colegi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Demuestro interés y gusto por el ambiente del colegio y contribuyo con mis actos a su mejoramiento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*Establezco relaciones entre las funciones de los diferentes miembros del colegio a través de ejemplos de la cotidianidad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Propongo soluciones individuales y grupales para mejorar las condiciones de mi colegio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Participo de actividades grupales en pro del mejoramiento de mi institución educat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O PRIMERO                                                                                                                                                                                                                                                       CUARTO PERIOD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95"/>
        <w:gridCol w:w="1842"/>
        <w:gridCol w:w="1418"/>
        <w:gridCol w:w="1090"/>
        <w:gridCol w:w="327"/>
        <w:gridCol w:w="426"/>
        <w:gridCol w:w="283"/>
        <w:gridCol w:w="2552"/>
        <w:gridCol w:w="337"/>
        <w:gridCol w:w="1356"/>
        <w:gridCol w:w="2417"/>
      </w:tblGrid>
      <w:tr>
        <w:trPr>
          <w:trHeight w:val="337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6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Dónde se ubica mi barrio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Historia de mi barr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Qué hay en mi barr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Me ubico en mi bar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Conozco las labores y oficios d e las personas de mi bar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El trato con mis veci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Derechos y deberes en mi bar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Qué dificultades tiene mi barrio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Por qué se presentan esas dificultades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Cómo puedo ayudar a solucionarla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 bar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Prácticas y dinámicas del bar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alores en el bar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Problemas de mi barri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usas de los problemas del bar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  aporte a las soluciones de los problemas del bar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 barrio donde viv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dibujo el barrio y sus puntos de referenc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Me traslado en el barrio de un lugar a otro sin extraviarme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+nombro  los instrumentos propios de ciertas profesiones y oficios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brindo un  buen trato a mis vecinos y disfruto de las actividades que se realizan conjuntamente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-Participo en las actividades donde se evidencia el respeto por los deberes y derechos de las personas de mi barrio.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pongo soluciones individuales y grupales para mejorar las condiciones de mi barrio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Participo de actividades grupales en pro del mejoramiento de mi barri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O SEGUNDO                                                                                                                                                                                                                                                      PRIMER PERIOD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976"/>
        <w:gridCol w:w="1276"/>
        <w:gridCol w:w="1134"/>
        <w:gridCol w:w="284"/>
        <w:gridCol w:w="283"/>
        <w:gridCol w:w="284"/>
        <w:gridCol w:w="1832"/>
        <w:gridCol w:w="236"/>
        <w:gridCol w:w="3"/>
        <w:gridCol w:w="1614"/>
        <w:gridCol w:w="3"/>
        <w:gridCol w:w="2123"/>
        <w:gridCol w:w="3"/>
      </w:tblGrid>
      <w:tr>
        <w:trPr>
          <w:trHeight w:val="337" w:hRule="atLeast"/>
        </w:trPr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STITUCIÓN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DUCATIV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:I.E.R.T.A. LA HERRADURA </w:t>
            </w:r>
          </w:p>
        </w:tc>
      </w:tr>
      <w:tr>
        <w:trPr>
          <w:trHeight w:val="413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jeto y sociedad civil  comprometidos con la defensa y promoción de los derechos huma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¿Qué son grupos sociales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Clases de grupos social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Los grupos de mi colegio y de mi bar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A qué grupos pertenez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Cómo llegué al bar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Quiénes construyeron el bar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mo convivo con los otr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rmatividad de grupo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Qué es un conflict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Cuáles son los conflictos de los grupos sociales  a los que pertenez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Actores de un conflicto: Cómo participo en un confli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Herramientas básicas de resolución de conflic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El concepto de grupo soci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ases de grupos social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Historia del Bar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rmatividad en los grupo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flictos en los grupo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o parte de un gru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Socializo con compañeros y docentes mi  punto de vista sobre el conflicto, respetando las opiniones de los demá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Explico con claridad  a través de diferentes actividades los principales conflictos y actores de los mismos en los grupos a los que pertenezc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Utilizo en casos concretos las herramientas de resolución de conflictos aprendida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O SEGUNDO                                                                                                                                                                                                                                                SEGUNDO PERIOD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07"/>
        <w:gridCol w:w="1353"/>
        <w:gridCol w:w="915"/>
        <w:gridCol w:w="239"/>
        <w:gridCol w:w="264"/>
        <w:gridCol w:w="283"/>
        <w:gridCol w:w="2366"/>
        <w:gridCol w:w="541"/>
        <w:gridCol w:w="1418"/>
        <w:gridCol w:w="2479"/>
      </w:tblGrid>
      <w:tr>
        <w:trPr>
          <w:trHeight w:val="337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dentidad y memoria colec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qué es el tiemp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Para qué me sirve el tiem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+Cómo se mide el tiemp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a qué me sirve medir el tiemp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idades de medida del tiemp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tiem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dición del tiemp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 ubico en el tiemp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y ejemplos concretos donde se evidencie la utilidad de manejar el concepto aprendid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tilizo adecuadamente el reloj y  leo con claridad el almanaque en casos concret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DO SEGUNDO                                                                                                                                                                                                                                                      TERCER PERIODO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72"/>
        <w:gridCol w:w="1921"/>
        <w:gridCol w:w="1339"/>
        <w:gridCol w:w="1134"/>
        <w:gridCol w:w="239"/>
        <w:gridCol w:w="187"/>
        <w:gridCol w:w="94"/>
        <w:gridCol w:w="283"/>
        <w:gridCol w:w="477"/>
        <w:gridCol w:w="559"/>
        <w:gridCol w:w="1563"/>
        <w:gridCol w:w="54"/>
        <w:gridCol w:w="230"/>
        <w:gridCol w:w="9"/>
        <w:gridCol w:w="1353"/>
        <w:gridCol w:w="55"/>
        <w:gridCol w:w="2362"/>
        <w:gridCol w:w="48"/>
      </w:tblGrid>
      <w:tr>
        <w:trPr>
          <w:trHeight w:val="337" w:hRule="atLeast"/>
        </w:trPr>
        <w:tc>
          <w:tcPr>
            <w:tcW w:w="1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s distintas culturas como creadoras de diversos saberes valiosos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Qué es y  quienes conforman una comun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Qué problemas se en las presentan comun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Tipos de vivienda de la comun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Importancia y necesidad de la viviend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s servicios públicos en mi comun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oindependiente3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ipos de vías  en mi comunidad y sus característic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Clases de medios de transporte utilizados por mi comun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El transporte ayuda al desarrollo de la comunid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 comunidad, sus problemas y solu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 viv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s servicios públic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ías y medios de Tran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 comunid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participo activamente de las actividades de mi comunidad demostrando mis valores y capac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Propongo alternativas desde mi condición de estudiante  y ciudadano para mejorar la vida de mi comun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diferencio los materiales con que están construidas las viviendas en mi comun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hago uso racional de los servicios públicos para mi bien y el de mi comun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blo con propiedad y soy ejemplo del comportamiento que deben tener en los diferentes medios de transporte las personas de la comunida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DO SEGUNDO                                                                                                                                                                                                                                                    CUARTO PERIODO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79"/>
        <w:gridCol w:w="1909"/>
        <w:gridCol w:w="1272"/>
        <w:gridCol w:w="862"/>
        <w:gridCol w:w="309"/>
        <w:gridCol w:w="425"/>
        <w:gridCol w:w="284"/>
        <w:gridCol w:w="2281"/>
        <w:gridCol w:w="518"/>
        <w:gridCol w:w="1595"/>
        <w:gridCol w:w="2126"/>
      </w:tblGrid>
      <w:tr>
        <w:trPr>
          <w:trHeight w:val="337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jeto, sociedad civil y estado comprometidos con la defensa y promoción de los derechos humanos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omportamiento como peatón, ciclista, pasajer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speto por los demás en el espacio públic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rmas como peatón, ciclista, pasajer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portancias y clases de señales de tránsit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os cardinal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lles, carreras, direc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ducación Vi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rmas en el espacio público y señales de Tránsit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bicación en la vía y el espacio públic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ducación via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Analizo y argumento por qué un comportamiento es adecuado o inadecuado en un espacio público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+Promuevo las normas de seguridad como: peatón, ciclista y pasajero entre las personas de mi comunidad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Dibujo las principales señales viales y las expongo a mis compañeros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-hago buen uso de los puntos cardinales y las direcciones en casos concreto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O TERCERO                                                                                                                                                                                                                                                      PRIMER PERIOD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1985"/>
        <w:gridCol w:w="1411"/>
        <w:gridCol w:w="239"/>
        <w:gridCol w:w="239"/>
        <w:gridCol w:w="239"/>
        <w:gridCol w:w="2124"/>
        <w:gridCol w:w="284"/>
        <w:gridCol w:w="1559"/>
        <w:gridCol w:w="1984"/>
      </w:tblGrid>
      <w:tr>
        <w:trPr>
          <w:trHeight w:val="337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Defensa de la condición humana y el respeto por su diversidad: multicultural, étnica, de género y opción personal de vida como recreación de la identidad colombian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¿Qué es la convivenci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glas de juego a las normas de conviv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¿Qué es un manual de convivencia y para qué nos sirve?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Quiénes participan en él manual de conviv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mo llegué al bar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énes construyeron el bar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ómo convivo con los otros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rmas como derechos y deberes como estudiante y como ciudad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 constitución polí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blecer  relaciones entre el bienestar de la comunidad y el respeto por las normas de conviv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conocer el manual de convivencia como una herramienta que facilita las relaciones de los miembros de la comunidad escolar y promueve la participación, el respeto y la igual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ender desde la individualidad la escuela como un lugar para recrear la historia desde la dimensión transformadora del lenguaj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alizar la importancia de los manuales de convivencia tanto en una institución educativa como en el país, a través de ejemplos concretos que demuestran su utilid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 5 La conviv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estras raíces indigen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muevo el respeto y la construcción de normas en la familia, el colegio y el barrio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acepto y cumplo normas establecidas para una mejor convivencia 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conozco que el manual de convivencia es una herramienta básica en la comunidad escolar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Participo en actividades que buscan mejorar y hacer cumplir el manual de convivencia de mi colegio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+Genero cambios positivos para una sana convivencia en mi entorno conocer su entorno.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Reflexiono sobre la importancia de las normas para la convivencia en mi colegio y en mi paí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rucigram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opas de let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ct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ubic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jempl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xplica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ima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O TERCERO                                                                                                                                                                                                                                                  SEGUNDO PERIOD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44"/>
        <w:gridCol w:w="1949"/>
        <w:gridCol w:w="1569"/>
        <w:gridCol w:w="877"/>
        <w:gridCol w:w="375"/>
        <w:gridCol w:w="425"/>
        <w:gridCol w:w="426"/>
        <w:gridCol w:w="2369"/>
        <w:gridCol w:w="324"/>
        <w:gridCol w:w="1268"/>
        <w:gridCol w:w="2417"/>
      </w:tblGrid>
      <w:tr>
        <w:trPr>
          <w:trHeight w:val="337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rganizaciones de las </w:t>
            </w:r>
            <w:r>
              <w:rPr>
                <w:rFonts w:cs="Calibri" w:ascii="Calibri" w:hAnsi="Calibri"/>
                <w:bCs/>
                <w:sz w:val="18"/>
                <w:szCs w:val="18"/>
                <w:lang w:val="es-CO"/>
              </w:rPr>
              <w:t>etnia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colombianas social y culturalment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¿Qué es una población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Clases de pobl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las poblaciones forman comun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características básicas de la constitución políti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Problemas de la población y manuales como herramientas para su solu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¿Cómo llegó Colón a America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¿Qué cambió con la conquista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bl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la constitución política como Manual de convivencia de la población colombia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organizaciones de las comunidade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clases de organizacione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organizaciones de vigilancia y control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reyes católicos – expedición de Coló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conquista de Americ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periodos de la conquist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esclavitu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dad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s organizaciones y la comun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dad 8 el descubrimiento de americ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aboro descripciones de las diferentes poblaciones mencionando sus características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omparo y diferencio las poblaciones existentes en mi entorno y las ubico dentro de comunidades específicas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Resuelvo problemas cotidianos haciendo uso de las herramientas aprendidas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bCs w:val="false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rucigram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opas de let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ct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ubic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jempl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xplica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ima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O TERCERO                                                                                                                                                                                                                                                       TERCER PERIOD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5"/>
        <w:gridCol w:w="1949"/>
        <w:gridCol w:w="1404"/>
        <w:gridCol w:w="1042"/>
        <w:gridCol w:w="375"/>
        <w:gridCol w:w="425"/>
        <w:gridCol w:w="284"/>
        <w:gridCol w:w="2511"/>
        <w:gridCol w:w="236"/>
        <w:gridCol w:w="3"/>
        <w:gridCol w:w="1353"/>
        <w:gridCol w:w="3"/>
        <w:gridCol w:w="2414"/>
        <w:gridCol w:w="3"/>
      </w:tblGrid>
      <w:tr>
        <w:trPr>
          <w:trHeight w:val="337" w:hRule="atLeast"/>
        </w:trPr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nejo del relieve colombiano y conocimiento de los recursos y actividades económicas de Colomb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¿Qué es un relieve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¿Cómo es el relieve colombiano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Paisaje natural y cultur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+Recursos naturales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Aproximaciones al concepto de reliev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¿Qué son los recursos naturales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¿Qué son las actividades económicas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Paisaj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ceptos básicos sobre el reliev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isaje escolar y   constitución y medio ambi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dad 3 El relie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dad 4 recursos naturales y actividades económica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Menciono ejemplos concretos de paisajes y los ilustr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diferencio un paisaje natural y un cultur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describo las características culturales y naturales de mi ento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me intereso por cuidar y respetar los recursos del medi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nombro y modelo con material concreto el relieve de mi entorno con sus características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diante gráficos y escritos ilustro las características del colegio como paisaje cultural y natural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Soy consciente de la importancia del cuidado del medio ambiente y lo reflejo en mis acto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rucigram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opas de let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ct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ubic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jempl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xplica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ima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GRADO TERCERO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CUARTO PERIODO</w:t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4"/>
        <w:gridCol w:w="2013"/>
        <w:gridCol w:w="1519"/>
        <w:gridCol w:w="1558"/>
        <w:gridCol w:w="239"/>
        <w:gridCol w:w="239"/>
        <w:gridCol w:w="272"/>
        <w:gridCol w:w="2589"/>
        <w:gridCol w:w="525"/>
        <w:gridCol w:w="1573"/>
        <w:gridCol w:w="1531"/>
      </w:tblGrid>
      <w:tr>
        <w:trPr>
          <w:trHeight w:val="337" w:hRule="atLeast"/>
        </w:trPr>
        <w:tc>
          <w:tcPr>
            <w:tcW w:w="1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 orientación y el clim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¿Qué es el paisaje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¿Qué son las zonas rurales y urbanas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Cuáles son las autoridades de mi municipi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Dónde  queda mi municip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Cómo ubico mi municipi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Representación grafica del municipi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qué afecta a mi municipi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cuáles son las causas de estos problema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cuál es el impacto en mi comun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la orient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puntos cardinal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os intermedi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instrumentos de orient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Paisaje natur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paisaje cultur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stado del tiempo y el clim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pisos bioclimátic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dad 1 la orient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dad 2 el paisaje y el cli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Promuevo actividades para un mejor conocimiento de mi municipi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Relato con propiedad los sucesos históricos de mi municipio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+Realizo juegos de roles imitando las autoridades del municipio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 xml:space="preserve">Grafico y señalo  mi municipio en un mapa    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-Reflexiono sobre las problemáticas de mi municipio y doy cuenta de sus principales causas y el impacto para la comunida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representaciones grafic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rucigram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opas de let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ct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ubic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jempl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xplica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ima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O CUARTO                                                                                                                                                                                                                                                         PRIMER PERIOD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14"/>
        <w:gridCol w:w="1843"/>
        <w:gridCol w:w="1246"/>
        <w:gridCol w:w="1163"/>
        <w:gridCol w:w="284"/>
        <w:gridCol w:w="283"/>
        <w:gridCol w:w="284"/>
        <w:gridCol w:w="2693"/>
        <w:gridCol w:w="284"/>
        <w:gridCol w:w="1417"/>
        <w:gridCol w:w="2126"/>
      </w:tblGrid>
      <w:tr>
        <w:trPr>
          <w:trHeight w:val="337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ab/>
              <w:t>La necesidad de buscar desarrollos económicos sostenibles que permitan preservar la dignidad human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¿Qué son las regiones naturales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¿Qué es el mercado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Con qué servicios públicos cuenta mi comunidad y 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Aspectos generales  de la economía de  mi comunidad 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Historia y sitios de interés de mi ciuda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Medios de transporte en mi comunidad 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Qué afecta a mi comunidad 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blem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Cuáles son las causas de est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Cuál es el impacto en mi comun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mo llegué al bar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énes construyeron el bar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ómo convivo con los otros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Región natur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Regiones interiores de Colomb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Región Andin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Región Andin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Región Orinoqui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Región Amazoní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mercad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canasta familia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ahorro e inversió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 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s regiones naturales de Colomb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 4 la economía famili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+Propongo alternativas para el adecuado uso de los servicios públicos de mi ciudad y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un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+Planteo alternativas de utilización de los recursos económicos de mi comunidad y ciudad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Aprecio y describo los sitios de las regiones naturales de Colombia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eastAsia="Calibri" w:cs="Calibri" w:ascii="Calibri" w:hAnsi="Calibri"/>
                <w:bCs w:val="false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y reflexivo frente a mi papel en las soluciones de los problemas económicos de mi hogar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Genero cambios positivos para una sana convivencia en mi entorno conocer su entorno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rucigram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opas de let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ct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ubic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jempl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xplica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ima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RADO CUARTO                                                                                                                                                                                                                                                    SEGU</w:t>
      </w:r>
      <w:r>
        <w:rPr/>
        <w:t>NDO PERIOD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95"/>
        <w:gridCol w:w="2311"/>
        <w:gridCol w:w="1232"/>
        <w:gridCol w:w="993"/>
        <w:gridCol w:w="283"/>
        <w:gridCol w:w="284"/>
        <w:gridCol w:w="283"/>
        <w:gridCol w:w="2835"/>
        <w:gridCol w:w="284"/>
        <w:gridCol w:w="1417"/>
        <w:gridCol w:w="2126"/>
      </w:tblGrid>
      <w:tr>
        <w:trPr>
          <w:trHeight w:val="337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s construcciones culturales de la humanidad como generadoras de identidades y conflictos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¿Qué es el universo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¿Qué es la orientación en la tierr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¿Qué es el clim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¿Cómo es el clima en Colombia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Qué afecta a mi  departa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Cuáles son las causas de estos problem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Cuál es el impacto en mi comunida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Origen del univers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sistema sola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la tierr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movimientos de la tierra, sol y lun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+ la lun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puntos cardinal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zonas climáticas de la tierr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estaciones climática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zonas bioclimáticas de la tierr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clima de Colomb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pisos térm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 1 la tier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 2 el cli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xplico con argumentos qué es el univers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Valoro los párelo, latitudes, meridianos y longitudes de la tierra y el planeta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</w:r>
          </w:p>
          <w:p>
            <w:pPr>
              <w:pStyle w:val="Textoindependiente3"/>
              <w:jc w:val="both"/>
              <w:rPr/>
            </w:pPr>
            <w:r>
              <w:rPr>
                <w:rFonts w:cs="Calibri" w:ascii="Calibri" w:hAnsi="Calibri"/>
                <w:bCs w:val="false"/>
                <w:szCs w:val="18"/>
              </w:rPr>
              <w:t>Socializo mis puntos de vista sobre los problemas del universo y respeto las opiniones de mis compañeros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+ interpreto que son y para que las zonas bioclimáticas de Colombia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+ como evito, prevengo y/o trato un desastre climát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rucigram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opas de let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ct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ubic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jempl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xplica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ima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GRADO CUARTO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TERCER PERIOD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1134"/>
        <w:gridCol w:w="851"/>
        <w:gridCol w:w="283"/>
        <w:gridCol w:w="284"/>
        <w:gridCol w:w="283"/>
        <w:gridCol w:w="3119"/>
        <w:gridCol w:w="283"/>
        <w:gridCol w:w="1418"/>
        <w:gridCol w:w="1984"/>
      </w:tblGrid>
      <w:tr>
        <w:trPr>
          <w:trHeight w:val="337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s organizaciones políticas y sociales como estructuras que canalizan diversos poderes para afrontar necesidades y cambi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¿Qué es la democracia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¿Qué es el gobiern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División polít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Límites de Colombia: países veci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Organización política de mi país a partir de la constitu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Cuáles son los símbolos patrios de mi paí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Los recursos económicos de Colomb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La riqueza cultural de Colombi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¿Qué significa ser vulnerable?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¿Cuál es la situación de los niños en Colombia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Demos y Kratei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la democrac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partamentos de Colomb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gobierno escola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presentante de nuestro paí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ganización político –administrativ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ímbolos patri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vulnerabl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los niños en Colomb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derechos y deber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rechos especial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instituciones que protegen los derech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 5 la democracia y el gobierno nac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 6 conozco mis derech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bico y nombro los departamentos con sus principales características de Colomb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doy a conocer como está organizado a nivel político –administrativo nuestro país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-asumo una actitud de respeto frente a los símbolos patrios en los diferentes actos del colegio y la ciudad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Conservo los recursos naturales y propongo alternativas para evitar su deterioro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+Valoro el aporte de cada una de estas poblaciones para el desarrollo de Colombia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+Reflexiono sobre lo que pasa día a día en mi país y me hago preguntas sobre las causas y consecuencias de los hechos que ocurren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/>
            </w:pPr>
            <w:r>
              <w:rPr>
                <w:rFonts w:cs="Calibri" w:ascii="Calibri" w:hAnsi="Calibri"/>
                <w:bCs w:val="false"/>
                <w:szCs w:val="18"/>
              </w:rPr>
              <w:t>+conoce cómo gobiernan los indígenas en Colombia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+distingo las situaciones de los niños por medio de los derechos y deberes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+conozco los que protegen los derechos de los niños en Colomb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rucigram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opas de let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ct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ubic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jempl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xplica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xposi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ima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RADO CUARTO                                                                                                                                                                                                                                                       CUARTO</w:t>
      </w:r>
      <w:r>
        <w:rPr/>
        <w:t xml:space="preserve"> PERIOD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1560"/>
        <w:gridCol w:w="992"/>
        <w:gridCol w:w="283"/>
        <w:gridCol w:w="284"/>
        <w:gridCol w:w="283"/>
        <w:gridCol w:w="3402"/>
        <w:gridCol w:w="284"/>
        <w:gridCol w:w="1417"/>
        <w:gridCol w:w="1701"/>
      </w:tblGrid>
      <w:tr>
        <w:trPr>
          <w:trHeight w:val="337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 época colonial de América, esclavitud y conqu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¿Que es la época colonial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¿Cómo era la sociedad colonial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¿Cómo nació nuestra república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¿Qué fue la independencia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organización coloni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gobierno coloni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administración de la nueva granad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económica de la nueva granad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principales grupos sociales en la colon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+ vida cotidian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cultura y arte durante la colon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renov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reformas borbónica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levantamiento de los comuner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ideas en el virreinat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la independenc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 la Gran Colomb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nidad 7 la época colonial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 8 el origen de nuestro paí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bujo las diferentes formas del relieve colombiano y las diferencio de acuerdo con sus características</w:t>
            </w:r>
          </w:p>
          <w:p>
            <w:pPr>
              <w:pStyle w:val="Textoindependiente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Menciono y ubico las fuentes hidrográficas de nuestro país y planteo propuestas para su cuidado y conservación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menciono y represento las principales características de  las regiones que conforman a Colombia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-nombro y describo los tipos de clima y sus características a través de ejemplos concretos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-Reflexiono sobre mi aporte en el cuidado y conservación de los recursos naturales del país con miras  a prevenir desastres y catástrof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rucigram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opas de let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cta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ubic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jempl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xplica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ima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O QUINTO                                                                                                                                                                                                                                                          PRIMER PERIOD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23"/>
        <w:gridCol w:w="1914"/>
        <w:gridCol w:w="1600"/>
        <w:gridCol w:w="864"/>
        <w:gridCol w:w="586"/>
        <w:gridCol w:w="608"/>
        <w:gridCol w:w="562"/>
        <w:gridCol w:w="1670"/>
        <w:gridCol w:w="519"/>
        <w:gridCol w:w="1333"/>
        <w:gridCol w:w="2380"/>
      </w:tblGrid>
      <w:tr>
        <w:trPr>
          <w:trHeight w:val="337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ujeres y hombres como guardianes y beneficiarios de la madre tierr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Región Andi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Región Cari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Región Pacífico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Región Orinoquía +Reg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mazoní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racterísticas  geográficas de las regiones  de Colomb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racterísticas  económicas de las regiones  de Colomb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racterísticas  culturales, políticas y sociales  de las regiones  de Colomb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s regiones de mi paí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Elaboro cuadros comparativos de las características de cada una de las reg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Ubico en el mapa las diferentes regiones con los departamentos que las conforma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-Ilustro los recursos que hacen únicas a cada una de las regiones del paí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rucigram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opas de let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cta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ubic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jempl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xplica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ima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O QUINTO                                                                                                                                                                                                                                                    SEGUNDO PERIOD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95"/>
        <w:gridCol w:w="2409"/>
        <w:gridCol w:w="1250"/>
        <w:gridCol w:w="1018"/>
        <w:gridCol w:w="284"/>
        <w:gridCol w:w="283"/>
        <w:gridCol w:w="284"/>
        <w:gridCol w:w="2511"/>
        <w:gridCol w:w="236"/>
        <w:gridCol w:w="3"/>
        <w:gridCol w:w="1786"/>
        <w:gridCol w:w="3"/>
        <w:gridCol w:w="1981"/>
        <w:gridCol w:w="3"/>
      </w:tblGrid>
      <w:tr>
        <w:trPr>
          <w:trHeight w:val="337" w:hRule="atLeast"/>
        </w:trPr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ujeres y hombres como guardianes y beneficiarios de la madre tierr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¿Qué son los recursos naturales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Importancia de los recursos natural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Clasificación de los recursos natural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¿Qué entendemos por desarrollo sostenido?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¿Por qué es importante este concepto?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¿Cómo se aplica en Colombia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Los recursos naturales y el avance tecnológico: industria y transpor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cursos natural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arrollo sostenid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cursos naturales y tecnologí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ursos naturales de Colomb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+Explica y nombro los principales recursos naturales y planteo propuestas para su conservación  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-Valoro a través de casos concretos la importancia de los recursos naturales para la vida y el desarrollo de Colombia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-Aplico el concepto de desarrollo sostenido a casos cotidianos de Colombia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-Establezco relaciones entre los recursos naturales y  el avance tecnológico de Colombi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rucigram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opas de let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ct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ubic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jempl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xplica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ima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O QUINTO                                                                                                                                                                                                                                                         TERCER PERIOD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1417"/>
        <w:gridCol w:w="993"/>
        <w:gridCol w:w="283"/>
        <w:gridCol w:w="284"/>
        <w:gridCol w:w="283"/>
        <w:gridCol w:w="2977"/>
        <w:gridCol w:w="283"/>
        <w:gridCol w:w="1701"/>
        <w:gridCol w:w="1701"/>
      </w:tblGrid>
      <w:tr>
        <w:trPr>
          <w:trHeight w:val="337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s construcciones culturales de la humanidad como generadoras de identidades y conflicto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Historia precolombi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Descubrimiento y coloniz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Independencia de Colomb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Protagonistas de la histor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Mi pasado y mi present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Pluralidad y grupos étnicos: lo que dice la constitución de los grupos indíge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Periodos históricos de Colomb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Relación de periodos históricos con la actual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stitución política y grupos indígenas de Colomb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istoria de Colomb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menciono las características de las diferentes culturas precolombin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Explico en que consiste el descubrimiento y la coloniz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Planteo alternativas que permiten la interpretación de los acontecimientos sucedidos en torno a la independenc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Enumero los diferentes protagonistas de la historia de Colombia y sus aportes  al paí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+Comparo de manera crítica hechos históricos pasados con hechos actuales  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+Reflexiono sobre el respeto a la diferencia y analizo mi posición frente a este te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rucigram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opas de let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ct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ubic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jempl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xplica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ima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LLA DE CIENCIAS SOCIA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O QUINTO                                                                                                                                                                                                                                                       CUARTO PERIOD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1"/>
        <w:gridCol w:w="2184"/>
        <w:gridCol w:w="1427"/>
        <w:gridCol w:w="992"/>
        <w:gridCol w:w="284"/>
        <w:gridCol w:w="283"/>
        <w:gridCol w:w="284"/>
        <w:gridCol w:w="2976"/>
        <w:gridCol w:w="284"/>
        <w:gridCol w:w="1417"/>
        <w:gridCol w:w="1701"/>
      </w:tblGrid>
      <w:tr>
        <w:trPr>
          <w:trHeight w:val="337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 CONCEPTUAL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MPE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 GENERADOR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ZADOR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U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uestro Planeta como un espacio de interacciones cambiantes que nos posibilita y limita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Me ubico en el espaci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Nuestro planeta la tierr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El cuidado de nuestro planet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Características del sistema solar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Planetas que conforman el sistema sola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Importancia del sistema sola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Fenómenos naturales</w:t>
            </w:r>
          </w:p>
          <w:p>
            <w:pPr>
              <w:pStyle w:val="Textoindependiente3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Avances espacial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Acuerdos mundial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espacio y el planeta tierr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sistema sola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bicación espaci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hombre y la naturalez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cnología en el espaci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 tierra y  el sistema so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+Explico las principales características del espacio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+Menciono las características de nuestro planeta teniendo en cuenta problemas actuales y  planteando posibles soluciones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Nombro y ubico en maquetas y mapas  los planetas que conforman nuestro sistema solar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Cs w:val="false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Valoro la importancia del cuidado del medio ambiente y de la prevención en caso de fenómenos naturales</w:t>
            </w:r>
          </w:p>
          <w:p>
            <w:pPr>
              <w:pStyle w:val="Textoindependiente3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</w:rPr>
              <w:t>+Soy consciente de la responsabilidad colectiva con respecto al cuidado de los recursos naturales en el mun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buj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rucigram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opas de let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icta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ubic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jempl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xplica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valuación escr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y coe-evalu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ima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0160" w:h="12240"/>
      <w:pgMar w:left="425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18"/>
      <w:szCs w:val="20"/>
      <w:lang w:val="es-ES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49:00Z</dcterms:created>
  <dc:creator>Nohemy</dc:creator>
  <dc:description/>
  <cp:keywords/>
  <dc:language>en-US</dc:language>
  <cp:lastModifiedBy>RECTORÍA</cp:lastModifiedBy>
  <cp:lastPrinted>2013-10-30T14:13:00Z</cp:lastPrinted>
  <dcterms:modified xsi:type="dcterms:W3CDTF">2013-10-30T19:14:00Z</dcterms:modified>
  <cp:revision>25</cp:revision>
  <dc:subject/>
  <dc:title/>
</cp:coreProperties>
</file>