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     periodo: primer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  <w:t>interpret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prendimient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Cómo podrías demostrar sentido de pertenencia en tu familia, colegio, en tu barrio, en tu ciudad, en tu departamento, en tu nación?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ormas y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lores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rma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maños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lor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corta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Quien soy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o soy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o me ven los demá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Que quiero se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De qué valores me apropio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Nivel bajo de competenc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Dice cada una de las partes de su esquema corporal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Distingue que es un ser único y diferente a los demás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Analiza la importancia de cuidar su cuerpo y respeta el de los demás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Nivel superior de competencia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ajo de competencia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bina ideas al armar rompecabezas y láminas de esquema corporal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ferencia cada una de las partes de su cuerpo y reconoce las actividades que puede realizar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e que debe tener buenos hábitos de higiene y alimenticios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zco y analizo situaciones desde distintos puntos de vista (mi familia, mis amigos, personas conocid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bservación direct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buj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amin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Jue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o de clases magistrales, Representaciones de gráficas explicativ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 de observación de los seres de la naturalez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tar experienci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nvestigacione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uías creadas por el áre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tocopia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deos documentale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tele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chos cotidian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istencia a clas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Orden y presentación personal y de úti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activa en clas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pretación de gráficos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servación de laminas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or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puntual y buen comportamiento, talleres individuales y en grupo, recepción de cuaderno, participación activa en clase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alización, lectura del periódico mural, presentación pers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periodo: Segund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1071"/>
        <w:gridCol w:w="1122"/>
        <w:gridCol w:w="1134"/>
        <w:gridCol w:w="1617"/>
        <w:gridCol w:w="1644"/>
        <w:gridCol w:w="1332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prendimient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Cómo podrías demostrar sentido de pertenencia en tu colegio, en tu barrio, en tu ciudad, en tu departamento, en tu nación?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egos y juguet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asificación (genero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tilidad 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abricación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ortanc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cepto de famili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entifico mi famili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oro mi famili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Soy importante para mi famili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conomía familia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conomía person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yecto de vid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aj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ce pertenecer a una familia y reconoce sus integrant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stingue el valor de pertenecer a una famil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a los diferentes oficios y las relaciona con las actividades familiar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aj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ce que los oficios familiares contribuyen a la actividad económic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laciona que con el cuidado de sus pertenencias colabora con la economí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e que en su familia hay triunfos y dificult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e la función que desempeñan las personas de su famil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sentido al apoyo que recibe de las personas de su famil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relaciones entre sus deberes y derechos como miembro de una familia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o y analizo situaciones desde distintos puntos de vista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, dinámicas y rondas, lluvia de ideas, observación de laminas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entos dramatizados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os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tar experienci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erimen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ías creadas por el área. Fotocopias. Videos documentales Carteles Hechos cotidian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istencia puntual a clas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articipación activa en el desarrollo de las actividad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Interpretación de láminas y gráfic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lic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decuada del conocimiento adquirid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ión de cuaderno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or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untualidad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y buen comportamient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lleres individuales y en grupos, recepción del cuaderno, participación activa en clase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ocialización, lecturas de reflexión del periódico mural, presentación personal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    periodo: 3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548"/>
        <w:gridCol w:w="907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prendimient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Por qué las tareas y acciones desarrolladas con otros en muchas ocasiones se dificulta en equipo?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ficios y herramienta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tes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ficios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Herramientas de Hoga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Herramientas de básicas varias 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derazg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efinició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aracterísticas del líde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pos de liderazg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tividades del líde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bajo en equip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efini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ortanci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 de un buen equipo de trabaj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ce algunos elementos que conforman el liderazg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stingue algunas características entre tipos de líder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resa creatividad e innovación sobre diferentes actividad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orta elementos para trabajo en equipo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bina ideas para la ejecución de actividades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e actividades para un buen equipo de trabajo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orta características de líde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sentido a comportamientos como líde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comparaciones entre lídere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familia, en el medio escolar y en otras situacione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opero y muestro solidaridad con mis compañeros y compañeras constructivamente en equip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bservación directa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bujos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aminas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Juegos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Desarrollo de clases magistrales para afianzar ideas. 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Intercambiar ideas en una conversa torio dirigido. 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Realizar experimentos sencillos 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 ilustrativos del tem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ías creadas por el área. Fotocopias. Videos documentales. Esquemas, carteles. Hechos cotidian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Evaluación oral</w:t>
            </w:r>
          </w:p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Evaluación escrita</w:t>
            </w:r>
          </w:p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Observación dire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 del área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uías de trabaj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ideos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afica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ultas en bibliote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untualidad asistencia y buen comportamiento. Talleres individuales y en grupos, recepción del cuaderno, participación activa en clase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alización, lecturas de reflexión del periódico mural, presentación personal. 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periodo: cuatr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644"/>
        <w:gridCol w:w="1332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pre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las tareas y acciones desarrolladas con otros en muchas ocasiones se dificulta en equip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render haciendo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cido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unzada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lueta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finición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fectividad de la empresa (eficacia, eficienci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 empresa y sus propósitos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pervivencia, crecimiento, rentabilidad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ducto (oferta, demand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Proyecto productivo – feria empresarial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neja algunos propósitos de la empres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sentido a cada uno de los propósitos de empres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relaciones y comparaciones entre producto oferta y deman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bajo de competenc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onoce algunos propósitos de la empresa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ferencia algunos tipos de empresa y su efectividad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rende algunos propósitos de empresa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vel superior de competencia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cuenta de los propósitos de la empres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stingue los conceptos de eficacia y efici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resa oralmente algunos propósitos de empres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pongo con la colaboración de mi familia un producto o servicio que se requiera en mi entorno cerca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xtos guías y de consult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tas. </w:t>
            </w:r>
          </w:p>
          <w:p>
            <w:pPr>
              <w:pStyle w:val="Normal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artulin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stilin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terí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Intercambiar ideas en una conversa torio dirigido. 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Realizar experimentos sencillos 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lustrativos del tem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uías creadas por el áre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tocopia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deos documentale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quemas, cartele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chos cotidian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Evaluación oral</w:t>
            </w:r>
          </w:p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Evaluación escrita</w:t>
            </w:r>
          </w:p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Observación dire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 del área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uías de trabaj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ideos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afica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ultas en bibliotec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visión de cuader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untualidad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y buen comportamient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lleres individuales y en grupos, recepción del cuaderno, participación activa en clase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cialización, lecturas de reflexión del periódico mural, presentación personal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segundo                     periodo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podrías demostrar sentido de pertenencia en tu familia, colegio, en tu barrio, en tu ciudad, en tu departamento, en tu nació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mos a descubrir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ualización de emprendimiento (definición e historia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a importancia de los sueños y las metas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tividad y cambi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 del emprendimien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SOTROS MISMO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Quien soy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mo soy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mo me ven los demá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Que quiero se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 De que valores me aprop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bina ideas al armar rompecabezas y láminas de esquema corporal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ferencia cada una de las partes de su cuerpo y reconoce las actividades que puede realiza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rende que debe tener buenos hábitos de higiene y alimenticio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vel superior de competenci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e la norma de compartir, colaborar, solidaridad y respet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sentido al valor de la amistad y el respet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comparaciones entre algunos valor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ce cada una de las partes de su esquema corpor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stingue que es un ser único y diferente a los demá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naliza la importancia de cuidar su cuerpo y respeta el de los demá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o y analizo situaciones desde distintos puntos de vista (mi familia, mis amigos, personas conoci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Ilustr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Jueg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nalogí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Exploración directa (llevar al campo)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Rompecabez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opa de letr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Mesa redond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alidas al tablero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>Trabajos extra clase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 xml:space="preserve">Dibujos </w:t>
            </w:r>
          </w:p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 xml:space="preserve">Guías creadas por el área </w:t>
            </w:r>
          </w:p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 xml:space="preserve">Fotocopias </w:t>
            </w:r>
          </w:p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 xml:space="preserve">Videos documentales </w:t>
            </w:r>
          </w:p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 xml:space="preserve">Carteles </w:t>
            </w:r>
          </w:p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>Hechos cotidianos</w:t>
            </w:r>
          </w:p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istencia puntual a clas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articipación activa en el desarrollo de las actividad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Interpretación de láminas y gráfic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licación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ecuada del conocimiento adquirid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ión de cuaderno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ora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puntual y buen comportamiento, talleres individuales y en grupo, recepción de cuaderno, participación activa en clase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alización, lectura del periódico mural, presentación pers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segundo                     periodo 2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361"/>
        <w:gridCol w:w="1191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Cómo podrías demostrar sentido de pertenencia en tu colegio, en tu barrio, en tu ciudad, en tu departamento, en tu nación?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plorand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orando el entorn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ociación de términos para la creación de proyect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quinas- herramienta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s y ofici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ESTRA FAMILI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ncepto de familia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Identifico mi famili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oro mi familia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y importante para mi famili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conomía familia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conomía person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yecto de v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aj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e la función que desempeñan las personas de su famil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sentido al apoyo que recibe de las personas de su famili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relaciones entre sus deberes y derechos como miembro de una famil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ce pertenecer a una familia y reconoce sus integrant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istingue el valor de pertenecer a una famil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a los diferentes oficios y las relaciona con las actividades familiare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ce que los oficios familiares contribuyen a la actividad económic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laciona que con el cuidado de sus pertenencias colabora con la economí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e que en su familia hay triunfos y dificultad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y analizo situaciones desde distintos puntos de vi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 xml:space="preserve">Exposiciones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cción de tex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 dirigida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nálisis literal de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s trabajada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pa de letra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urs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istencia a clas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Orden y presentación personal y de úti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activa en clas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pretación de gráfic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servación de laminas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oral y escrita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untualidad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y buen comportamient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Talleres individuales y en grupos, recepción del cuaderno, participación activa en clase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cialización, lecturas de reflexión del periódico mural, presentación personal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segundo                  periodo: tres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las tareas y acciones desarrolladas con otros en muchas ocasiones se dificulta en equip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tividad y cambi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struyendo con plastilin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reso creatividad en formas y color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 trabajo individu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trabajo colectiv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derazg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Definició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aracterísticas del líde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Tipos de liderazg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Actividades del líde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Trabajo en equip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Defini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Importanci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 Características de un buen equipo de trabaj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orta elementos para trabajo en equipo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bina ideas para la ejecución de actividades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omprende actividades para un buen equipo de trabajo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orta características de líde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 sentido a comportamientos como líde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ablece comparaciones entre lídere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ice algunos elementos que conforman el liderazg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stingue algunas características entre tipos de líder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resa creatividad e innovación sobre diferentes actividade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familia, en el medio escolar y en otras situ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opero y muestro solidaridad con mis compañeros y compañeras constructivamente en equip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terí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cance la estrel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ramatiz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lic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ra de tít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ones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lengu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alizar experimentos sencillo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ilustrativos del tema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ías creadas por el área. Fotocopias. Videos documentales. Esquemas, carteles. Hechos cotidian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o a compañeros y educado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és y responsabilidad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untualidad asistencia y buen comportamiento. Talleres individuales y en grupos, recepción del cuaderno, participación activa en clase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cialización, lecturas de reflexión del periódico mural, presentación personal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segundo          periodo 4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59"/>
        <w:gridCol w:w="1333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las tareas y acciones desarrolladas con otros en muchas ocasiones se dificulta en equip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echar oportunidad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neración de idea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ivación a emprend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ociación de términ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Elementos para una propuesta de proyect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finició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fectividad de la empresa (eficacia, eficienci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 empresa y sus propósito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pervivencia, crecimiento, rentabilidad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ducto (oferta, demand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Proyecto productivo – feria 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sentido a cada uno de los propósitos de empres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relaciones y comparaciones entre producto oferta y deman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cuenta de los propósitos de la empres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stingue los conceptos de eficacia y efici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resa oralmente algunos propósitos de empres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Nivel baj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ce algunos propósitos de la empres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ferencia algunos tipos de empresa y su efectividad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e algunos propósitos de empres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ngo con la colaboración de mi familia un producto o servicio que se requiera en mi entorno cerc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 recorrer el entorn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ar y colore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reación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curs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 de cuen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sitas a la bibliotec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xplicacion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 dará la evaluación de maner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manente y continu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o a compañeros y educado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és y responsabi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stentación de ejercicios y trabaj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strucción de libro de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rabalengu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en mesa redonda y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ocializ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en dinámic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ntualidad asistencia y buen comportamiento. Talleres individuales y en grupos, recepción del cuaderno, participación activa en clase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ocialización, lecturas de reflexión del periódico mural, presentación personal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ercero                      periodo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podrías demostrar sentido de pertenencia en tu familia, colegio, en tu barrio, en tu ciudad, en tu departamento, en tu nació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onocerse como person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 personal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ctar fortalezas y debilidad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s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estra comunidad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cept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upos sociale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ficios y profesione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ntajas de permanecer en la institu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ores cívicos y sociale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idades económicas y sociales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ce los grupos sociales que conforman la comunidad en la que vive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fine el concepto de comunidad y diferencia cada uno de los grupos sociales que la conforman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e que en su comunidad existen grupos sociales que prestan servicios para satisfacer sus necesidades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termino las clases de empresas existentes en mi entorno cercano (familia, medio escolar y comunid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cibe la importancia de pertenecer a una comunidad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fronta los grupos sociales de su comunidad con los de otras comunidades cercanas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Ofrece alternativas de solución a las principales necesidades de su comunidad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a cuenta de los grupos sociales que conforman su comunidad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tingue los grupos sociales que conforman su comunidad y las fun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jercicios de aplicación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s de diferentes text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cción de cuentos en secuenc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curso de cuento institucion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ientaciones y explicacion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bujos y colore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itas a las afueras de la escuel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 con el periód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Discusión de diferentes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escritas y or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Exposicio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onstrucción de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Lectura dirigi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Análisis literal de lectur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ueba tipo saber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alización, lecturas de reflexión y del periódico mural, redacción, ortografía, presentación pers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ercero         periodo 2</w:t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1843"/>
        <w:gridCol w:w="1701"/>
        <w:gridCol w:w="992"/>
        <w:gridCol w:w="107"/>
        <w:gridCol w:w="1248"/>
        <w:gridCol w:w="169"/>
        <w:gridCol w:w="1152"/>
        <w:gridCol w:w="750"/>
        <w:gridCol w:w="384"/>
        <w:gridCol w:w="1418"/>
        <w:gridCol w:w="1559"/>
        <w:gridCol w:w="1417"/>
        <w:gridCol w:w="1902"/>
      </w:tblGrid>
      <w:tr>
        <w:trPr/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  <w:tc>
          <w:tcPr>
            <w:tcW w:w="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podrías demostrar sentido de pertenencia en tu colegio, en tu barrio, en tu ciudad, en tu departamento, en tu nación?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olución de problema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agnostico e identificación del problema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lectar y organizar información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álisis de información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sibles solucion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ORNO Y PROYECTO DE VID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estra reg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tividades económica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rícolas, procesos industriales, comerciales, de servici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yecto de vid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Quien soy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mo soy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mo me ven los demá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Que quiero se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 De qué valores me apro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oce las oportunidades que brindan el desarrollo de las actividades económicas de su región y la incidencia en su proyecto de vid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stablece en el desarrollo de las actividades económicas de su región una oportunidad para su proyecto de vid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scubre en las actividades económicas desarrolladas en su región una oportunidad para enfocar su proyecto de vid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 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iene en cuenta la importancia de las actividades económicas desarrolladas en su reg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laciona las características geográficas de su región con sus actividades económicas y socia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lica la importancia del desarrollo de las actividades económicas de su región y su incidencia en el nivel de vida de la poblac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zco el valor de las normas y los acuerdos para a convivencia en la familia, en el medio escolar y otras situaciones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o mis condiciones personales, desarrollo mis talentos y los proyectos en un entorno produ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cuenta de las principales actividades económicas de su reg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ntea los beneficios recibidos mediante la realización de actividades económicas en la región (agrícola, pecuaria, de servicio)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flexiona sobre la importancia del desarrollo de las diferentes actividades económicas y su incidencia en la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licación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s de diferentes text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cción de cuentos en secuenc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curso de cuento institucion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ientaciones y explic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os y colore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sitas a las afueras de la escue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ías creadas por el área. Fotocopias. Videos documentales. Carteles. Hechos cotidian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 con el periód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Discusión de diferentes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escritas y or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Exposicio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onstrucción de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Lectura dirigi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Análisis literal de lectur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ueba tipo sabe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socialización, lectura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de </w:t>
            </w:r>
            <w:r>
              <w:rPr>
                <w:rFonts w:cs="Arial"/>
                <w:bCs/>
                <w:sz w:val="20"/>
                <w:szCs w:val="20"/>
              </w:rPr>
              <w:t xml:space="preserve">reflexión y del periódico mural, redacción, ortografía, presentación personal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ercero       periodo 3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prendimient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las tareas y acciones desarrolladas con otros en muchas ocasiones se dificulta en equip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render haciendo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tivación a aprender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esarse por el conocimiento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render haciendo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 EMPRENDEDO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mprendedo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fini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storias empresariale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aracterísticas del emprendedo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reatividad e innova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cilitadores y bloqueadores de la creatividad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 qué innov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pos y componentes de la innova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o innov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e innov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 cuenta de las principales características de un líder emprendedo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 apropia de historias empresariales que se identifican con sus deseos de ser un líder emprendedo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liza la importancia de ser un líder empresarial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ivel superior de competencia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orta algunos elementos que permitan identificar las características de un líde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la importancia de la creatividad e innovación para el éxito de un emprendedo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ustenta con ideas claras la importancia de ser un empresario con creatividad e innovación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tiliza las características de un líder empresarial para reconocer algunos empresarios en su entorno más cerca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onfronta sus características personales con las características de un líder empresari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cubre en è, características que le permiten proyectarse como un futuro líder empresari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a convivencia en la familia, en el medio escolar y en otras situ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o los productos y servicios de mayor demanda en mi entorno cerc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ustr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eg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alogí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loración directa (llevar al campo)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opa de letr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sa redon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extra clas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ibuj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reativ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Respeto a compañeros y educado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Interés y responsabilida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cialización, lecturas de reflexión y del periódico mural, redacción, ortografía, presentación personal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ercero           periodo 4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219"/>
        <w:gridCol w:w="1333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a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las tareas y acciones desarrolladas con otros en muchas ocasiones se dificulta en equip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 trabajo colectiv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 trabajo individu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solidarida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r confianz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bajo en equip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La empresa y sus propósito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El mercade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ntenido general del estudio de mercadeo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Importancia del estudio de mercadeo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Feria empresar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tiliza experiencias familiares y de entorno más cercano para apropiarse del concepto de empresa y mercade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comparaciones entre diferentes tipos de empresa y las posibilidades de ofertar y demandar un product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cubre en la creación de una mini empresa (ventas escolares) los beneficios que esta aporta para mejorar los ingresos familiares y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r ende su nivel de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cuenta de experiencias familiares relacionadas con la creación de negocios o microempresas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stingue los propósitos económicos en la creación de una empresa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naliza la importancia de ser un empresario e identifica los beneficios que le proporcionan a nivel personal y familiar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ce la importancia de ser empresari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Justifica la importancia de la creación de empresas en una comunidad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ntea la importancia de ser empresario y su incidencia en su entorno más cerca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pongo un producto o servicio que se requiera en mi entorno cer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ustr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eg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alogí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loración directa (llevar al campo)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opa de letr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sa redon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extra clas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ibuj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reativ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Respeto a compañeros y educado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Interés y responsabilida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cialización, lecturas de reflexión y del periódico mural, redacción, ortografía, presentación personal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        periodo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¿Cómo podrías demostrar sentido de pertenencia en tu familia, colegio, en tu barrio, en tu ciudad, en tu departamento, en tu nación</w:t>
            </w:r>
            <w:r>
              <w:rPr>
                <w:rFonts w:cs="Arial"/>
                <w:sz w:val="16"/>
                <w:szCs w:val="16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amos a descubrir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mprendimiento (concepto) formas colores y tamaños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cciones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rendiendo a trabajar en equip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Juguetes con materiales reciclabl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ORNO Y PROYECTO DE VID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Nuestra comunidad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ncept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Grupos sociale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Oficios y profesiones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Ventajas de permanecer en la institución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Valores cívicos y sociales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. Actividades económicas y soc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aj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cibe la importancia de pertenecer a una comunidad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onfronta los grupos sociales de su comunidad con los de otras comunidades cerca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frece alternativas de solución a las principales necesidades de su comunidad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aj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cuenta de los grupos sociales que conforman su comunidad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stingue los grupos sociales que conforman su comunidad y las funciones que desempeñan en ell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naliza la importancia de los grupos sociales en su comunidad e identifica la función que cumplen dentro de ell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ce los grupos sociales que conforman la comunidad en la que vive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fine el concepto de comunidad y diferencia cada uno de los grupos sociales que la conforma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e que en su comunidad existen grupos sociales que prestan servicios para satisfacer sus necesidad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termino las clases de empresas existentes en mi entorno cercano (familia, medio escolar y com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servación direct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min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eg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o de clases magistrales, Representaciones de gráficas explicativ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 de observación de los seres de la naturalez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tar experienci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nvestigacion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o a compañeros y educado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nterés y responsabilida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ocialización, lecturas de reflexión y del periódico mural, redacción, ortografía, presentación personal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/>
        <w:b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                         periodo 2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terpre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¿Cómo podrías demostrar sentido de pertenencia en tu colegio, en tu barrio, en tu ciudad, en tu departamento, en tu nación</w:t>
            </w:r>
            <w:r>
              <w:rPr>
                <w:rFonts w:cs="Arial"/>
                <w:sz w:val="16"/>
                <w:szCs w:val="16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ovemos nuestro mund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ción de bocet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mos piezas  con variados material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r, extraer y diseñar forma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Mis manos como herramient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ORNO Y PROYECTO DE VID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uestra reg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tividades económica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grícolas, procesos industriales, comerciales, de servici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yecto de vida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Quien soy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mo soy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mo me ven los demá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Que quiero ser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. De que valores me apro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iene en cuenta la importancia de las actividades económicas desarrolladas en su reg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laciona las características geográficas de su región con sus actividades económicas y socia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lica la importancia del desarrollo de las actividades económicas de su región y su incidencia en el nivel de vida de la poblac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e las oportunidades que brindan el desarrollo de las actividades económicas de su región y la incidencia en su proyecto de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en el desarrollo de las actividades económicas de su región una oportunidad para su proyecto de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cubre en las actividades económicas desarrolladas en su región una oportunidad para enfocar su proyecto de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cuenta de las principales actividades económicas de su reg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ntea los beneficios recibidos mediante la realización de actividades económicas en la región (agrícola, pecuaria, de servicio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flexiona sobre la importancia del desarrollo de las diferentes actividades económicas y su incidencia en la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a convivencia en la familia, en el medio escolar y otras situ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o mis condiciones personales, desarrollo mis talentos y los proyectos en un entorno produc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sitas a espacios ambient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ctados de palabras nuev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curs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cance la estrel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ng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ación de loterí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 con el periód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Discusión de diferentes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escritas y or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Exposicio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onstrucción de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Lectura dirigi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Análisis literal de lectur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ueba tipo sa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socialización, lecturas de reflexión y del periódico mural, redacción, ortografía, presentación personal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       periodo 3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las tareas y acciones desarrolladas con otros en muchas ocasiones se dificulta en equip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onociendo artes y oficio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 oficios y terminologí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oración de artes y oficio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ovechamiento de oportunidad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cimiento de lo conocido y por conoc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 EMPRENDEDO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mprendedo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fini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storias empresariale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acterísticas del emprendedo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reatividad e innova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cilitadores y bloqueadores de la creatividad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or qué innov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pos y componentes de la innova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o innov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e innov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tiliza las características de un líder empresarial para reconocer algunos empresarios en su entorno más cerca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onfronta sus características personales con las características de un líder empresari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cubre en è, características que le permiten proyectarse como un futuro líder empresari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a cuenta de las principales características de un líder emprendedo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 apropia de historias empresariales que se identifican con sus deseos de ser un líder emprendedo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naliza la importancia de ser un líder empresarial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</w:t>
            </w:r>
            <w:r>
              <w:rPr>
                <w:rFonts w:cs="Arial"/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orta algunos elementos que permitan identificar las características de un líde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la importancia de la creatividad e innovación para el éxito de un emprendedo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ustenta con ideas claras la importancia de ser un empresario con creatividad e innovación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a convivencia en la familia, en el medio escolar y en otras situ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o los productos y servicios de mayor demanda en mi entorno cer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jercicios de aplicación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s de diferentes text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cción de cuentos en secuenc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curso de cuento institucion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ientaciones y explic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os y colore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sitas a las afueras de la escue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 con el periód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Discusión de diferentes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escritas y or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Exposicio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onstrucción de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Lectura dirigi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Análisis literal de lectur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ueba tipo saber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socialización, lecturas de reflexión y del periódico mural, redacción, ortografía, presentación personal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      periodo 4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1060"/>
        <w:gridCol w:w="216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las tareas y acciones desarrolladas con otros en muchas ocasiones se dificulta en equip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ploremos  el entorn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 lo que es un proyec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ociación de términos y element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ción en la elaboración de un proyec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oración y toma de decision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La empresa y sus propósito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El mercade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ntenido general del estudio de mercade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Importancia del estudio de mercade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Feria empresari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l concepto de empresa y mercade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comparaciones entre diferentes tipos de empresa y las posibilidades de ofertar y demandar un product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escubre en la creación de una mini empresa (ventas escolares) los beneficios que esta aporta para mejorar los ingresos familiares y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r ende su nivel de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cuenta de experiencias familiares relacionadas con la creación de negocios o microempres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istingue los propósitos económicos en la creación de una empres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naliza la importancia de ser un empresario e identifica los beneficios que le proporcionan a nivel personal y familia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Justifica la importancia de la creación de empresas en una comunidad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ntea la importancia de ser empresario y su incidencia en su entorno mas cerca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pongo un producto o servicio que se requiera en mi entorno cerc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xtos guías y de consult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tas.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artulin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stilin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terí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Intercambiar ideas en una conversa torio dirigid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alizar experimentos sencill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 ilustrativos del tema</w:t>
              <w:tab/>
              <w:t>Evaluación or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escrit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servación direct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 del áre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uías de trabaj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ide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afic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ultas en bibliotec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visión de cuadern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ocialización, lecturas de reflexión y del periódico mural, redacción, ortografía, presentación person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quinto       periodo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terpretati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podrías demostrar sentido de pertenencia en tu familia, colegio, en tu barrio, en tu ciudad, en tu departamento, en tu nació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cción al emprendimien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neración de idea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etencias para desarrollar el emprendimien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quinas-herramientas y su utilida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ORNO Y PROYECTO DE VID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estra comunidad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cept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upos sociale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ficios y profesione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ntajas de permanecer en la institu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ores cívicos y sociale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idades económicas y soci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cibe la importancia de pertenecer a una comunidad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fronta los grupos sociales de su comunidad con los de otras comunidades cerca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frece alternativas de solución a las principales necesidades de su comunidad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cuenta de los grupos sociales que conforman su comunidad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stingue los grupos sociales que conforman su comunidad y las funciones que desempeñan en ell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naliza la importancia de los grupos sociales en su comunidad e identifica la función que cumplen dentro de ell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ce los grupos sociales que conforman la comunidad en la que vive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fine el concepto de comunidad y diferencia cada uno de los grupos sociales que la conforma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e que en su comunidad existen grupos sociales que prestan servicios para satisfacer sus necesidad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termino las clases de empresas existentes en mi entorno cercano (familia, medio escolar y com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xtos guías y de consult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tas.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artulin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stilin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terí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s de camp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gistro de observaciones y descripcion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erimentación para observar cambios físicos y químic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sultas, selección de información.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ligaciones y actitudes favorables con el ambiente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uidados desde la escuela y la familia con el ambiente: separación de residuos, reutilización de residuos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utilización de sustancias dañinas para el ambiente y la salu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cialización, lecturas de reflexión y del periódico mural, redacción, ortografía, presentación personal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quinto         periodo dos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podrías demostrar sentido de pertenencia en tu colegio, en tu barrio, en tu ciudad, en tu departamento, en tu nació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ejo de la economí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sarism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egocio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nomía del hoga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ORNO Y PROYECTO DE VID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Nuestra región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Actividades económica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Agrícolas, procesos industriales, comerciales, de servicio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Proyecto de vida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Quien soy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mo soy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mo me ven los demá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Que quiero ser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 De que valores me apro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e las oportunidades que brindan el desarrollo de las actividades económicas de su región y la incidencia en su proyecto de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en el desarrollo de las actividades económicas de su región una oportunidad para su proyecto de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escubre en las actividades económicas desarrolladas en su región una oportunidad para enfocar su proyecto de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iene en cuenta la importancia de las actividades económicas desarrolladas en su reg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Relaciona las características geográficas de su región con sus actividades económicas y socia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lica la importancia del desarrollo de las actividades económicas de su región y su incidencia en el nivel de vida de la poblac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aj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cuenta de las principales actividades económicas de su reg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ntea los beneficios recibidos mediante la realización de actividades económicas en la región (agrícola, pecuaria, de servicio)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flexiona sobre la importancia del desarrollo de las diferentes actividades económicas y su incidencia en la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a convivencia en la familia, en el medio escolar y otras situ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o mis condiciones personales, desarrollo mis talentos y los proyectos en un entorno produc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xtos guías y de consult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tas.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artulin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stilin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terí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  <w:tab/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s de camp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gistro de observaciones y descripcion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erimentación para observar cambios físicos y químic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sultas, selección de información.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ligaciones y actitudes favorables con el ambiente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idados desde la escuela y la familia con el ambiente: separación de residuos, reutilización de residu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utilización de sustancias dañinas para el ambiente y la salud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cialización, lecturas de reflexión y del periódico mural, redacción, ortografía, presentación personal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quinto         periodo  tres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las tareas y acciones desarrolladas con otros en muchas ocasiones se dificulta en equip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ción y desarrollo del proyec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apas para elaborar un proyec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ción de un proyec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 EMPRENDEDO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rendedo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fini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storias empresariale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acterísticas del emprendedor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reatividad e innova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Facilitadores y bloqueadores de la creatividad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 qué innov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pos y componentes de la innova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o innov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e innov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tiliza las características de un líder empresarial para reconocer algunos empresarios en su entorno más cerca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fronta sus características personales con las características de un líder empresari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cubre en è, características que le permiten proyectarse como un futuro líder empresari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cuenta de las principales características de un líder emprendedo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 apropia de historias empresariales que se identifican con sus deseos de ser un líder emprendedo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naliza la importancia de ser un líder empresari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orta algunos elementos que permitan identificar las características de un líde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la importancia de la creatividad e innovación para el éxito de un emprendedo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ustenta con ideas claras la importancia de ser un empresario con creatividad e innovac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a convivencia en la familia, en el medio escolar y en otras situa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o los productos y servicios de mayor demanda en mi entorno cer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xtos guías y de consult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tas.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artulin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stilin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terí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  <w:tab/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s de camp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gistro de observaciones y descripcion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erimentación para observar cambios físicos y químic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sultas, selección de información.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ligaciones y actitudes favorables con el ambiente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idados desde la escuela y la familia con el ambiente: separación de residuos, reutilización de residu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utilización de sustancias dañinas para el ambiente y la salud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alización, lecturas de reflexión y del periódico mural, redacción, ortografía, presentación pers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quinto         periodo cuatr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i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las tareas y acciones desarrolladas con otros en muchas ocasiones se dificulta en equip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tas y logro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as propuest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zos y etapas de un proyec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arrollo de un proyec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La empresa y sus propósito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El mercade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Contenido general del estudio de mercadeo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Importancia del estudio de mercadeo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Feria empresar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tiliza experiencias familiares y de entorno más cercano para apropiarse del concepto de empresa y mercade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comparaciones entre diferentes tipos de empresa y las posibilidades de ofertar y demandar un product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escubre en la creación de una mini empresa (ventas escolares) los beneficios que esta aporta para mejorar los ingresos familiares y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r ende su nivel de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superior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aj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a cuenta de experiencias familiares relacionadas con la creación de negocios o microempres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istingue los propósitos económicos en la creación de una empres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naliza la importancia de ser un empresario e identifica los beneficios que le proporcionan a nivel personal y familiar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ce la importancia de ser empresari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básico de competenc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Justifica la importancia de la creación de empresas en una comunidad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 alto de competenc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ntea la importancia de ser empresario y su incidencia en su entorno más cerca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vel superior de compet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la familia, en el medio escolar y en otras situ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pongo un producto o servicio que se requiera en mi entorno cerc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xtos guías y de consult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tas.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artulin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stilin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terí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  <w:tab/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s de camp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gistro de observaciones y descripcion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erimentación para observar cambios físicos y químic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sultas, selección de información.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ligaciones y actitudes favorables con el ambiente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idados desde la escuela y la familia con el ambiente: separación de residuos, reutilización de residu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utilización de sustancias dañinas para el ambiente y la salu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sistencia puntual y buen comportamiento, talleres individuales y en grupo, recepción de cuaderno. Participación activa en clase,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ocialización, lecturas de reflexión y del periódico mural, redacción, ortografía, presentación person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 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orient="landscape" w:w="20160" w:h="12240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O" w:eastAsia="en-US"/>
      </w:rPr>
      <w:drawing>
        <wp:inline distT="0" distB="0" distL="0" distR="0">
          <wp:extent cx="733425" cy="533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10" t="6628" r="7931" b="982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lang w:val="es-CO" w:eastAsia="en-US"/>
      </w:rPr>
      <w:drawing>
        <wp:inline distT="0" distB="0" distL="0" distR="0">
          <wp:extent cx="621665" cy="3810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25" t="17589" r="36508" b="54996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drawing>
        <wp:inline distT="0" distB="0" distL="0" distR="0">
          <wp:extent cx="219075" cy="3810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28" r="-4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  <w:color w:val="7F7F7F"/>
        <w:sz w:val="20"/>
        <w:szCs w:val="20"/>
      </w:rPr>
      <w:t>Proyecto Formación en Diseño Curricular por Competencias</w:t>
    </w:r>
  </w:p>
  <w:p>
    <w:pPr>
      <w:pStyle w:val="Footer"/>
      <w:rPr>
        <w:rFonts w:cs="Arial"/>
        <w:color w:val="7F7F7F"/>
        <w:sz w:val="20"/>
        <w:szCs w:val="20"/>
      </w:rPr>
    </w:pPr>
    <w:r>
      <w:rPr>
        <w:rFonts w:cs="Arial"/>
        <w:color w:val="7F7F7F"/>
        <w:sz w:val="20"/>
        <w:szCs w:val="20"/>
      </w:rPr>
      <w:t>Alianza Corpoeducación - CIEP</w:t>
    </w:r>
  </w:p>
  <w:p>
    <w:pPr>
      <w:pStyle w:val="Footer"/>
      <w:rPr/>
    </w:pPr>
    <w:r>
      <w:rPr>
        <w:rFonts w:cs="Arial"/>
        <w:color w:val="7F7F7F"/>
        <w:sz w:val="20"/>
        <w:szCs w:val="20"/>
      </w:rPr>
      <w:t>Título: Formato Malla Curric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22"/>
      <w:szCs w:val="22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Georgia" w:hAnsi="Georgia" w:eastAsia="Times New Roman" w:cs="Georgia"/>
      <w:b/>
      <w:bCs/>
      <w:i/>
      <w:iCs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i/>
      <w:i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center"/>
    </w:pPr>
    <w:rPr>
      <w:rFonts w:ascii="Georgia" w:hAnsi="Georgia" w:cs="Georgia"/>
      <w:b/>
      <w:bCs/>
      <w:i/>
      <w:iCs/>
      <w:sz w:val="20"/>
      <w:lang w:val="es-M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s-CO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9:00Z</dcterms:created>
  <dc:creator>Jonier Ruiz</dc:creator>
  <dc:description/>
  <cp:keywords/>
  <dc:language>en-US</dc:language>
  <cp:lastModifiedBy>MARIA ISABEL</cp:lastModifiedBy>
  <cp:lastPrinted>2011-04-28T22:32:00Z</cp:lastPrinted>
  <dcterms:modified xsi:type="dcterms:W3CDTF">2014-10-27T16:02:00Z</dcterms:modified>
  <cp:revision>4</cp:revision>
  <dc:subject/>
  <dc:title/>
</cp:coreProperties>
</file>