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84"/>
        <w:gridCol w:w="1949"/>
        <w:gridCol w:w="1298"/>
        <w:gridCol w:w="1359"/>
        <w:gridCol w:w="1202"/>
        <w:gridCol w:w="1589"/>
        <w:gridCol w:w="650"/>
        <w:gridCol w:w="1203"/>
        <w:gridCol w:w="628"/>
        <w:gridCol w:w="1915"/>
        <w:gridCol w:w="3118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to primer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 universo a los seres viv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Cómo podemos contribuir a lograr un equilibrio  entre el avance  científico y tecnológico y la naturaleza sin comprometer la supervivencia de todos los seres del planet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l tiempo el estudio del universo y de la vid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univer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estará en la capacidad de interpretar, argumentar y proponer  sus conocimientos e hipótesis sobre la temática del universo a los seres vivo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bat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to segundo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tri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comprobar que el consumo de sustancias inorgánicas contribuye a mejorar los procesos de nutrición en organismos heterótrofos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nutrició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ones vitale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 estará en  capacidad de reconocer, cuales son las funciones vitales y explicar la función de nutrición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to tercer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trición en human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uedes descubrir que alteraciones se producen cuando dejas de comer o cuando no lo haces en forma adecuada y responsabl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nutrición hum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alimento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Explica los procesos de ingestión, digestión, y absorción humana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to cuarto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mater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uedes ayudar a revolucionar las ideas científicas actuales sobre  la materia y su estructur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química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química como cienci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reconoce la importancia que tiene la química para la sociedad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ambiental sexto  todos los periodo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sistem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contribuir a conservar los manglares y de más ecosistemas de nuestro paí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 en el tiempo el estudio de la ecologí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eralidades de los ecosistema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as generalidades de los ecosistemas y explica como son los biomas y ecosistemas terrestre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8"/>
        <w:gridCol w:w="1949"/>
        <w:gridCol w:w="1298"/>
        <w:gridCol w:w="1548"/>
        <w:gridCol w:w="821"/>
        <w:gridCol w:w="299"/>
        <w:gridCol w:w="1526"/>
        <w:gridCol w:w="384"/>
        <w:gridCol w:w="252"/>
        <w:gridCol w:w="444"/>
        <w:gridCol w:w="697"/>
        <w:gridCol w:w="613"/>
        <w:gridCol w:w="1847"/>
        <w:gridCol w:w="2850"/>
      </w:tblGrid>
      <w:tr>
        <w:trPr/>
        <w:tc>
          <w:tcPr>
            <w:tcW w:w="1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éptimo primer 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abolism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mantener una alimentación saludable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l metabolism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trición, metabolismo, osmorregulación  y excreción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as generalidades sobre el metabolismo y la osmorregulación y establece relaciones entre los procesos de metabolismo, osmorregulación y nutrición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éptimo segundo 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ón de excre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De qué manera puedes contribuir a que tu sistema excretor funcione adecuadament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función de excreció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excreció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rende la importancia de la función de excreción para los seres vivos y explica cómo se llevan a cabo los procesos de excreción en los diferentes reinos de los seres vivos.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éptimo tercer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omo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revenir enfermedades que generan problemas en el funcionamiento del sistema locomotor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locomoció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omoción en los seres vivo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estudiante conoce el sistema locomotor, sus componentes y su función en los diversos grupos de seres vivo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éptimo cuarto  period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estructura de la mate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contribuir, en un futuro, a manipular o fabricar nuevos materiales que mejoren nuestra calidad de vida y que sean amigables con el ambiente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mater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uctura interna de la materia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a las diferentes teorías atómicas  y describe el átomo según el modelo mecánico cuántico  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cación ambiental  séptimo  todos los period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námica ecológic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¿Cómo podemos minimizar el daño que le causamos a los ecosistemas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ecologí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ciones ecológica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 los diferentes tipos de relaciones ecológicas e identifica la acción antrópica en los ecosistemas y sus consecuencia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98"/>
        <w:gridCol w:w="1949"/>
        <w:gridCol w:w="1468"/>
        <w:gridCol w:w="1255"/>
        <w:gridCol w:w="827"/>
        <w:gridCol w:w="2410"/>
        <w:gridCol w:w="709"/>
        <w:gridCol w:w="644"/>
        <w:gridCol w:w="627"/>
        <w:gridCol w:w="1907"/>
        <w:gridCol w:w="3110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avo primer  perio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producc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o puedes desarrollar hábitos, de respeto, responsabilidad y cuidado con tigo mismo y con tu cuerpo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responsabilid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ón de reproducció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diferencia los tipos de reproducción, sexual y asexual; describe la forma como se reproducen móneras, protistas, hongos, plantas y animales y explica la reproducción en humano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35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avo segundo perio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y patrones hereditari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uedes contribuir a minimizar los riesgos de padecer una enfermedad genética producida por factores ambientales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genétic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mprende las bases, los conceptos y la historia de la genética y explica los mecanismo de herencia de la genética mendeliana y no mendeli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avo tercer perio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ol y regulac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uedes contribuir a reducir los accidentes de tránsito relacionados con el consumo de licor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eve historia del estudio de la fisiologí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 y regu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entiende  los procesos de control y regulación en los seres vivos, reconoce las estructuras del sistema nervioso humano e identifica los mecanismos de percepción sensorial y explica la importancia de la inmunida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avo cuarto perio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estos inorgánicos y reacciones químic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minimizar el impacto que genera la manipulación de las sustancias químicas sobre la calidad de vida de las personas y el ambiente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s sustancias químicas y sus reaccione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lenguaje de la químic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aracteriza los compuestos inorgánicos y utiliza la nomenclatura apropiada para nombrar los compuestos quím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9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cación ambiental  octavo todos los period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logía de poblacione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contribuir al buen uso de los recursos que tenemos para evitar que se agoten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s poblacione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s poblacione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as características de las poblaciones y explica las dinámicas de la población hum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"/>
        <w:gridCol w:w="1159"/>
        <w:gridCol w:w="825"/>
        <w:gridCol w:w="1124"/>
        <w:gridCol w:w="960"/>
        <w:gridCol w:w="338"/>
        <w:gridCol w:w="960"/>
        <w:gridCol w:w="250"/>
        <w:gridCol w:w="1109"/>
        <w:gridCol w:w="118"/>
        <w:gridCol w:w="528"/>
        <w:gridCol w:w="1060"/>
        <w:gridCol w:w="654"/>
        <w:gridCol w:w="696"/>
        <w:gridCol w:w="536"/>
        <w:gridCol w:w="31"/>
        <w:gridCol w:w="521"/>
        <w:gridCol w:w="80"/>
        <w:gridCol w:w="528"/>
        <w:gridCol w:w="1404"/>
        <w:gridCol w:w="417"/>
        <w:gridCol w:w="2771"/>
      </w:tblGrid>
      <w:tr>
        <w:trPr/>
        <w:tc>
          <w:tcPr>
            <w:tcW w:w="1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no primer periodo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molecular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contribuir daños genéticos en nuestro cuerpo causados por factores físicos y químico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storia de la biología molecular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nformación genétic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as generalidades sobre la biología molecular y entiende el proceso de transmisión de la información hereditari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no segundo periodo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olución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detener el daño que le ocasionamos a la naturaleza 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eve historia de la biología evolutiva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evolutiva y el estudio de la diversidad biológic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reconoce las teorías propuestas para explicar el origen del universo, la tierra y los seres vivos, además comprende las bases e importancia e importancia de la biología evolutiva y sus mecanismo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no tercer periodo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ática y taxonomía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contribuir al conocimiento y conservación de las especies que habitan en nuestro país 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estudio de la taxonomía y la sistemática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ática y taxonomí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explica la diferencia entre taxonomía y sistemática y entiende el proceso de clasificación taxonómic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natural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veno cuarto period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ses y soluciones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asumir una actividad responsable frente a prácticas deportivas o recreativas en el agua que podrían colocar en riesgo nuestra salud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, el estudio de los gases y las soluciones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estados de agregación de la materi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identifica los diferentes estados de agregación de la materia y comprende el comportamiento de los gase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cación ambiental  noveno todos los periodo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geografía y biomas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podemos aplicar los conocimientos de la biogeografía en la conservación de áreas naturale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 el estudio de la biogeografía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ncipios de biogeografía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os funcionamientos de la biogeografía, explica las principales causas de la distribución de la biota en el mundo e identifica los fenómenos climáticos que han determinado la distribución de la biota a través del tiempo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i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Nat química décimo primer perio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roducción a la quím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uctura atómica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Qué relación existe entre las investigaciones científicas y el desarrollo académico de un paí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se originó todo lo que existe en el universo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De qué estamos hech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 en el 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átomo conceptos básic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conoce la historia de la química y la compara con sucesos actuales, además reconoce la importancia que tienen los átomos en su origen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Nat química décimo segundo perio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lenguaje de la química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 es la importancia de los minerales para el mantenimiento de la industri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importancia de los mine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nclatura química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reconoce la importancia de la nomenclatura química y diferencia los tipos de reacciones y ecuaciones química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Nat química décimo tercer  perio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dos de agregación de la materia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son iguales todas las pantallas de los aparatos electrónicos que usas con frecuenci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noce los estados de agregación de la materia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dos de agregación de la materia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reconoce e identifica los diferentes estados de agregación de la materi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Nat química décimo cuarto perio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nética química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aplicaciones industriales puede tener el equilibrio químico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De qué depende  que una reacción sea instantánea o, por el contrario muy lent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cibe que hay reacciones químicas que ocurren muy rápidamente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ocidad de reacciones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estudiante reconoce la importancia que tiene la velocidad de reacciones y el equilibrio químico en las diferentes  reaccion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24"/>
        <w:gridCol w:w="1949"/>
        <w:gridCol w:w="1324"/>
        <w:gridCol w:w="1343"/>
        <w:gridCol w:w="1195"/>
        <w:gridCol w:w="1584"/>
        <w:gridCol w:w="650"/>
        <w:gridCol w:w="1197"/>
        <w:gridCol w:w="627"/>
        <w:gridCol w:w="1911"/>
        <w:gridCol w:w="3103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nat. Química once primer perio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cción a la química orgánic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estos orgánicos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es importante estudiar la química orgánic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diferenciar compuestos orgánicos e inorgánic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En qué se diferencia el vino y el vinagr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importancia de la química orgánic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eptos previ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sificación y nomenclatu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identifica la química orgánica de la inorgá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 reconoce los compuestos que hacen parte de la química orgánica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nat. Química once segundo perio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hidrocarbur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 es la principal fuente de hidrocarbur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se preparan los hidrocarburos saturados e insaturad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 en el tiempo los hidrocarburos en la utilización de los diferentes compuestos químico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drocarburos alifático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reconoce la estructura e importancia que tienen los hidrocarburos en los diferentes compuesto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nat. Química once tercer perio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ones oxigenad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se clasifican y para que se usan los alcoholes, los fenoles y los étere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importancia de los alcoholes, fenoles y éteres en la química orgánic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coholes, fenoles y éter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estudiante identifica los compuestos orgánicos cuyos grupos funcionales poseen funciones oxigenadas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nat.. química cuarto perio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cidos carboxílicos y funciones nitrogenad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se preparan los ácidos carboxílicos y sus derivad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la importancia biológica e industrial de los ácidos carboxílicos y sus derivad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os ácidos carboxílicos como funciones nitrogenad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cidos carboxílico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estudiante reconoce la importancia de los  ácidos carboxílicos en la industria y que hacen parte de las funciones oxigenad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osicio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>Laboratorio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idas al tabl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MICROCURRICULO</w:t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. naturales sext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>
          <w:trHeight w:val="24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l universo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aracterísticas de los seres viv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l interior celular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iveles de organización de los seres vivos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teji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lasificación de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explorando la biodiversidad biológ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l univers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omprende el origen del universo y de la vid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plica las características de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plica la estructura de la célula y sus funcion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conoce los niveles de organización de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racterizar los diferentes reinos de los seres vivos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Utilización de las t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ideos y clases en la sala de siste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ción  de contenid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nsul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taller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laboratori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escrit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visión de conteni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or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sa redon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evalu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evalu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exto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tri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ones vit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os implicados en la nutr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corporación y transporte de nutrientes en anim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nutri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conoce cuales son las funciones vit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plica la función de nutr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stablece relación entre la función de nutrición y la de circul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describe como se realiza la incorporación y el transporte de nutrientes en los seres vivo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Utilización de las t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ideos y clases en la sala de siste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ción  de contenid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nsul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taller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os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laborato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escrit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visión de conteni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or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utoevalu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Co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 ciencias naturales sext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perio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rición human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Los ali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ingestión, digestión y absorción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nutrición human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 los procesos de ingestión, digestión y absorción huma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 la circulación sanguínea y linfática y su relación con la nutr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identificar los grupos de alimentos y los nutrientes que cada uno de estos aport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ción  de contenid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nsul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taller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os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laborato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escrit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visión de conteni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or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utoevalu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Co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ext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arto perio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La química como cienc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stados de agregación y clase de mate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tabla periódica de los element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quím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conoce la importancia que tiene la química para la socieda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mprende que es la materia y que la caracteriz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lasifica la materia según su composición y sus propiedad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aplica diferentes métodos para separar mezcla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ción  de contenidos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taller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laborato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escrit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visión de conteni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ámenes or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utoevalu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Co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éptim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mer perio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bolismo y osmorreg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utrición, metabolismo, osmorregulación y excre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metabolismo en plant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la respiración en sus actividades catabólic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spiración en anim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spiración huma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osmorregula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l metabolism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nocer las generalidades sobre el metabolismo y la osmorregulación en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stablecer relaciones entre los procesos de metabolismo, osmorregulación y nutri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identificar las rutas de metabólicas que se activan y desactivan en estado de ayuno y bien nut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éptim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perio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ción de excre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la excre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creción en anim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creción en animales vertebrad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creción en huma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r en el tiempo los estudios de la función de excre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omprende la importancia de la función de excreción para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xplica cómo se llevan a cabo los procesos de excreción en los diferentes reinos de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Analiza la función de excreción en el ser humano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éptim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omo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locomoción en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sistema esquelético huma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sistema muscular huma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locomo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nocer el sistema locomotor, sus componentes y su función en los diversos grupos de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identificar los componentes del sistema locomotor humano y comprender su interacción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séptim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estructura de la mater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structura interna de la mate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teoría moderna sobre la mate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la tabla periódica de los element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materi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naliza las diferentes teorías atómic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be el átomo según el modelo mecánico cuánti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r los criterios de ordenamiento de los elementos químic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 ciencias naturales octav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mer perio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odu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Función de reproduc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la reproducción en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producción en plant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producción en animales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producción en huma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Desarrollo human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reproducció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iferencia los tipos de reproducción sexual y asexu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be la forma como se reproducen móneras, protistas, hongos, plantas y anim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 la reproducción humana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octav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ética y patrones hereditari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Gené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Importancia de los trabajos de Mend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mecanismo de  herencia de las enfermedades genéticas huma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biotecnologí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 genétic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mprende las bases, los conceptos y la historia de la genét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explica los mecanismo de herencia de la genética mendeliana y no mendelia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mprende las generalidades de los cromosomas human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identifica las aplicaciones de la biotecnología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octav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ol y regula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ontrol y regul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stímulos y respuestas en anim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l sistema nervioso huma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ercepción sensor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ontrol endocri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inmunidad y respuesta inmun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historia de del estudio de la fisiologí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ntiende los procesos de control y regulación en los seres v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reconocer las estructuras del sistema nervioso huma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identificar los mecanismos de percepción sensor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be el funcionamiento del control endocri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explica la importancia de la inmunida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ciencias naturales octav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ar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estos inorgánicos y reacciones químic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l lenguaje de la quím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acciones químic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balanceo de ecuaciones químic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r en el tiempo el estudio de las sustancias químicas y sus reaccion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aracteriza los compuestos inorgánic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utiliza la nomenclatura apropiada para nombrar los compuestos químic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identifica los conceptos de reacciones y ecuaciones químic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aplica los métodos de balanceo de ecuacion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comprende el concepto de estequiometr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20160" w:h="12240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5:00Z</dcterms:created>
  <dc:creator>Diana</dc:creator>
  <dc:description/>
  <cp:keywords/>
  <dc:language>en-US</dc:language>
  <cp:lastModifiedBy>RECTORÍA</cp:lastModifiedBy>
  <cp:lastPrinted>2014-01-24T11:32:00Z</cp:lastPrinted>
  <dcterms:modified xsi:type="dcterms:W3CDTF">2014-10-17T15:31:00Z</dcterms:modified>
  <cp:revision>180</cp:revision>
  <dc:subject/>
  <dc:title>CONSTRUCCIÓN DE MALLA CURRICULAR Y MICROCURRÍCULO (1 hora 30 minutos)</dc:title>
</cp:coreProperties>
</file>