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: primero            periodo : primer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mbie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ntorno vivo y ciencia, tecnología soci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¿Cómo identificar características que  permiten diferenciar seres vivos y seres no vivos?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Los seres vivos y el medio. 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Características de los seres vivos. 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Clasificación de los seres vivos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Diferenciación de seres vivos y seres inert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Propiedades de los objetos(forma, tamaño, material de q esta hecho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Manifiesto mi punto de vista cuando se toman decisiones colectivas en la casa y en la vida escolar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xpreso mis ideas, sentimientos e intereses en el salón y escucho respetuosamente los de los demás miembros del grup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tiliza de forma adecuada los sentidos para diferenciar y agrupar seres según sus características, en nuestro diario vivi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ambi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me preocupo porque los animales, las plantas y los recursos del medio ambiente reciban buen tra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GNITIV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lang w:val="es-ES_tradnl" w:eastAsia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 w:eastAsia="es-ES_tradnl"/>
              </w:rPr>
              <w:t>Colaboro activamente para el logro de metas comunes en mi salón y reconozco la importancia que tienen las normas para lograr esas meta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e preocupo porque los animales, las plantas, y los recursos del medio ambiente reciban buen trato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- Participo en los procesos de elección de representantes estudiantiles, conociendo bien cada propuesta antes de elegir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lecto datos de situaciones cercanas a mi entorno (mi casa, mi barrio, mi colegio)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o las necesidades de mi entorno cerca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zco las necesidades de mi entorno cercan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bservación direct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buj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amin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Jue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arrollo de clases magistrales, Representaciones de gráficas explicativ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 de observación de los seres de la naturalez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tar experienci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Investigacion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sistencia a clas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Orden y presentación personal y de úti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activa en clas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Interpretación de gráfico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servación de laminas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valuación 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periodo: Segund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1071"/>
        <w:gridCol w:w="1122"/>
        <w:gridCol w:w="1134"/>
        <w:gridCol w:w="1617"/>
        <w:gridCol w:w="1644"/>
        <w:gridCol w:w="1332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ntorno vivo  ciencia, tecnología y soci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¿Cómo identificar las características del cuerpo y la relación con otros seres?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l cuerpo humano y sus parte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Órganos de los sentidos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Los animales y su clasificación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Las plantas y su clasificación  </w:t>
            </w:r>
          </w:p>
          <w:p>
            <w:pPr>
              <w:pStyle w:val="Normal"/>
              <w:spacing w:before="280" w:after="280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Utilidad de los animales y las plantas</w:t>
            </w:r>
            <w:r>
              <w:rPr>
                <w:rFonts w:cs="Arial"/>
                <w:lang w:val="es-ES_tradnl" w:eastAsia="es-ES_tradnl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Clasificación de alimentos según su origen.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Comparación del cuerpo de los animales y el cuerpo humano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dentifico las estructuras internas del cuerpo humano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- Identifico por qué  soy diferente a otro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umentativ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firma que hay diferencias entre hombres y mujer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ropositiv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neja y fundamenta normas para el buen cuidado de los órganos de los sentidos y su cuerp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Propone del porque es diferente al otr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omparto como me siento cuando discriminan o me excluyen y como cuando me aceptan si puedo explicar porqué  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ortante aceptar a las personas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zco y acepto la existencia de grupos co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ersas características de etnia, edad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nero, oficio, lugar, situ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oeconómica, etc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tengo ordenado y limpio mis sitios de estudio y mis implementos personale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mplo las normas de comportamiento definidas en un espacio dad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o la información recolectada utilizando procedimientos definidos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o los productos y servicios de mayor demanda en mi entorno cerca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pecabezas, dinámicas y rondas, lluvia de ideas, observación de laminas,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entos dramatizados,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os,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tar experienci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erimen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sistencia puntual a clas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articipación activa en el desarrollo de las actividad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Interpretación de láminas y gráfic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licación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ecuada del conocimiento adquirid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ión de cuaderno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valuación 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    periodo: 3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548"/>
        <w:gridCol w:w="907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ntorno vivo y ciencia, tecnología y socieda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¿Por qué los objetos naturales son diferentes a los objetos creados por los seres humanos?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mo puedes tú colaborar para la conservación del planeta tierr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jetos naturales y artificial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piedades de los objetos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iferencias entre objetos naturales y objetos artificia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Utilidad de los objetos artificia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Comparar y clasificar objetos artificiales según su us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dos de la materia (líquido, sólido y gaseoso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dentificación y verificación de estados de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materi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alización de experimentos pa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omprobar los estado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e la mater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onentes del sistema sola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estro planeta tierr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s estrellas y sus característica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planetas y sus características específic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os que conforman el sistema sola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 sol y sus funciones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an el material de que están hechos algunos objetos artificial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nciona para que sirvan algunos objetos hechos por el ser human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RGUMENTATIV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blece relaciones entre objetos artificiales y objetos natural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lica las diferencias de entre los objetos naturales y los objetos artifici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Arial"/>
                <w:lang w:val="es-ES_tradnl" w:eastAsia="es-ES_tradnl"/>
              </w:rPr>
            </w:pPr>
            <w:r>
              <w:rPr>
                <w:rFonts w:eastAsia="Arial" w:cs="Arial"/>
                <w:lang w:val="es-ES_tradnl" w:eastAsia="es-ES_tradnl"/>
              </w:rPr>
              <w:t xml:space="preserve"> </w:t>
            </w:r>
            <w:r>
              <w:rPr>
                <w:rFonts w:cs="Arial"/>
                <w:lang w:val="es-ES_tradnl" w:eastAsia="es-ES_tradnl"/>
              </w:rPr>
              <w:t xml:space="preserve">Identifica sustancias en los tres estados: sólido, líquido, gaseos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noce las funciones del sol en el planeta tierra.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a los diferentes planetas y sus característ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rendo que mis acciones pueden afectar a la gente cercana, y que las acciones de la gente cercana pueden afectarme 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í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omparto como me siento cuando discriminan o me excluyen y como cuando me aceptan si puedo explicar porqué  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ortante aceptar a las personas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zco y acepto la existencia de grupos co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ersas características de etnia, edad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nero, oficio, lugar, situ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ocioeconómica, e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Selecciono los materiales que requiero para el desarrollo de una tarea o acción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Identifico los comportamientos apropiados para cada situació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úo siguiendo las normas de seguridad y buen uso de las herramientas y equipos que manip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bservación directa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bujos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aminas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Juegos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Desarrollo de clases magistrales para afianzar ideas. 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Intercambiar ideas en una conversa torio dirigido. 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Realizar experimentos sencillos 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alleres ilustrativos del tem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1" w:leader="none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</w:rPr>
              <w:t>Evaluación oral</w:t>
            </w:r>
          </w:p>
          <w:p>
            <w:pPr>
              <w:pStyle w:val="Textoindependiente2"/>
              <w:tabs>
                <w:tab w:val="clear" w:pos="708"/>
                <w:tab w:val="left" w:pos="421" w:leader="none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</w:rPr>
              <w:t>Evaluación escrita</w:t>
            </w:r>
          </w:p>
          <w:p>
            <w:pPr>
              <w:pStyle w:val="Textoindependiente2"/>
              <w:tabs>
                <w:tab w:val="clear" w:pos="708"/>
                <w:tab w:val="left" w:pos="421" w:leader="none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</w:rPr>
              <w:t>Observación dire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 del área.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uías de trabajo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ideos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afica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onsultas en bibliot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periodo: cuatr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644"/>
        <w:gridCol w:w="1332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ntorno físico. Ciencia, tecnología soci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Cómo identifico los objetos que emiten luz o sonidos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¿De qué mane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Asocio el clima con la forma de vida de diferentes comunidades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Qué experimento puede dar cuenta de los cambios de la materi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l calendario</w:t>
            </w:r>
            <w:r>
              <w:rPr>
                <w:rFonts w:cs="Arial"/>
                <w:lang w:val="es-ES_tradnl" w:eastAsia="es-ES_tradnl"/>
              </w:rPr>
              <w:t xml:space="preserve">: </w:t>
            </w: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Días de la semana, meses del año.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El clima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Objetos que emiten luz y sonidos.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Clasificación de sonidos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Clasificación de objetos luminosos y no luminosos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Fuerza en términos de halar o empujar.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Avances tecnológicos con relación a las fuentes de luz o de energía..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Clasificación de sonidos.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" w:cs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La materia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Cambios relacionados con el calor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Cambios relacionados con el sabor.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Cambios relacionados con la temperatura.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Cambios relacionados con otros material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Diferencia objetos luminosos de objetos no luminoso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Reconoce los días de la semana y los meses del año</w:t>
            </w:r>
            <w:r>
              <w:rPr>
                <w:rFonts w:cs="Arial"/>
                <w:lang w:val="es-ES_tradnl" w:eastAsia="es-ES_tradnl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pretativa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Compara el sol, la luna y la tierra teniendo en cuenta sus características.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Clasifica objetos luminosos y no luminoso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cribe y relaciona cada uno de los estados de la materia con ejemplos.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conoce las propiedades de la materia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Valora la importancia de los avances científ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reso mis ideas, sentimientos e intere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el salón y escucho respetuosamente lo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de los demás miembros del grupo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ndo que todos los niños y niñas tenemos derecho a recibir buen trato, cuidado y amo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o las situaciones cercanas a mi entorno (en mi casa, mi barrio, mi colegio) que tienen diferentes modos de resolv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Identifico los comportamientos apropiados para cada situació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olecto datos de situaciones cercanas a mi entorn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xtos guías y de consult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tas. </w:t>
            </w:r>
          </w:p>
          <w:p>
            <w:pPr>
              <w:pStyle w:val="Normal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artulin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stilin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oterí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Intercambiar ideas en una conversa torio dirigido. 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Realizar experimentos sencillos 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Talleres ilustrativos del te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1" w:leader="none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</w:rPr>
              <w:t>Evaluación oral</w:t>
            </w:r>
          </w:p>
          <w:p>
            <w:pPr>
              <w:pStyle w:val="Textoindependiente2"/>
              <w:tabs>
                <w:tab w:val="clear" w:pos="708"/>
                <w:tab w:val="left" w:pos="421" w:leader="none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</w:rPr>
              <w:t>Evaluación escrita</w:t>
            </w:r>
          </w:p>
          <w:p>
            <w:pPr>
              <w:pStyle w:val="Textoindependiente2"/>
              <w:tabs>
                <w:tab w:val="clear" w:pos="708"/>
                <w:tab w:val="left" w:pos="421" w:leader="none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Cs w:val="20"/>
              </w:rPr>
              <w:t>Observación dire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 del área.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uías de trabajo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ideos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afica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ultas en bibliotec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visión de cuad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segundo                     periodo 1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viv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lación Ciencia, Tecnología y sociedad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Qué diferencias encuentras entre los seres vivos y cómo están organizados?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Seres vivos: plantas y animales.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Los objetos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La planta y sus Partes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Partes del cuerpo de los animales. </w:t>
            </w:r>
          </w:p>
          <w:p>
            <w:pPr>
              <w:pStyle w:val="Normal"/>
              <w:spacing w:before="280" w:after="280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 xml:space="preserve">Partes del cuerpo human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metamorfosi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medio ambi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 plantas y su tamañ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ferencias entre planta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bios durante la vida de la planta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s animales y su nacimient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animales y su comi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animales y su desplazamiento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s cambios de los animales durante su vid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bica a los seres vivos en diferentes grupos taxonómicos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nde la necesidad de cuidar las plantas para mantener el equilibrio de la naturalez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nde que los animales son seres de la naturaleza a los que debemos cuidar y protege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mple su función cuando trabaja en grupo, respeta las funciones de otros y contribuye a lograr productos comu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Escucha activamente a sus compañeros y compañeras, reconoce otros puntos de vista, los compara con los suyos y  modifica lo que piensa ante argumentos más sólid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ce la importancia de animales, plantas, agua y suelo de su entorno y propone estrategias para cuidarl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reso mis ideas, sentimientos e intereses en el salón y escucho respetuosamente los demás miembros del grupo, manifiest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 punto de vista cuando se toman decisiones colectivas en la casa y en la vida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arto con otros los recursos escas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zco las necesidades de mi entorno cerca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Ilustr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Jueg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Analogí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Exploración directa (llevar al campo)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Rompecabez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opa de letr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Mesa redond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alidas al tablero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  <w:t>Trabajos extra clase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  <w:t xml:space="preserve">Dibujos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sistencia puntual a clas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articipación activa en el desarrollo de las actividad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Interpretación de láminas y gráfic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licación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ecuada del conocimiento adquirid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ión de cuaderno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ón 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segundo                     periodo 2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361"/>
        <w:gridCol w:w="1191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dimental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mbiental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viv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orno físic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ción Ciencia, Tecnología y sociedad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¿Cómo interactúan los seres vivos e inertes?,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¿Cómo está conformado  mi cuerpo, cómo lo cuido y que debo tener en cuenta para mantenerlo sano</w:t>
            </w:r>
            <w:r>
              <w:rPr>
                <w:rFonts w:cs="Arial"/>
                <w:sz w:val="16"/>
                <w:szCs w:val="16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os animal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Las plantas  y su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tilidad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l cuerpo humano y sus part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interior del cuerp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tes del cuerp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bios en mi cuerp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stemas del cuerp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rmas de higien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imentación balancead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semejanzas y diferencias  entre seres vivos  y no viv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xplora su cuerpo y reconoce las partes y las funciones que tien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abora talleres e investigaciones sobre los cambios del cuerp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ctica las normas de higien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igue una dieta balanceada para el cuidado del cuerp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gistra observaciones en forma organizada y riguros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rsiste en la búsqueda de respues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pone respuestas y nuevas alternativ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omunica de diferentes maneras el proceso de indagació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icipa de una manera dinámica en los procesos encaminados a la generación de ambientes saludables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 preocupo porque los animales, las plantas y los recursos del medio ambiente reciban buen tra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mple su función cuando trabaja en grupo, respeta las funciones de otros y contribuye a lograr productos comu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Escucha activamente a sus compañeros y compañeras, reconoce otros puntos de vista, los compara con los suyos y  modifica lo que piensa ante argumentos mas sólid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ma decisiones sobre su alimentación y practica de ejercicio que favorecen su salu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 xml:space="preserve">Exposiciones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trucción de text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 dirigida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nálisis literal de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s trabajada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Puntualida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pa de letra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urs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sistencia a clas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Orden y presentación personal y de úti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activa en clas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pretación de gráfic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servación de laminas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ón oral y escr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segundo                  periodo: tres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gnitivas y emocional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mbien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dimen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Físico, Procesos físicos, ciencia, tecnología soci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¿Por qué los seres vivos se parecen a sus progenitor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se relacionan los seres vivos con el medi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res viv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élul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utrición en el ser human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Materia y estad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iclo del agua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onentes del medi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 ser humano y su relación con el medi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ligros naturale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lación de alimentación entre los seres del medi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 medio: las plantas y  los animale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 ser humano y su relación con el medi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olaboro activamente para el logro de metas comunes en mi salón y reconozco la importancia que tienen las normas para lograr esas met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 de una manera dinámica en los procesos encaminados a la generación de ambientes saludab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•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esarrolla actitudes ambientales de protección el entorno y de conservación a los recursos natural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onoce las relaciones existentes entre  el ser humano, los animales y las plantas con los componentes del medi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Identifica los diferentes peligros naturales y lo que se debe de hacer, antes, durante y después de un desastre natura</w:t>
            </w: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liza cuadro sinóptico sobre los componentes del medi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sma por medio  de carteleras su intención de preservar el medo ambient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aliza informe sobre los diferente peligros naturales y las medidas de precaución que se deben de tomar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conoce por medio de cuentos  historias  cual debe ser su actitud con respecto al cuidado del medio ambiente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mple su función cuando trabaja en grupo, respeta las funciones de otros y contribuye a lograr productos comu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Escucha activamente a sus compañeros y compañeras, reconoce otros puntos de vista, los compara con los suyos y  modifica lo que piensa ante argumentos más sólid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ma decisiones sobre su alimentación y práctica de ejercicio que favorecen su salu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terí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cance la estrell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ramatiz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lic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ra de tít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ones escri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lengu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alizar experimentos sencillo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Talleres ilustrativos del tem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ua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ones orales y escri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eto a compañeros y educado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és y responsabi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segundo          periodo 4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59"/>
        <w:gridCol w:w="1333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mbiental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dimen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vivo Físico y ciencia, tecnología socieda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Qué experimento puede dar cuenta de los cambios de la materi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uerz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plazamient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Órganos de locomoción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sol fuente de energía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 xml:space="preserve">La materia y la energí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bios relacionados con el cal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mbios relacionados con la posició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ambios relacionados con el movimien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bios relacionados con otros material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s cuerpos, cómo se atraen y se repele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sonido y sus característica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 tierra y el univers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El mundo que me ro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esarrolla actitudes ambientales de protección el entorno y de conservación a los recursos natural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 observaciones en forma organizada y rigurosa por medio de actividades experiment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rsiste en la búsqueda de respues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pone respuestas y nuevas alternativas por medio de la investigación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liza experimentos y saca conclusiones acerca de los cambios relacionados  con la temperatur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aliza talleres que le ayudan a afianzar conocimientos importantes acerca de la materia y la energía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mple su función cuando trabaja en grupo, respeta las funciones de otros y contribuye a lograr productos comu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Escucha activamente a sus compañeros y compañeras, reconoce otros puntos de vista, los compara con los suyos y  modifica lo que piensa ante argumentos más sólid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ifiesto mi punto de vista cuando se toman decisiones colectivas en la casa y en la vida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 recorrer el entorn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ar y colorea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reación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pecabez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curs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 de cuen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sitas a la bibliotec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xplicacion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e dará la evaluación de maner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rmanente y continu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ua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ones orales y escri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eto a compañeros y educado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és y responsabi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stentación de ejercicios y trabaj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strucción de libro de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rabalengu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en mesa redonda y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ocializ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en dinámic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tercero                      periodo 1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>
          <w:trHeight w:val="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dimen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gnitivas y emocion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mbiental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viv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orno físico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ción Ciencia, Tecnología y sociedad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puedo reconocer a los  seres vivo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as plantas y el medio donde vive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s animales y el medio dond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iven.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limentación de las plant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lasificación de los aliment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desnutrición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res viv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 cuerp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nos de la naturalez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Recursos natu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tear y argumentar hipótesis y regularidades: hace alusión a plantear y argumentar relaciones en la ocurrencia de un evento y regularidades válidas para un conjunto de ellos. Implica de manera preferencial competencia propositiv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icipa de investigaciones sobre la explotación de los recursos natural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ge y organiza información en esquemas y gráficos  identificando las características y la clasificación de los seres viv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liza dibujos sobre lecturas acerca de las características más importantes de los seres viv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arrolla sopa de letras y crucigramas con los conocimientos adquiridos en clase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aliza salidas al campo o al parque para tener una visión más prácticas de los seres v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e preocupo porque los animales, las plantas y los recursos del medio ambiente reciban buen trato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scucho </w:t>
            </w:r>
            <w:r>
              <w:rPr>
                <w:rFonts w:cs="Arial"/>
                <w:bCs/>
                <w:sz w:val="20"/>
                <w:szCs w:val="20"/>
              </w:rPr>
              <w:t>activamente a mis compañeros y compañeras y reconozco puntos de vista diferent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mplo con mi función y respeto las otras personas en el trabajo en grup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nozco la importancia de las  plantas, agua y el suelo de mi entorno y propongo estrategias para cuidarlos. 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speto y cuido los seres vivos y los objetos de mi ento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aloro y utilizo el conocimiento de diversas personas  de mi entorn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Valoro el papel de la ciencia y de la tecnología en la calidad de vi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esarrolla actitudes ambientales de protección el entorno y de conservación a los recursos natu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jercicios de aplicación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s de diferentes text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trucción de cuentos en secuenci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curso de cuento institucion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rientaciones y explicacione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bujos y colore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itas a las afueras de la escuel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e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 con el periód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Discusión de diferentes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Evaluaciones escritas y or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Exposicion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Construcción de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Lectura dirigi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Análisis literal de lectur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ueba tipo saber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tercero         periodo 2</w:t>
      </w:r>
    </w:p>
    <w:tbl>
      <w:tblPr>
        <w:tblW w:w="1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3"/>
        <w:gridCol w:w="1701"/>
        <w:gridCol w:w="992"/>
        <w:gridCol w:w="107"/>
        <w:gridCol w:w="1248"/>
        <w:gridCol w:w="169"/>
        <w:gridCol w:w="1152"/>
        <w:gridCol w:w="750"/>
        <w:gridCol w:w="384"/>
        <w:gridCol w:w="1418"/>
        <w:gridCol w:w="1559"/>
        <w:gridCol w:w="1417"/>
        <w:gridCol w:w="1902"/>
      </w:tblGrid>
      <w:tr>
        <w:trPr/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  <w:tc>
          <w:tcPr>
            <w:tcW w:w="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mbientale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diment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Entorno vivo. Ciencia, tecnología y sociedad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or qué es necesario que el humano tenga diferentes sistema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ediciones de talla y pes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as vacun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ásitos y diarre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reproducción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utrición del ser humano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Sistema  óseo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stema muscular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stema locomotor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articipa de una manera dinámica en los procesos encaminados a la generación de ambientes saludables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Arial"/>
                <w:sz w:val="20"/>
                <w:szCs w:val="20"/>
              </w:rPr>
              <w:t>Desarrolla actitudes ambientales de protección el entorno y de conservación a los recursos naturale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de la importancia de la nutrición para la obtención de energía en  el ser human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de e identifica los componentes del esqueleto y sus funcion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ce los tipos de músculos y el funcionamiento de los mismos dentro de un sistema muscula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nifiesto mi punto de vista cuando se toman decisiones colectivas en la casa y en la vida escola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liza investigaciones  sobre la importancia de la buena  nutrición del ser human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liza análisis de lecturas en los módulos acerca de los diferentes sistema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termina claramente las diferencias entre los sistemas (óseo, muscular y locomotor)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serva un video sobre los diferentes sistemas y participa de un conversa torio en clase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labora maquetas identificando las partes de los diferentes sistema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cucho activamente a mis compañeros y compañeras y reconozco puntos de vista diferent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mplo con mi función y respeto las otras personas en el trabajo en grup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speto y cuido los seres vivos y los objetos de mi ento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aloro y respeto mi cuerp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aloro y utilizo el conocimiento de diversas personas  de mi entorn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Valoro el papel de la ciencia y de la tecnología en la calidad de vida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licación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s de diferentes text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trucción de cuentos en secuenci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curso de cuento institucion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rientaciones y explic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os y colorea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sitas a las afueras de la escuel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 con el periód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Discusión de diferentes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Evaluaciones escritas y or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Exposicion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Construcción de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Lectura dirigi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Análisis literal de lectur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ueba tipo sabe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tercero       periodo 3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dimen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grad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torno viv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ntorno físico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iencia, Tecnología y sociedad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¿Qué tipos de movimientos se dan en los seres vivos y cuales factores influyen para que estos  se d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piedades de la materi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dos de la mater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ambios de la materia.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uerz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ergí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vimiento de los cuerp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vimiento en los seres viv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vimiento del ser human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eloci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Valorar el trabajo en Ciencias: indica tomar posición respecto a las actividades propias del trabajo científic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nde y establece relaciones entre el movimiento, la trayectoria y la rapidez de un cuerp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Identifica el movimiento como características propia de los seres vivo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liza lecturas en los módulos acerca del movimiento de los seres vivos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sulta sobre los diferentes movimientos  que se dan en los seres vivos y clasifícalos en movimientos voluntarios  e involuntari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labora un cuadro comparativo identificando las diferencias que hay entre los movimientos de los  seres viv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sca en la sopa de letras palabras relacionadas con el tem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aliza comprobaciones experimentales de explicaciones científ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laboro activamente para el logro de metas comunes en mi salón y reconozco la importancia que tienen las normas para lograr esas metas. ( Por ejemplo, en nuestro proyecto para la Feria de la Cien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cucho activamente a mis compañeros y compañeras y reconozco puntos de vista diferent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mplo con mi función y respeto las otras personas en el trabajo en grup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eto y cuido los seres vivos y los objetos de mi entorn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aloro y utilizo el conocimiento de diversas personas  de mi entorn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Valoro el papel de la ciencia y de la tecnología en la calidad de v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ustr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ueg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alogí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loración directa (llevar al campo)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pecabez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opa de letr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sa redon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extra clas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ibuj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Puntua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Creativ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Evaluaciones orales y escri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Respeto a compañeros y educado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-Interés y responsabi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tercero           periodo 4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219"/>
        <w:gridCol w:w="1333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dimental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viv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orno físic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ncia, Tecnología y socie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De qué están formadas las cosas que nos rodean?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¿Cómo influye el sol sobre nuestro planet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scubriendo el univers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a energí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a luz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l sonid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istema solar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vimiento de rotación y translac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tiemp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materi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sol, la luna y la ti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a el concepto de materia e identifica  sus propiedad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de que es la energía, las formas y las transformaciones que se dan en ést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conoce la forma cómo influye el sol en la tier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alorar el trabajo en Ciencias: indica tomar posición respecto a las actividades propias del trabajo científic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icipa de experimentos donde se observen los cambios de la materia y luego escribe lo observad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cribe  las características que presentan los cuerpos en los diferentes estad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labora un cuadro comparativo sobre las diferencias que hay entre cambio físico y cambio químic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nvestiga  sobre las diferentes fuentes de energía que existen y da ejemplos sobre est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Observa un video sobre el sistema solar,  construye una maqueta y exponla a los compañeros de clas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cucho activamente a mis compañeros y compañeras y reconozco puntos de vista diferent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mplo con mi función y respeto las otras personas en el trabajo en grup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aloro y utilizo el conocimiento de diversas personas  de mi ento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aloro el papel de la ciencia y de la tecnología en la calidad de vida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ustr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ueg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alogí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loración directa (llevar al campo)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pecabez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opa de letr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sa redon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extra clas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ibuj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Puntua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Creativ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Evaluaciones orales y escri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Respeto a compañeros y educado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-Interés y responsabi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        periodo 1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dimen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vivo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físico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ncia, tecnología y soci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Es posible identificar como los seres vivos se mantienen en su hábitat teniendo en cuenta los diferentes ecosistemas en los que se mueven los diferentes seres vivos y no vivos?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a célula, tipos de célul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veles de organización celular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ipos de órganos en los seres viv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unciones de algunos órganos en los seres viv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lasificación de seres vivos de acuerdo a sus ecosistem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aptaciones de los organismos en el ecosistem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cosistemas del entorn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onentes del medio ambiente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rganización externa de los seres vivo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es que establecen los seres vivos con el medio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daptaciones que presentan los seres vivo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laciones que se dan entre los seres  vivo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•</w:t>
            </w:r>
            <w:r>
              <w:rPr>
                <w:rFonts w:cs="Arial"/>
                <w:bCs/>
                <w:sz w:val="20"/>
                <w:szCs w:val="20"/>
              </w:rPr>
              <w:t>Establecer relaciones entre los componentes del medio y las necesidades de los seres viv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conocer las diferentes  adaptaciones de los seres vivo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ntear y argumentar hipótesis y regularidades: hace alusión a plantear y argumentar relaciones en la ocurrencia de un evento y regularidades válidas para un conjunto de ell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asifica a los seres vivos de acuerdo con el hábitat en el cual se desarrollan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lica las relaciones que establecen los seres vivos con el medi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ferencia los tipos de adaptaciones que se dan entre los seres viv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iferencia los tipos de interacciones que se establecen en una comunidad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ifiesta interés por aprender planteando las inquietudes  de manera oportun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alora el papel de la ciencia y de la tecnología en la calidad de vi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nifiesta interés por aprender  y profundizar concepto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sarrolla actitudes ambientales de protección el entorno y de conservación a los recursos natu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servación direct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min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ueg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arrollo de clases magistrales, Representaciones de gráficas explicativ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 de observación de los seres de la naturalez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tar experienci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Investigacion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ua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ones orales y escri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eto a compañeros y educado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Interés y responsabi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                         periodo 2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ocedimen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torno viv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torno fís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iencia, tecnología y soci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¿Cómo influye el hombre en el equilibrio de los ecosistemas</w:t>
            </w:r>
            <w:r>
              <w:rPr>
                <w:rFonts w:cs="Arial"/>
                <w:sz w:val="16"/>
                <w:szCs w:val="16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res vivos y su medio ambient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élul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utrición  en el ser human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portancia de los alimentos en los seres vivo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acciones de los seres vivos de un ecosistema según sus relaciones de alimentación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Concepto de equilibrio ecoló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 refiere a describir el estado y la dinámica de un evento o situación. Implica de manera especial la competencia argumentativa y está relacionada con el condicionamiento cualitativo y cuantitativo de las variables que intervienen en una situación problem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ar cómo interactúan los seres de un ecosistema según sus relaciones de alimentación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Identificar  los aspectos más importantes para la conservación del equilibrio ecológico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ferencia la forma en que se alimentan las plantas, los animales y el ser huma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lasifica los seres de un ecosistema según su forma de alimentac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a y diferencia los aspectos que influyen en el mantenimiento del equilibrio ecológ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ifiesta interés por aprender planteando las inquietudes  de manera oportun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nifiesta interés por aprender  y profundizar concept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omprende las consecuencias de algunas acciones humanas en los ecosistemas  y es consciente de su responsabilidad al respec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sitas a espacios ambient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ctados de palabras nuev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pecabez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curs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cance la estrell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ng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aboración de loterí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 con el periód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Discusión de diferentes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Evaluaciones escritas y or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Exposicion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Construcción de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Lectura dirigi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Análisis literal de lectur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ueba tipo sa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       periodo 3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ocedimen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viv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físic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ncia, tecnología y soci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interactúan las sustancias en los procesos químicos y físicos que se dan en el univers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dos de la mater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l calor, La temperatur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calas de temperatur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mbios de estado Mezcl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paración de mezcla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vimientos y desplazamientos de seres vivos y objeto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 estado de reposo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bios físicos y químicos en los materiales del entorn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ción de  los efectos de que la energía produc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cepto de sonido y su propagació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cer y explicar las propiedades de la materi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omprender los conceptos de calor y temperatu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de  la importancia de manejar adecuadamente las sustancias químicas peligrosas en el hogar y manifiesta actitudes responsables al respect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ifiesta interés por aprender planteando las inquietudes  de manera oportun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nifiesta interés por aprender  y profundizar concept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omprende los efectos  de contaminación  acústica y manifiesta responsables actitudes responsables al respecto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ce y explica las propiedades de la materi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asifica y diferencia la materia según sea mezcla o sustanci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a y compara documentos gráficos y escrit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de los conceptos de calor y temperatur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omprende el concepto de sonido e identifica la forma como este se propaga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 de una manera dinámica en los procesos encaminados a la generación de ambientes saludab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esarrolla actitudes ambientales de protección el entorno y de conservación a los recursos natu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jercicios de aplicación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s de diferentes text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trucción de cuentos en secuenci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curso de cuento institucion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rientaciones y explic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os y colorea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sitas a las afueras de la escuel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s individuales y grup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rabajo con el periód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Discusión de diferentes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Evaluaciones escritas y or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Exposicion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Construcción de tex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Lectura dirigi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Análisis literal de lectur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ueba tipo sa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      periodo 4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ocedimen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mbient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viv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físic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Ciencia tecnología y soci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De qué forma  interviene el sistema solar en nuestra vida  teniendo en cuenta todos aspectos que rodean a los seres vivos y su entorn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lteraciones de los ecosistem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luvia ácid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fect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nvernader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a capa de ozo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suel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itución del sistema sola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ciones entre el universo y el sistema sola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conocer el sistema solar y lo astros que lo conform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dica tomar posición respecto a las actividades propias del trabajo cientí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ce la forma como está constituido el sistema sola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blece relaciones entre el universo y el sistema sola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a los hechos más importantes que se han dado en la exploración del sistema sola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agina y plantea explicaciones sobre problemas reales y situaciones hipotétic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</w:rPr>
              <w:t xml:space="preserve">Participa de una manera dinámica en los procesos encaminados a la generación de ambientes saludab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esarrolla actitudes ambientales de protección el entorno y de conservación a los recursos natu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tiene una buena disposición en las clas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icipa activamente de las actividades dentro del aul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 explica a los compañeros los temas que se ven en las diferentes sesion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Trata con responsabilidad y mucho respeto a los compañeros y docentes de la institución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xtos guías y de consult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tas. 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artulin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stilin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oterí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Intercambiar ideas en una conversa torio dirigid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alizar experimentos sencill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es ilustrativos del tema</w:t>
              <w:tab/>
              <w:t>Evaluación or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ón escrit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servación direct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 del áre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uías de trabaj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Vide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afic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ultas en bibliotec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visión de cuaderno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quinto       periodo 1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ocedimen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  <w:r>
              <w:rPr>
                <w:rFonts w:cs="Arial"/>
                <w:bCs/>
                <w:sz w:val="16"/>
                <w:szCs w:val="16"/>
              </w:rPr>
              <w:t>ctitudin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viv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físic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Relación Ciencia, Tecnología y socie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están organizados los seres vivo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s de la célula como unidad básica de los seres viv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ción de las organelas celula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s de las células procariotas y eucariot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veles de organización interna de los seres viv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es unicelulares y multicelulare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El cáncer y su origen celul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circuitos eléctricos y su relación con el funcionamiento de algunos sistemas del cuerp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Las drogas y sus consecuencias en la alteración del impulso nervioso y del funcionamiento de la neur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a la célula como unidad estructural y funcional de todo ser viv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Identifica los niveles de organización interna de los seres viv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labora  talleres sobre la célula y sus funciones dentro de los seres viv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abora dibujos en los cuales da cuenta de las características de cada tipo de célul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de lecturas sobre enfermedades de origen celula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xperimenta en el laboratorio para identificar características de las célu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mple su función cuando trabaja en grupo, respeta las funciones de otros y contribuye a lograr productos comu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Escucha activamente a sus compañeros y compañeras, reconoce otros puntos de vista, los compara con los suyos y  modifica lo que piensa ante argumentos más sólid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ma decisiones sobre su alimentación y práctica de ejercicio que favorecen su salu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Textos guías y de consulta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vistas.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uaderno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ámina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artulina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lastili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oterí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de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s de camp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gistro de observaciones y descripcion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erimentación para observar cambios físicos y químic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sultas, selección de información.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ligaciones y actitudes favorables con el ambiente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uidados desde la escuela y la familia con el ambiente: separación de residuos, reutilización de residuos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o utilización de sustancias dañinas para el ambiente y la sal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quinto         periodo dos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dimen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mbient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orno viv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torno físico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Relación Ciencia, Tecnología y soci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¿Por qué podemos decir que un ser vivo es un sistema</w:t>
            </w:r>
            <w:r>
              <w:rPr>
                <w:rFonts w:cs="Arial"/>
                <w:sz w:val="16"/>
                <w:szCs w:val="16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o de nutrición, circulación, respiración, excreción y reproducción en plantas, animales y el hombre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acterísticas de enfermedades que afectan los diferentes sistem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uidados que se deben tener en cuenta para  un buen funcionamiento de nuestro organism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ructuras propias de los seres vivos que les sirven para la supervivencia en un entorno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asificación de seres vivos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aptaciones de los seres vivos al ecosistema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stemas de los seres vivo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stema locomotor: huesos, músculos, articulaciones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stema respiratorio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stema Circulatorio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stema nervioso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stema Digestivo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stema reproductor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uidados de los sistemas.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oce las funciones vitales de los seres viv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iferencia los mecanismos que utilizan las plantas, animales y el hombre para llevar a cabo las funciones vital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abora dibujos de los diferentes sistemas con el fin de identificar que órganos lo componen y las funciones de los mism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labora cuadros comparativos que le ayudan a diferenciar los procesos realizados por animales, plantas y el hombre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lica estrategias para el cuidado de los sistem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Propone explicaciones para resolver sus pregu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ida, respeta y exige respeto por su cuerpo y el de las demás person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conoce y respeta sus semejanzas y diferencias con los demás en cuanto a género, aspecto y limitaciones físic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Toma decisiones sobre alimentación y práctica de ejercicio que favorezcan su sal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 de una manera dinámica en los procesos encaminados a la generación de ambientes saludable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</w:rPr>
              <w:t>Desarrolla actitudes ambientales de protección el entorno y de conservación a los recursos natu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xtos guías y de consult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tas. 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ade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ámi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artulin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lastilin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oterí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deos</w:t>
              <w:tab/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s de camp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gistro de observaciones y descripcion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erimentación para observar cambios físicos y químic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sultas, selección de información. 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ligaciones y actitudes favorables con el ambiente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idados desde la escuela y la familia con el ambiente: separación de residuos, reutilización de residu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utilización de sustancias dañinas para el ambiente y la sal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/>
      </w:pPr>
      <w:r>
        <w:rPr/>
        <w:t>Grado: quinto            periodo : tercer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mbie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dimen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ntorno vivo y ciencia, tecnología soci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¿Cómo identificar características que  permiten diferenciar seres vivos y seres no vivos?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pueden formarse tantos seres vivos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De qué está formado todo lo que nos rode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stado de reposo y movimiento en un cuerpo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Fuerzas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Tipos de fuerza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eso y masa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La fuerza de gravedad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Diferencias entre el tamaño, el peso y la masa de los objetos en diferentes puntos del sistema solar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onducción de calor y electricidad en los materiales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ateriales conductores, semiconductores y aislantes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ircuito eléctrico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omponentes de un circuito eléctrico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l sistema solar: componentes y elementos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La tierra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La atmósfera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La hidrósfera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ovimientos de la tierra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ambios climáticos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Fuerzas al interior de la tierra y sus consecuencias en el relieve, el clima, la estructura de las placas tectónicas, el paisaje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oceso de reproducción, en plantas, animales y el hombre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l ciclo menstrual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l parto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aracterísticas de enfermedades que afectan dicho sistema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l átomo como constituyente de la materia o sustancia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s tipos de sustancias y su importancia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La energía y sus transformacion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oce la reproducción como proceso vital de los seres vivos para permitir la continuidad de las especi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a la materia y energía como constituyentes fundamentales en el univers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abora dibujos del sistema reproductor de animales, plantas y el hombr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lica cómo se lleva a cabo el ciclo menstru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aliza exposiciones sobre algunas enfermedades de transmisión sexual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a los modelos atómicos a través de la histori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liza Experimentos de cambios de estado de la materi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naliza los resultados obtenid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serva fenómenos específico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ida, respeta y exige respeto por su cuerpo y el de las demás person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ma decisiones compartidas y responsables sobre su sexualidad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dentifica y acepta diferencias en las formas de vida y de pensar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eta y cuida los seres vivos y los objetos de mi entorn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ce y acepta el escepticismo de sus compañeros y compañeras ante la información que pres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bservación direct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buj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amin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Jue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arrollo de clases magistrales, Representaciones de gráficas explicativ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 de observación de los seres de la naturalez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tar experienci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Investigacion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sistencia a clas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Orden y presentación personal y de úti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activa en clas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Interpretación de gráfico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servación de laminas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valuación 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/>
      </w:pPr>
      <w:r>
        <w:rPr/>
        <w:t>Grado: quinto     periodo: cuart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1071"/>
        <w:gridCol w:w="1122"/>
        <w:gridCol w:w="1134"/>
        <w:gridCol w:w="1617"/>
        <w:gridCol w:w="1644"/>
        <w:gridCol w:w="1332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cedimental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titudinal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2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  <w:lang w:val="es-ES_tradnl" w:eastAsia="es-ES_tradnl"/>
              </w:rPr>
              <w:t>Entorno vivo  ciencia, tecnología y soci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está constituido el universo y nuestro planet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eorías científicas de la formación del univers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as galaxias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as estrellas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Los planetas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a tierra y sus capaz externas e internas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áquinas simples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Fuentes de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nergía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Transformaciones de la energía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Dispositivos generadores de energía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volución de las máquinas a través de la historia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Aplicaciones de los circuitos eléctricos en el desarrollo tecnológico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icroorganismos: Beneficios en la industria, la salud, la biotecnología y el ambiente.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erjuicios generados por los microorganismos.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bserva fenómenos específicos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aliza cuadros comparativos sobre las diferentes teorías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naliza la composición de estrellas, galaxias y planetas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aliza dibujos del planeta tierra con el fin de identificar las capas externas e internas de la misma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Busca información en diversas fuentes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rsiste en la búsqueda de respuestas hacia sus pregunt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Identifica y acepta diferencias en las formas de vida y de pensar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econoce y acepta el escepticismo de sus compañeros y compañeras ante la información que presenta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scucha activamente a sus compañeros, reconoce puntos de vista diferentes y los compara con los suyos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alora y utiliza el conocimiento de diferentes personas de su entorn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omparto como me siento cuando discriminan o me excluyen y como cuando me aceptan si puedo explicar porqué  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ortante aceptar a las personas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ozco y acepto la existencia de grupos co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ersas características de etnia, edad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nero, oficio, lugar, situ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oeconómica, etc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Mantengo ordenado y limpio mis sitios de estudio y mis implementos personale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mplo las normas de comportamiento definidas en un espacio dad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o la información recolectada utilizando procedimientos definidos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o los productos y servicios de mayor demanda en mi entorno cerca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pecabezas, dinámicas y rondas, lluvia de ideas, observación de laminas,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entos dramatizados,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os,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tar experienci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sistencia puntual a clases.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Participación activa en el desarrollo de las actividades.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Interpretación de láminas y gráficas.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Aplicación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Adecuada del conocimiento adquirido.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revisión de cuaderno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valuación or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pa conceptual acerca de las aplicaciones de los microorganismos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perimentos sobre crecimiento de microorganismos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aboración de dispositivos generadores de electricidad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ctitudin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993" w:right="3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22"/>
      <w:szCs w:val="22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Georgia" w:hAnsi="Georgia" w:eastAsia="Times New Roman" w:cs="Georgia"/>
      <w:b/>
      <w:bCs/>
      <w:i/>
      <w:iCs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i/>
      <w:i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center"/>
    </w:pPr>
    <w:rPr>
      <w:rFonts w:ascii="Georgia" w:hAnsi="Georgia" w:cs="Georgia"/>
      <w:b/>
      <w:bCs/>
      <w:i/>
      <w:iCs/>
      <w:sz w:val="20"/>
      <w:lang w:val="es-M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s-CO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19:00Z</dcterms:created>
  <dc:creator>Jonier Ruiz</dc:creator>
  <dc:description/>
  <cp:keywords/>
  <dc:language>en-US</dc:language>
  <cp:lastModifiedBy>RECTORÍA</cp:lastModifiedBy>
  <cp:lastPrinted>2014-10-17T10:11:00Z</cp:lastPrinted>
  <dcterms:modified xsi:type="dcterms:W3CDTF">2014-10-17T15:20:00Z</dcterms:modified>
  <cp:revision>391</cp:revision>
  <dc:subject/>
  <dc:title/>
</cp:coreProperties>
</file>